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МБОУ «Средняя общеобразовательная школа №45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Методическая разработка урока технолог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8 классе (по программе под ред. В.Д. Симоненко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1pt;margin-top:11.45pt;width:278.95pt;height:98.95pt;mso-wrap-style:none;v-text-anchor:middle" type="_x0000_t136">
            <v:path textpathok="t"/>
            <v:textpath on="t" fitshape="t" string="Реклама" style="font-family:&quot;Comic Sans M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sz w:val="36"/>
          <w:szCs w:val="36"/>
        </w:rPr>
      </w:pPr>
      <w:r>
        <w:rPr>
          <w:rFonts w:cs="Monotype Corsiva" w:ascii="Monotype Corsiva" w:hAnsi="Monotype Corsiva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44"/>
          <w:szCs w:val="44"/>
        </w:rPr>
      </w:pPr>
      <w:r>
        <w:rPr>
          <w:rFonts w:cs="Comic Sans MS" w:ascii="Comic Sans MS" w:hAnsi="Comic Sans MS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Реклама. Содержание и композиция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ставитель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аркина И.П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технологии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ысшей кв. категори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ата проведения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2.04.12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емерово, 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учащихся с историей рекламных объявлений, с различными определениями понятия «Реклама», видами рекламы от её цели, сформировать теоретические представления о понятии «Слоган», его назначении в рекламном объявл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учить особенностям составления рекламных объявлений, композиции рекламного текс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взаимовыручку, умение работать в группе, любознательность, эстетический вку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логическое мышление, фантази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ие тетради, цветные карандаши, рекламные объявления из газет, сборники рекламных объявлений, рекламные проспекты.</w:t>
      </w:r>
    </w:p>
    <w:p>
      <w:pPr>
        <w:pStyle w:val="Normal"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176"/>
        <w:gridCol w:w="197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Эта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Соде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Организация начала у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Вводный инструктаж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Беседа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Прежде, чем приступить к теме нового урока, давайте вспомним, о чём мы говорили на прошлом занятии?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Чем, по большому счёту, можно считать все, что мы выполним на практической части творческого проекта?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Как вы думаете, достаточно ли только желания, для того чтобы начать выпуск и сбыт какого-либо товара? Почему?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При каком условии более эффективно пойдёт продажа нашего товара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ашего урока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«Реклама. Содержание и композиция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еклама является одной из составляющих маркетинга. Слово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«маркетинг»</w:t>
            </w:r>
            <w:r>
              <w:rPr>
                <w:sz w:val="28"/>
                <w:szCs w:val="28"/>
              </w:rPr>
              <w:t xml:space="preserve"> происходит, как мы знаем, от английского </w:t>
            </w:r>
            <w:r>
              <w:rPr>
                <w:sz w:val="28"/>
                <w:szCs w:val="28"/>
                <w:lang w:val="en-US"/>
              </w:rPr>
              <w:t>Market</w:t>
            </w:r>
            <w:r>
              <w:rPr>
                <w:sz w:val="28"/>
                <w:szCs w:val="28"/>
              </w:rPr>
              <w:t xml:space="preserve"> (рынок) и подразумевает любой вид человеческой деятельности, направленный на изучение рынка, на удовлетворение нужд и потребностей потребителей и всего, что с этим связано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426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стория происхождения рекламы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насыщен рекламой, рекламные средства многочисленны, разнообразны и многолики, однако реклама не является порождением нашего времени. Слово «реклама» латинского происхождения (reclamare – выкрикивать). Уже в древнем Египте, Греции и Риме мелкие разносчики – торговцы громко расхваливали достоинства товаров, создавая прообраз устной рекламы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ламной практике речь идёт уже в самых первых документах письменной истории. При раскопках на территории стран Средиземноморья археологи нашли вывески, извещающие о различных событиях и предложениях. Римляне расписывали стены объявлениями о гладиаторских боях, а финикийцы разрисовывали скалы по маршрутам разного рода шествий, всячески превознося в этих росписях свои товары. Всё это предшественники современной наружной рекламы. Одна из настенных росписей в Помпее расхваливала политического деятеля и призывала людей отдать за него свои голоса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щё одной ранней разновидностью рекламы было клеймо, которое ремесленники ставили на своих товарах, таких, как гончарные изделия. По мере того как молва разносила сведенья о репутации ремесленника, покупатели начинали искать товар с его клеймом. 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1631 г. в Париже была создана справочная контора, печатавшая рекламные объявления в «Газет де Франс», оповещавшие об оптово – розничной торговле продуктами питания и скотом. 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обретение в 1839 году фотографии значительно улучшило и оживило рекламные объявления, прибавив им достоверности и правдивости.   Увеличению рекламы способствовало несколько факторов. Во-первых, процесс внедрения в производство механизации, благодаря которой появился избыток товаров, и возникла необходимость убеждать потребителей покупать больше. Во-вторых, создание прекрасной сети водных путей, шоссейной и обычных дорог сделало реальной доставку товаров и средств рекламы в сельские районы. В-третьих, введение в 1813г. (в США) обязательного начального образования повысило уровень грамотности и способствовало росту газет и журналов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кламы в России прошло те же основные этапы, что и в странах Европы и Северной Америки: от зазывал и коробейников до рекламных материалов в 1703г. в первой русской газете «Ведомости». Особое значение для развития рекламы в тот период имели ежегодные ярмарки, сопровождавшиеся изданием большого количества рекламных афиш, плакатов и коммерческих справочных листовок. К началу 20 века появились специальные рекламные издания «Торговля», «Торговля и жизнь», «Комиссионер», «Рекламист»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ветской власти привело к монополизации рекламного дела государством. В 1918 – 1925гг. были созданы государственные рекламные конторы и агентства «Двигатель», «Рекламтранс», «Связь», « Промреклама», «Мосторгреклама». В этот период времени в отечественной рекламе работают такие выдающиеся деятели советской культуры, как В.В. Маяковский, Д.Д. Шостакович, С.С. Прокофьев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Маяковский в статье «Агитация и реклама» писал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«ни одно, даже самое верное дело, не двигается без рекламы… Обычно думают, что надо рекламировать только дрянь:  хорошая вещь и так пойдёт. Это самое неверное мнение. Реклама – это имя вещи… Реклама должна напоминать бесконечно о каждой, даже чудесной вещи.… Думайте о рекламе!»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рыночной экономике существенно изменил ситуацию в сфере отечественной рекламы. После краха системы централизованного планирования именно рекламная деятельность стала одним из главных связующих звеньев между производителями и потребителями. Сейчас российский рынок рекламы оценивается примерно в  1,5 млрд. долларов и в рекламном бизнесе заняты более 200 тыс. человек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масса определений рекламы. Они отличаются количеством слов и заумностью. Альберт Ласкер, прозванный отцом современной рекламы, говорил, что реклама — это «торговля в печатном виде»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[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еред вами несколько определений слова «реклама» выберите то, которое вам кажется, наиболее удачным и расскажите почему? Запишите наиболее (на ваш взгляд) удачное в тетрадь.</w:t>
            </w:r>
          </w:p>
          <w:p>
            <w:pPr>
              <w:pStyle w:val="Normal"/>
              <w:ind w:left="1542" w:firstLine="438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Определения:</w:t>
            </w:r>
          </w:p>
          <w:p>
            <w:pPr>
              <w:pStyle w:val="Normal"/>
              <w:ind w:left="1542" w:firstLine="438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Реклама</w:t>
            </w:r>
            <w:r>
              <w:rPr>
                <w:sz w:val="28"/>
              </w:rPr>
              <w:t xml:space="preserve"> – это часть экономических и рыночных отношений, а также часть взаимоотношений между людьми.</w:t>
            </w:r>
          </w:p>
          <w:p>
            <w:pPr>
              <w:pStyle w:val="Normal"/>
              <w:ind w:left="1542" w:firstLine="438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Реклама</w:t>
            </w:r>
            <w:r>
              <w:rPr>
                <w:sz w:val="28"/>
              </w:rPr>
              <w:t xml:space="preserve"> – диалог между продавцом и потребителем, где продавец выражает намерение через рекламные средства, а потребитель – заинтересованность в данном товаре.</w:t>
            </w:r>
          </w:p>
          <w:p>
            <w:pPr>
              <w:pStyle w:val="Normal"/>
              <w:ind w:left="1542" w:firstLine="438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Реклама</w:t>
            </w:r>
            <w:r>
              <w:rPr>
                <w:sz w:val="28"/>
              </w:rPr>
              <w:t xml:space="preserve"> – информация о потребительских свойствах товаров и видов услуг с целью создания спроса на них. </w:t>
            </w:r>
          </w:p>
          <w:p>
            <w:pPr>
              <w:pStyle w:val="Normal"/>
              <w:ind w:left="1542" w:firstLine="4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лама, если говорить простым языком, служит для того, чтобы оповестить различными способами (иногда всеми имеющимися) о новых товарах или услугах и их потребительских свойствах, и направлена на потенциального потребителя. Реклама необязательно навязывает товар покупателю. Иногда она просто заставляет вспомнить последнего конкретную марку или название товара (услуги), когда он делает свой выбор. В начале потребитель решает из чего выбирать, а уже затем какой марке отдать предпочтение, на основе своего представления о ней, стереотипа или сложившегося образа конкретной марки товара (услуги)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основных целей и задач реклама может быть следующих видов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мидж – реклама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основном, это реклама по созданию благоприятного образа (имиджа) фирмы и товара. Её основная роль – ознакомить потенциальных покупателей или пользователей с продукцией (услугой), с назначением продукции, её характеристиками, а также с направлениями деятельности, с теми преимуществами, которые получает покупатель, обращаясь к данной фирме. Вторая роль имидж-рекламы – создать благоприятное впечатление именно о данном товаре или фирме. В целом, основное назначение </w:t>
            </w:r>
            <w:r>
              <w:rPr>
                <w:rFonts w:cs="Comic Sans MS" w:ascii="Comic Sans MS" w:hAnsi="Comic Sans MS"/>
                <w:sz w:val="28"/>
                <w:szCs w:val="28"/>
              </w:rPr>
              <w:t>имидж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-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кламы</w:t>
            </w:r>
            <w:r>
              <w:rPr>
                <w:sz w:val="28"/>
                <w:szCs w:val="28"/>
              </w:rPr>
              <w:t xml:space="preserve"> – закрепить в сознании широкого круга людей положительный образ товара или фирмы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-реклама, как правило, действует шире других видов рекламы, это реклама «впрок». Она направлена не только на непосредственных покупателей, но и на более широкие слои населения для того, чтобы при расширении перечня продукции и сферы деятельности, фирма или товар уже вызывали положительные эмоции у покупателей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тимулирующая реклама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ый распространённый вид рекламы. Направлена, в основном, на стимулирование  потребностей покупателей. Задача стимулирующей рекламы – стимулировать потребность в приобретении товара или эксплуатации услуги определённой фирмы. Её направленность ограничена, она должна быть адресована пользователям или покупателям определённой фирмы. В большинстве случаев довольно трудно строго очертить круг потенциальных покупателей или выявить читаемые только ими издания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Реклама стабильности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при налаженном сбыте товаров и услуг и при полном «портфеле заказов» необходимо время от времени закреплять рекламой достигнутые результаты. Это может быть скрытая реклама в виде статей о деятельности фирмы и её товарах; участие в выставках; прямая почтовая рассылка постоянным партнёрам проспекта (отчёта) о годовой деятельности фирмы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2" w:firstLine="5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Виды</w:t>
            </w:r>
            <w:r>
              <w:rPr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рекламы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542" w:firstLine="540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Имидж – реклама</w:t>
            </w:r>
            <w:r>
              <w:rPr>
                <w:sz w:val="28"/>
              </w:rPr>
              <w:t xml:space="preserve"> – формирование у потребителя образа фирмы, как надёжного партнёра.</w:t>
            </w:r>
          </w:p>
          <w:p>
            <w:pPr>
              <w:pStyle w:val="Normal"/>
              <w:numPr>
                <w:ilvl w:val="0"/>
                <w:numId w:val="4"/>
              </w:numPr>
              <w:ind w:left="1542" w:firstLine="540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Стимулирующая реклама</w:t>
            </w:r>
            <w:r>
              <w:rPr>
                <w:sz w:val="28"/>
              </w:rPr>
              <w:t xml:space="preserve"> – формирование уровня знаний о товаре.</w:t>
            </w:r>
          </w:p>
          <w:p>
            <w:pPr>
              <w:pStyle w:val="Normal"/>
              <w:numPr>
                <w:ilvl w:val="0"/>
                <w:numId w:val="4"/>
              </w:numPr>
              <w:ind w:left="1542" w:firstLine="540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Реклама стабильности</w:t>
            </w:r>
            <w:r>
              <w:rPr>
                <w:sz w:val="28"/>
              </w:rPr>
              <w:t xml:space="preserve"> – уровень знаний + побуждение потребности обратиться к данной фирме, сделать потребителя постоянным покупателем. </w:t>
            </w:r>
          </w:p>
          <w:p>
            <w:pPr>
              <w:pStyle w:val="Normal"/>
              <w:ind w:left="1002" w:firstLine="5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02" w:firstLine="5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тоящей рекламы должно быть два героя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ерой рекламы — это товар/услуга/кандидат на выборах и т.д., то есть то, что вы рекламируете. Ваша реклама должна показывать этот предмет максимально полно. Но и этого мало. Предмет рекламы должен быть представлен не сам по себе, а как решение проблем второго героя рекламы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торым, и главным, героем рекламы является покупатель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Особенности составления рекламных сообщений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ind w:left="1542" w:firstLine="540"/>
              <w:jc w:val="both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Текст рекламы должен быть:</w:t>
            </w:r>
          </w:p>
          <w:p>
            <w:pPr>
              <w:pStyle w:val="Normal"/>
              <w:numPr>
                <w:ilvl w:val="0"/>
                <w:numId w:val="11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Кратким</w:t>
            </w:r>
          </w:p>
          <w:p>
            <w:pPr>
              <w:pStyle w:val="Normal"/>
              <w:numPr>
                <w:ilvl w:val="0"/>
                <w:numId w:val="7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Интересным покупателю</w:t>
            </w:r>
          </w:p>
          <w:p>
            <w:pPr>
              <w:pStyle w:val="Normal"/>
              <w:numPr>
                <w:ilvl w:val="0"/>
                <w:numId w:val="7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Достоверным</w:t>
            </w:r>
          </w:p>
          <w:p>
            <w:pPr>
              <w:pStyle w:val="Normal"/>
              <w:numPr>
                <w:ilvl w:val="0"/>
                <w:numId w:val="7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намично-стремительным, </w:t>
            </w:r>
          </w:p>
          <w:p>
            <w:pPr>
              <w:pStyle w:val="Normal"/>
              <w:ind w:left="15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активным</w:t>
            </w:r>
          </w:p>
          <w:p>
            <w:pPr>
              <w:pStyle w:val="Normal"/>
              <w:numPr>
                <w:ilvl w:val="0"/>
                <w:numId w:val="7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Повторяющимся</w:t>
            </w:r>
          </w:p>
          <w:p>
            <w:pPr>
              <w:pStyle w:val="Normal"/>
              <w:numPr>
                <w:ilvl w:val="0"/>
                <w:numId w:val="7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Оригинальным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42" w:firstLine="540"/>
              <w:jc w:val="both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Практические советы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Выделите то, что заинтересует покупателей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Должна быть недосказанность, интриг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Говорите с потребителем на его язык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Используйте ёмкие слова – глаголы «приходите», «запишите»; необходимо побудить покупателя к действи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Изучайте чужую рекла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Композиция рекламного текста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ind w:left="1542" w:firstLine="540"/>
              <w:jc w:val="both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Рекламный текст состоит из 4-х частей:</w:t>
            </w:r>
          </w:p>
          <w:p>
            <w:pPr>
              <w:pStyle w:val="Normal"/>
              <w:numPr>
                <w:ilvl w:val="0"/>
                <w:numId w:val="12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Слоган – боевой клич, призыв, краткий рекламный лозунг, заголовок.</w:t>
            </w:r>
          </w:p>
          <w:p>
            <w:pPr>
              <w:pStyle w:val="Normal"/>
              <w:numPr>
                <w:ilvl w:val="0"/>
                <w:numId w:val="5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Зачин – разъяснение основной мысли слогана.</w:t>
            </w:r>
          </w:p>
          <w:p>
            <w:pPr>
              <w:pStyle w:val="Normal"/>
              <w:numPr>
                <w:ilvl w:val="0"/>
                <w:numId w:val="5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ая. </w:t>
            </w:r>
          </w:p>
          <w:p>
            <w:pPr>
              <w:pStyle w:val="Normal"/>
              <w:numPr>
                <w:ilvl w:val="0"/>
                <w:numId w:val="5"/>
              </w:numPr>
              <w:ind w:left="1542" w:firstLine="540"/>
              <w:jc w:val="both"/>
              <w:rPr>
                <w:sz w:val="28"/>
              </w:rPr>
            </w:pPr>
            <w:r>
              <w:rPr>
                <w:sz w:val="28"/>
              </w:rPr>
              <w:t>Справочные сведения: адрес, телефон, факс,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07" w:hanging="12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Слоган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– чаще всего употребляется в иносказательной                    форме, удачно найденная основная мыс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Основа</w:t>
            </w:r>
            <w:r>
              <w:rPr>
                <w:sz w:val="28"/>
              </w:rPr>
              <w:t xml:space="preserve"> – ключевые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Цель</w:t>
            </w:r>
            <w:r>
              <w:rPr>
                <w:sz w:val="28"/>
              </w:rPr>
              <w:t xml:space="preserve"> – привлечение внимания, запомниться, должен быть кратки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>Слоган</w:t>
            </w:r>
            <w:r>
              <w:rPr>
                <w:sz w:val="28"/>
              </w:rPr>
              <w:t xml:space="preserve"> – океан, выплеснутый в одну каплю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>Слоган</w:t>
            </w:r>
            <w:r>
              <w:rPr>
                <w:sz w:val="28"/>
              </w:rPr>
              <w:t xml:space="preserve"> – должен легко произноситься, каламбур, звукоимитация («шуршащий шёпот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7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А.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sz w:val="32"/>
                <w:szCs w:val="32"/>
              </w:rPr>
              <w:t>Б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руп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ставленных на столах газетных объявлений выдели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ан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</w:t>
            </w:r>
          </w:p>
          <w:p>
            <w:pPr>
              <w:pStyle w:val="Normal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  наиболее интересные</w:t>
            </w:r>
          </w:p>
          <w:p>
            <w:pPr>
              <w:pStyle w:val="Normal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  группы через 10 мин. расскажет всему классу о вашей работе, группа может помогать</w:t>
            </w:r>
          </w:p>
          <w:p>
            <w:pPr>
              <w:pStyle w:val="Normal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вы познакомились с рекламой, изучили некоторые объявления 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задача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макет (или несколько) рекламного объявления для своего товара (продукции), который вы предполагаете получить в конце работы над своим творческим проектом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10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ая работа в тетрад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Заключительный инструктаж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сед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ак давно появилась реклам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то такое реклам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акие виды рекламы по цели вы знает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аким должен быть текст рекламы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з каких частей состоит рекламное объявлени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то такое слоган, его назначение в рекламном объявлении?</w:t>
            </w:r>
          </w:p>
          <w:p>
            <w:pPr>
              <w:pStyle w:val="Normal"/>
              <w:ind w:firstLine="27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урок закончен!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ителя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 Е.П. Маркетинговые исследования: теория, методология и  практика. - М.: Издательство «Финпресс», 1998. – 41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 М.В. Менеджмент.– М.: «Издательство ПРИОР»,2000, –19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лер Ф. и др. Основы маркетинга: Пер. с англ./ Ф.Котлер, Г.Арметронг, Д.Сондерс, В.Вонг. – 2-е Европ, изд. – Москва: Вильямс, 1999. – 105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липенко Н. Н., Татарский Е. Л. Основы менеджмента: Структурно – логические схемы. – М.: Издательско – торговая корпорация «Дашков и К», 2002. – 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зберг Б. А. Основы бизнеса. – 4-е изд., перераб. И доп. – М.: Издательство «Ось-89», 2000. – 256 с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апкина Г.В. Секреты выбора профессии: Научно – популярное издание. – М.: Генезис, 2003. – 80 с.: ил. – (Психология для жизни)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Шепелев Е.М., Дятлов А.В. Менеджмент. Серия «Высший балл». Ростов н/Д.: Феникс, 2003. – 352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48:00Z</dcterms:created>
  <dc:creator>ира</dc:creator>
  <dc:description/>
  <cp:keywords/>
  <dc:language>en-US</dc:language>
  <cp:lastModifiedBy>Ира</cp:lastModifiedBy>
  <cp:lastPrinted>2005-04-04T15:12:00Z</cp:lastPrinted>
  <dcterms:modified xsi:type="dcterms:W3CDTF">2012-09-16T06:46:00Z</dcterms:modified>
  <cp:revision>9</cp:revision>
  <dc:subject/>
  <dc:title>Муниципальное образовательное учреждение</dc:title>
</cp:coreProperties>
</file>