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5050" w:type="pct"/>
        <w:jc w:val="left"/>
        <w:tblInd w:w="-1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53"/>
        <w:gridCol w:w="1395"/>
      </w:tblGrid>
      <w:tr>
        <w:trPr/>
        <w:tc>
          <w:tcPr>
            <w:tcW w:w="8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6.01.2013, 16:55</w:t>
            </w:r>
          </w:p>
        </w:tc>
      </w:tr>
      <w:tr>
        <w:trPr/>
        <w:tc>
          <w:tcPr>
            <w:tcW w:w="94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Цели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ирование навыков коллективного поведени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здание атмосферы товариществ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ние чувства юмора, умения веселиться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Задачи мероприят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ая (дидактическая) задача: В увлекательной игровой форме углубить знания по математике, способствовать развитию находчивости, смекалки, быстроты реакци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ющая задача: Развивать интуицию, эрудицию, расширить кругозор учащихся, интерес к математик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ная задача: Воспитывать культуру общения, культуру математического мышления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 xml:space="preserve">Форм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ллектуально-развлекательная игр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од мероприят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 xml:space="preserve">Ведущий 1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равствуйте, дорогие зрители и участники! Разрешите поздравить вас с праздником. Вы, конечно же, можете мне возразить, что никакого праздника сегодня нет. Не спешите, ведь сегодня мы славим математику  и физику, цариц всех наук. И именно в честь них мы устраиваем наш праздник. А проходить он будет по типу интеллектуально – развлекательной игры под названием " Эврика”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Ведущий 2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приглашаем в этот зал участников интеллектуально-развлееательной игры «Эврика». И так встречайте: команда 9 «А» класса. Капитан – Ковтунова Анн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Ведущий 1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lang w:eastAsia="ru-RU"/>
              </w:rPr>
              <w:t>И команду 9 «Б» класса. Капитан – Абросимов Горд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 xml:space="preserve">Ведущий 2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торжественно вокруг?</w:t>
              <w:br/>
              <w:t>Слышите, так быстро смолкли речи,</w:t>
              <w:br/>
              <w:t>Это о царицах всех наук</w:t>
              <w:br/>
              <w:t>Начинаем мы сегодня праздник.</w:t>
              <w:br/>
              <w:t>Не случайно им такой почет.</w:t>
              <w:br/>
              <w:t>Это им дано давать ответы,</w:t>
              <w:br/>
              <w:t>Как хороший выполнить расчет,</w:t>
              <w:br/>
              <w:t>Для постройки здания, ракет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Ведущий 1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ть о математике  и физике молва,</w:t>
              <w:br/>
              <w:t>Что она в порядок ум приводит,</w:t>
              <w:br/>
              <w:t>Потому хорошие слова</w:t>
              <w:br/>
              <w:t>Часто говорят о них в народе.</w:t>
              <w:br/>
              <w:t>Вы нам, математика и физика даешь,</w:t>
              <w:br/>
              <w:t>Для победы трудностей закалку,</w:t>
              <w:br/>
              <w:t>Учится с тобою молодежь</w:t>
              <w:br/>
              <w:t>Развивать и волю, и смекалк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 xml:space="preserve">Ведущий 2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за то, что в творческом труде</w:t>
              <w:br/>
              <w:t xml:space="preserve">Выручаете нас  в трудные моменты, </w:t>
              <w:br/>
              <w:t>Мы сегодня искренне тебе</w:t>
              <w:br/>
              <w:t>Посылаем гром… Аплодисментов!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читель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дравствуйте уважаемые гости! Я рада приветствовать участников игры – команды 9-х классов, привет вам – дорогие болельщики! Сегодня праздник двух наук: математики и физик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народе ходят слухи, что математика «сухая» наука и совсем неинтересная. Сегодня мы попытаемся убедить вас в обратном. Мы хотим показать, что математика – это интересная наука, что бы вы увидели красоту … математических вычислений и измерений, услышали музыку формул. В этом мне сегодня будут помогать ведущие игры Жданова Кристина и Белых Денис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перь самое время перейти к игре. Оцениваться наши участники будут жюри с помощью звезд, которые помогут вам в выполнении финального задания. За верно выполненное задание команда получает пять звёзд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вильно рассудить и подвести итоги помогут нам уважаемые члены жюри: (представление членов жюри)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так подошло время игры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Ведущий 2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четный конкурс открываю,</w:t>
              <w:br/>
              <w:t>Добрый день, мои друзья!</w:t>
              <w:br/>
              <w:t>Две команды на турнире,</w:t>
              <w:br/>
              <w:t>Их сейчас представлю 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Ученик 1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т команда "Пифагор”:</w:t>
              <w:br/>
              <w:t>Пусть узнает каждый школьник,</w:t>
              <w:br/>
              <w:t>Будут им, сказать хочу,</w:t>
              <w:br/>
              <w:t>Все заданья по плечу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Ученик 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команды второй здесь</w:t>
              <w:br/>
              <w:t>Всех достоинств не счесть.</w:t>
              <w:br/>
              <w:t>Номер два зовется "Ньютон”-</w:t>
              <w:br/>
              <w:t>Стойкие, и друг за друг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ит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тур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едставление команд в виде творческих презентаций.  Мы предоставляем слово команде Пифагор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манда "Пифагор”. (Команда готовила презентацию-представление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 xml:space="preserve">Девиз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Научился сам – научи другово”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 xml:space="preserve">Речёвка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, два, три, четыре!</w:t>
              <w:br/>
              <w:t>Три, четыре – раз, два!</w:t>
              <w:br/>
              <w:t>Кто шагает дружно в ряд?</w:t>
              <w:br/>
              <w:t>Команда дружных ребят!</w:t>
              <w:br/>
              <w:t>Всем, всем!</w:t>
              <w:br/>
              <w:t>Добрый день!</w:t>
              <w:br/>
              <w:t>Прочь с дороги нашей лень!</w:t>
              <w:br/>
              <w:t>Не мешайте нам учиться,</w:t>
              <w:br/>
              <w:t>Не мешайте нам трудиться,</w:t>
              <w:br/>
              <w:t>Не отстанем мы нигде,</w:t>
              <w:br/>
              <w:t>Ни в учебе, ни в труде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Команда "Ньютон”. (Презентация-представление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 xml:space="preserve">Девиз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И опыт сын, ошибок трудных”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Речёвка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отвечаем дружно,</w:t>
              <w:br/>
              <w:t>И здесь сомнений нет</w:t>
              <w:br/>
              <w:t>Сегодня будет дружба</w:t>
              <w:br/>
              <w:t>Владычицей побед</w:t>
              <w:br/>
              <w:t>И пусть острей кипит борьба,</w:t>
              <w:br/>
              <w:t>Сильней соревнования;</w:t>
              <w:br/>
              <w:t>Успех решает не судьба,</w:t>
              <w:br/>
              <w:t>А только наши зна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тур " Разминка”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Ученик 1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опинка к истине сложна,</w:t>
              <w:br/>
              <w:t>И потому в мышленье чистом</w:t>
              <w:br/>
              <w:t>Отвага дерзкая нужна,</w:t>
              <w:br/>
              <w:t>Не менее чем альпинистам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Ученик 2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 второй: пусть всякий знает,</w:t>
              <w:br/>
              <w:t>Кто же лучше вычисляет?</w:t>
              <w:br/>
              <w:t>Мне задачки прочитать,</w:t>
              <w:br/>
              <w:t>Вам же думать и считать!</w:t>
              <w:br/>
              <w:t>Будем мы определять</w:t>
              <w:br/>
              <w:t>Кто же первым должен стать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Разминка (за  правильный ответ команда зарабатывает 1 звезду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прямоугольной доски отрезали один угол. Сколько стало углов? (5)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колько чудес света создано людьми? (7)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ую "неизвестную” букву латинского алфавита чаще всего используют на уроках математики? (х)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ое геометрическое тело получается, если прямоугольный треугольник вращать вокруг одной из меньших сторон? (конус)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каком виде треугольников идет речь в теореме Пифагора? (равнобедренном, равностороннем, прямоугольном)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гура, у которой все углы прямые, а все стороны равны? (квадрат)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 = 7, 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? (49)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диница измерения угла? (градус)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диница измерения скорости? (км/ч)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реугольник, в котором 2 стороны равны? (равнобедренный)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углов в треугольнике? (18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ыса, которая делит угол пополам? (биссектриса)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пендикуляр, опущенный из вершины треугольника на основание? (высота)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колько секунд в одном часе? (3600)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му равно 12 в квадрате? (144)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му равна 1/4 часть часа? (15мин.)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йти 1% метра (0,01)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у равна площадь квадрата? (s = 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тур " Расшифровка”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Ученик 1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тий тур мы начинаем,</w:t>
              <w:br/>
              <w:t>Победителей узнаем.</w:t>
              <w:br/>
              <w:t>Здесь вопросы и загадки.</w:t>
              <w:br/>
              <w:t>За разгадку – шоколадки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листе написаны координаты точек, задача команд как можно быстрее по данным координатам расшифровать высказывания известного немецкого математика Карла Гаусса. ( слай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4519295" cy="31496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9295" cy="314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8424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946"/>
              <w:gridCol w:w="799"/>
              <w:gridCol w:w="799"/>
              <w:gridCol w:w="939"/>
              <w:gridCol w:w="939"/>
              <w:gridCol w:w="799"/>
              <w:gridCol w:w="799"/>
              <w:gridCol w:w="799"/>
              <w:gridCol w:w="799"/>
              <w:gridCol w:w="806"/>
            </w:tblGrid>
            <w:tr>
              <w:trPr/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(11;4)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(6;1)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(1;4)</w:t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(15;5)</w:t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(11;4)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(6;1)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(1;4)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(9;6)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(2;7)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(6;1)</w:t>
                  </w:r>
                </w:p>
              </w:tc>
            </w:tr>
            <w:tr>
              <w:trPr/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4948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806"/>
              <w:gridCol w:w="799"/>
              <w:gridCol w:w="939"/>
              <w:gridCol w:w="799"/>
              <w:gridCol w:w="799"/>
              <w:gridCol w:w="806"/>
            </w:tblGrid>
            <w:tr>
              <w:trPr/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(4;5)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(6;1)</w:t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(12;2)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(9;6)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(4;5)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(6;1)</w:t>
                  </w:r>
                </w:p>
              </w:tc>
            </w:tr>
            <w:tr>
              <w:trPr/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3350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806"/>
              <w:gridCol w:w="799"/>
              <w:gridCol w:w="939"/>
              <w:gridCol w:w="806"/>
            </w:tblGrid>
            <w:tr>
              <w:trPr/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(7;4)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(6;1)</w:t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(14;1)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(2;7)</w:t>
                  </w:r>
                </w:p>
              </w:tc>
            </w:tr>
            <w:tr>
              <w:trPr/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tbl>
            <w:tblPr>
              <w:tblW w:w="8424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806"/>
              <w:gridCol w:w="939"/>
              <w:gridCol w:w="799"/>
              <w:gridCol w:w="799"/>
              <w:gridCol w:w="939"/>
              <w:gridCol w:w="939"/>
              <w:gridCol w:w="799"/>
              <w:gridCol w:w="799"/>
              <w:gridCol w:w="799"/>
              <w:gridCol w:w="806"/>
            </w:tblGrid>
            <w:tr>
              <w:trPr/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(6;1)</w:t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(12;2)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(9;6)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(5;3)</w:t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(11;4)</w:t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(15;5)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(1;4)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(9;6)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(2;7)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(6;1)</w:t>
                  </w:r>
                </w:p>
              </w:tc>
            </w:tr>
            <w:tr>
              <w:trPr/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4948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806"/>
              <w:gridCol w:w="799"/>
              <w:gridCol w:w="939"/>
              <w:gridCol w:w="799"/>
              <w:gridCol w:w="799"/>
              <w:gridCol w:w="806"/>
            </w:tblGrid>
            <w:tr>
              <w:trPr/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(4;5)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(6;1)</w:t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(12;2)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(9;6)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(4;5)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(6;1)</w:t>
                  </w:r>
                </w:p>
              </w:tc>
            </w:tr>
            <w:tr>
              <w:trPr/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8424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946"/>
              <w:gridCol w:w="799"/>
              <w:gridCol w:w="799"/>
              <w:gridCol w:w="939"/>
              <w:gridCol w:w="939"/>
              <w:gridCol w:w="799"/>
              <w:gridCol w:w="799"/>
              <w:gridCol w:w="799"/>
              <w:gridCol w:w="799"/>
              <w:gridCol w:w="806"/>
            </w:tblGrid>
            <w:tr>
              <w:trPr/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(11;4)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(6;1)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(1;4)</w:t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(15;5)</w:t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(11;4)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(6;1)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(1;4)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(9;6)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(2;7)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(9;6)</w:t>
                  </w:r>
                </w:p>
              </w:tc>
            </w:tr>
            <w:tr>
              <w:trPr/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4 тур "Лейся песня. Игра со зрителями”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жно спеть 2 строчки из песни, где встречаются имена числительны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Р: "Миллион, миллион алых роз, Из окна, из окна видишь ты…”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ждый зритель, исполнивший песню, имеет право отдать свою звезду  любой из команд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 xml:space="preserve">Ведущий 1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вучит музыка, и кажется, что может быть общего между математикой и музыкой, между сухими формулами и божественными звуками? А оказывается, есть. Вы задумывались когда-нибудь над тем, что за предмет – математика? Вот например, что изучает астрономия?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везды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 xml:space="preserve">Ведущий 2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и реально существуют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й: Д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й: Что изучает биология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й: Окружающий нас мир. Животных, расте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й: Они реально существуют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й: Д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й: Что же изучает математика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й: Числа. Геометрические форм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й: Они реально существуют? Их можно потрогать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й: Не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й: Значит, математика занимается вещами, которых в действительности нет?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й: Значит, это наука, существующая только в человеческих мыслях. Наука, созданная разумом человека. И кажется чем-то сверхъестественным, что с помощью формул можно рассчитать полет космического корабля, "экономическую ситуацию” в стране, погоду "на завтра”, описать звучание нот в мелод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й: Хотелось бы, чтобы после сегодняшней встречи мы иначе посмотрели на математику, почувствовали её красоту и более глубоко осознали необходимость её изуч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читель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 – царица наук, сказал Карл Гаусс. Математика связана со многими науками: и химией, и биологией, и астрономией, да и многими другими, но поистине вот эти две науки постоянно идут рука об руку, я говорю о математике и физике. И не зря, законы физики были доказаны математиками, а учёные – физики доказали теоремы из курса математики. И поэтому сейчас я приглашаю на сцену учителя физики, который приготовил вам свои заморочки из бочк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5 тур: «Чёрный ящик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 смотри слайд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дсказка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 помощью этого тела был открыт закон, позволяющий определить массы небесных тел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дсказка 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гласно легенде был открыт один из важнейших законов физики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дсказка 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то можно употреблять в пищу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6 тур: «Логические задачи»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 смотри слайд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колько жителей было в деревушке Флорида штата Миссури, в которой родился будущий писатель Марк Твен, если в автобиографии писатель говорит: «Я увеличил население ровно на один процент. Не каждый исторический деятель может похвастаться, что сделал больше для родного города»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лимпийский резерв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ЭХ, ПРОКАЧУ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то на чем или на ком  катался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частвовал в механическом движении…</w:t>
            </w:r>
          </w:p>
          <w:tbl>
            <w:tblPr>
              <w:tblW w:w="340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5"/>
            </w:tblGrid>
            <w:tr>
              <w:trPr>
                <w:trHeight w:val="345" w:hRule="atLeast"/>
              </w:trPr>
              <w:tc>
                <w:tcPr>
                  <w:tcW w:w="3405" w:type="dxa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18" w:space="0" w:color="000000"/>
                  </w:tcBorders>
                  <w:shd w:fill="FE863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 xml:space="preserve">Иван царевич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405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18" w:space="0" w:color="000000"/>
                  </w:tcBorders>
                  <w:shd w:fill="FFD9C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Дюймовочк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405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18" w:space="0" w:color="000000"/>
                  </w:tcBorders>
                  <w:shd w:fill="FFEDE8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Малыш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405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18" w:space="0" w:color="000000"/>
                  </w:tcBorders>
                  <w:shd w:fill="FFD9C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Емеля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405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18" w:space="0" w:color="000000"/>
                  </w:tcBorders>
                  <w:shd w:fill="FFEDE8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Золушка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405" w:type="dxa"/>
                  <w:tcBorders>
                    <w:top w:val="single" w:sz="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FFD9C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Иван-дурак, крестьянский сын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емье я рос один на свете, и это правда, до конца. Но сын того , кто на портрете, сын моего отца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то изображён на портрете? 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тур: «Задача Шерлока Холмса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 смотри слайд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onstantia" w:cs="Constantia" w:ascii="Constantia" w:hAnsi="Constantia"/>
                <w:color w:val="FFFFFF"/>
                <w:sz w:val="64"/>
                <w:szCs w:val="6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на Иванова, Петрова, Семенова и Николаева- Иван, Петр, Семен и Николай, причем только у Николаева имя совпадает с фамилией, т.е. его зовут Николай. Семенова зовут не Петром. Определить фамилию и имя каждого человека.</w:t>
            </w:r>
          </w:p>
          <w:p>
            <w:pPr>
              <w:pStyle w:val="Normal"/>
              <w:spacing w:lineRule="auto" w:line="240" w:before="280" w:after="28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8 тур: «Угадай мелодию»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 смотри слайд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Ведущий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воздух, математика нужна</w:t>
              <w:br/>
              <w:t>Одной отваги мало. Расчеты! Залп!</w:t>
              <w:br/>
              <w:t>И цель поражена</w:t>
              <w:br/>
              <w:t>Могучими ударами металла.</w:t>
              <w:br/>
              <w:t>И воину припомнится на миг,</w:t>
              <w:br/>
              <w:t>Как школьником мечтал в часы ученья,</w:t>
              <w:br/>
              <w:t>О подвигах, о шквалах огневых,</w:t>
              <w:br/>
              <w:t>О яростном порыве наступленья.</w:t>
              <w:br/>
              <w:t>Но строг учитель был, и каждый раз</w:t>
              <w:br/>
              <w:t>Он обрывал мальчишку резковато:</w:t>
              <w:br/>
              <w:t>"Мечтать довольно! Повтори рассказ,</w:t>
              <w:br/>
              <w:t>О свойствах круга и углов квадрата!”</w:t>
              <w:br/>
              <w:t>И воином любовь сбережена</w:t>
              <w:br/>
              <w:t>К учителю далекому, седому.</w:t>
              <w:br/>
              <w:t>Как воздух, математика нужна</w:t>
              <w:br/>
              <w:t>Сегодня офицеру молодом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читель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 видите как многогранно применение математики в жизни. Сейчас мы проверим, готовы ли вы применить знания в жизни. Для этого вам приготовили новые испыта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тур " Разрезай – кА ”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режьте эту фигуру на 4 равные част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99535" cy="189166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9535" cy="189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тур " Посчитай – кА”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Сколько квадратов изображено на рисунк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0" cy="16764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1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11 тур: "Соображай-ка”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 во фразе стоят на своих местах, но буквы внутри каждого слова переставлены местами. Поставьте буквы на свои места, прочтите и запишите получившуюся пословицу, поговорку. Например, "ПШЬОПЕШИС-ЙЮДЛЕ ШЕСАМЬШИН” – "Поспешишь – людей насмешишь”; "ИДНО АЗ ХЕВС, И ВЕС ЗА ОГОДНО” ("Один за всех и все за одного»); "МАЫД БЗЕ НОГЯ ЕН ТЫБЕАВ” ("Дыма без огня не бывает”); "КОЛОСЬК РВОУ ИН ТАЬРОВОВ, А ТУНКА НЕ ТИНОВАМЬ” ("Сколько вору ни воровать, а кнута не миновать”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2 тур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 xml:space="preserve">"Финал. Вопрос от мастера”. </w:t>
            </w:r>
            <w:r>
              <w:rPr>
                <w:rFonts w:eastAsia="Times New Roman" w:cs="Times New Roman" w:ascii="Times New Roman" w:hAnsi="Times New Roman"/>
                <w:bCs/>
                <w:sz w:val="28"/>
                <w:lang w:eastAsia="ru-RU"/>
              </w:rPr>
              <w:t>(смотри слайд)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lang w:eastAsia="ru-RU"/>
              </w:rPr>
              <w:t>Максимальная длина лыж  может достигать 146% от роста спортсмена.  У одного из лидеров нашей сборной по двоеборью, Евгения Климова, рост -185 см, а у другого , Дамира Хинсертдинова- 167 см.У кого из спортсменов в гонке на 10 км шанс на победу наиболее вероятен, если они движутся с одинаковой скоростью? Сколько секунд  составит разница во времени финиша этих участников соревнований на лыжной трассе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lang w:eastAsia="ru-RU"/>
              </w:rPr>
              <w:t>Командам предлагается увеличить свой выигрыш и поставить за правильный ответ часть или все заработанные звёзды. В случае правильного ответа звёзды удваиваются, в обратном случае теряютс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Подведение итогов игр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Ведущ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т закончилась игра,</w:t>
              <w:br/>
              <w:t>Результат узнать пора.</w:t>
              <w:br/>
              <w:t>Кто же лучше всех трудился,</w:t>
              <w:br/>
              <w:t>И в турнире отличился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юри объявляет результаты, называет команду– победителя. Награждение победител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Учителя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 и в шутку и всерьёз о математике и физике (слайд)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елаем вам побольше …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лыбаться …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огда отдыхать …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увствовать себя уверенным в любых ситуациях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да общаться с себе подобными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 болеть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 терять способности удивляться…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 всегда верить, что счастье есть!!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Методическая разработк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ителлектуально – развлекательной игры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48"/>
                <w:szCs w:val="48"/>
                <w:lang w:eastAsia="ru-RU"/>
              </w:rPr>
              <w:t>«Эврика»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(математика + физик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Разработано: учитель математи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МБОУ СОШ №4 г. Льгов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Данилина Галина Алексеев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г. Льг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9:28:00Z</dcterms:created>
  <dc:creator>Пользователь</dc:creator>
  <dc:description/>
  <cp:keywords/>
  <dc:language>en-US</dc:language>
  <cp:lastModifiedBy>USER</cp:lastModifiedBy>
  <dcterms:modified xsi:type="dcterms:W3CDTF">2014-01-29T15:37:00Z</dcterms:modified>
  <cp:revision>9</cp:revision>
  <dc:subject/>
  <dc:title/>
</cp:coreProperties>
</file>