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годня мы поговорим о Древних числа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кажется, что правила записи чисел и правила вычислений с ними всегда были такими же, как сейчас. На самом деле, люди сначала очень долго учились называть числа, потом их стали изображать на коре деревьев, на костях животных, на камн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ачалу число просто изображали нужным количеством палочек, зарубок или узелков на вере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о с развитием производства и культуры, когда появилась нужда записывать большие числа, стало неудобно пользоваться черточками. Тогда стали вводить особые знаки для отдельных чисел. Каждое число, как и каждое слово, обозначалось особым значком. Так появились древние китайские «палочковые» циф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и иероглиф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евнем Египте около 4000 лет назад имелись другие значки и иероглифы для обозначения чис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диница изображена ко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есяток – как бы парой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тня – свернутым пальмовым лис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ысяча – цветком лотоса, символом обилия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то тысяч – лягушкой, так как лягушек было очень много во время разлива Нила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1 245 386 в древнеегипетской записи будет выглядеть т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акже далеко от наших дней, за две тысячи лет до н.э., в другой великой цивилизации – вавилонской – люди записывали цифры по-другому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исла в этой системе составлялись из знаков двух видов: прямой клин </w:t>
      </w:r>
      <w:r>
        <w:rPr>
          <w:sz w:val="32"/>
          <w:szCs w:val="32"/>
        </w:rPr>
        <w:drawing>
          <wp:inline distT="0" distB="0" distL="0" distR="0">
            <wp:extent cx="857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служил для обозначения единиц, а лежачий клин  </w:t>
      </w:r>
      <w:r>
        <w:rPr/>
        <w:t xml:space="preserve">–  </w:t>
      </w:r>
      <w:r>
        <w:rPr>
          <w:sz w:val="32"/>
          <w:szCs w:val="32"/>
        </w:rPr>
        <w:drawing>
          <wp:inline distT="0" distB="0" distL="0" distR="0">
            <wp:extent cx="1143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t xml:space="preserve">– </w:t>
      </w:r>
      <w:r>
        <w:rPr>
          <w:sz w:val="32"/>
          <w:szCs w:val="32"/>
        </w:rPr>
        <w:t xml:space="preserve"> для обозначения десят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время, когда в качестве цифр  пользовались буквами. Так поступали древние греки, славяне и другие на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янская алфавитная нумерация была создана греческими монахами братьями Кириллом и Мефодием в 9 в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того чтобы не перепутать буквы и цифры, использовались титла - горизонтальные черточки над числами, которые мы видим на рису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обозначения чисел больших, чем 900 использовались специальные значки, которые дорисовывались к букве.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195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340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0007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620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5722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34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000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а записывали из цифр так же слева, направо, от больших к меньшим. Числа от 11 до 19 записывались двумя цифрами, причем единица шла перед десятк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24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ем дословно "четырнадцать" - "четыре и десять". Как слышим, так и пишем: не 10+4, а 4+10, - четыре и десять. Числа от 21 и выше записывались наоборот, сначала писали знак полных деся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писи числа используется только сложение: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1906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 800+60+3</w:t>
      </w:r>
    </w:p>
    <w:p>
      <w:pPr>
        <w:pStyle w:val="Normal"/>
        <w:rPr/>
      </w:pPr>
      <w:r>
        <w:rPr>
          <w:sz w:val="32"/>
          <w:szCs w:val="32"/>
        </w:rPr>
        <w:t>Эта нумерация, называемая алфавитной, также оказалась со временем неудобной. Славянская нумерация просуществовала до конца 17 столетия, пока с реформами Петра I в Россию из Европы не пришли арабские числа. Славянские числа сохранилась в богослужебных кни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ребности практики, развитие производства и торговли способствовали созданию более удобных циф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известны римские цифры. Их семь и они обозначаются буквами. Остальные числа записываются с помощью этих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исла в записи идут от больших к меньшим, то числа склады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от меньших к большим – значение числа вычитается из следующей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от, например, как записывалось число 38 784 – XXXVI</w:t>
      </w:r>
      <w:r>
        <w:rPr>
          <w:i/>
          <w:sz w:val="28"/>
          <w:szCs w:val="28"/>
          <w:lang w:val="en-US"/>
        </w:rPr>
        <w:t>IIM</w:t>
      </w:r>
      <w:r>
        <w:rPr>
          <w:i/>
          <w:sz w:val="28"/>
          <w:szCs w:val="28"/>
        </w:rPr>
        <w:t xml:space="preserve"> DCCLXXXIV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добна была римская нумерация по сравнению с нашей десятичной: записи длинные, умножение и деление в письменном виде производить невозможно. Все действия надо производить в уме. Даже чтобы прочитать число, нужно устно складывать или вычитат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мская система счисления сегодня используется в основном для обозначения знаменательных и юбилейных дат, разделов и глав в кни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ая нумерация возникла примерно 1500 лет назад в Индии. Это не значит, что индийские цифры имели с самого начала современны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многих столетий, переходя от народа к народу, старинные индийские цифры много раз изменялись, пока приняли современную форму.</w:t>
      </w:r>
    </w:p>
    <w:p>
      <w:pPr>
        <w:pStyle w:val="Normal"/>
        <w:rPr/>
      </w:pPr>
      <w:r>
        <w:rPr>
          <w:sz w:val="32"/>
          <w:szCs w:val="32"/>
        </w:rPr>
        <w:t xml:space="preserve">У индийцев цифры позаимствовали арабы, а у арабов – европейцы. Поэтому наши цифры стали называть арабскими. Правильнее было бы их называть индийск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 цифры употребляются в нашей стране начиная с 17 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Упражнения (задания) фронтально – на слайдах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слайде вы видите обозначения чисел у древних египтян. Попробуйте прочитать записанные ниже числа.  (345, 35 7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2. Напомню, что в Вавилоне : прямой клин </w:t>
      </w:r>
      <w:r>
        <w:rPr>
          <w:sz w:val="32"/>
          <w:szCs w:val="32"/>
        </w:rPr>
        <w:drawing>
          <wp:inline distT="0" distB="0" distL="0" distR="0">
            <wp:extent cx="8572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служил для обозначения единиц, а лежачий клин  </w:t>
      </w:r>
      <w:r>
        <w:rPr/>
        <w:t xml:space="preserve">–  </w:t>
      </w:r>
      <w:r>
        <w:rPr>
          <w:sz w:val="32"/>
          <w:szCs w:val="32"/>
        </w:rPr>
        <w:drawing>
          <wp:inline distT="0" distB="0" distL="0" distR="0">
            <wp:extent cx="11430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t xml:space="preserve">– </w:t>
      </w:r>
      <w:r>
        <w:rPr>
          <w:sz w:val="32"/>
          <w:szCs w:val="32"/>
        </w:rPr>
        <w:t xml:space="preserve"> для обозначения десят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, какое число записали древние вавилоняне.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льзуясь таблицей, как шпаргалкой, прочитайте римские числа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XXXVI</w:t>
      </w:r>
      <w:r>
        <w:rPr>
          <w:bCs/>
          <w:sz w:val="32"/>
          <w:szCs w:val="32"/>
        </w:rPr>
        <w:t xml:space="preserve"> = 30 + 5 + 1 = </w:t>
      </w:r>
      <w:r>
        <w:rPr>
          <w:b/>
          <w:bCs/>
          <w:sz w:val="32"/>
          <w:szCs w:val="32"/>
        </w:rPr>
        <w:t>36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DXX</w:t>
      </w:r>
      <w:r>
        <w:rPr>
          <w:bCs/>
          <w:sz w:val="32"/>
          <w:szCs w:val="32"/>
        </w:rPr>
        <w:t xml:space="preserve"> = 500 + 10 + 10 = </w:t>
      </w:r>
      <w:r>
        <w:rPr>
          <w:b/>
          <w:bCs/>
          <w:sz w:val="32"/>
          <w:szCs w:val="32"/>
        </w:rPr>
        <w:t>52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XCI</w:t>
      </w:r>
      <w:r>
        <w:rPr>
          <w:bCs/>
          <w:sz w:val="32"/>
          <w:szCs w:val="32"/>
        </w:rPr>
        <w:t xml:space="preserve"> =  – 10 + 100 + 1 = </w:t>
      </w:r>
      <w:r>
        <w:rPr>
          <w:b/>
          <w:bCs/>
          <w:sz w:val="32"/>
          <w:szCs w:val="32"/>
        </w:rPr>
        <w:t>9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MCCLIII</w:t>
      </w:r>
      <w:r>
        <w:rPr>
          <w:bCs/>
          <w:sz w:val="32"/>
          <w:szCs w:val="32"/>
        </w:rPr>
        <w:t xml:space="preserve"> = </w:t>
      </w:r>
      <w:r>
        <w:rPr>
          <w:b/>
          <w:bCs/>
          <w:sz w:val="32"/>
          <w:szCs w:val="32"/>
        </w:rPr>
        <w:t>125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</w:t>
      </w:r>
      <w:r>
        <w:rPr>
          <w:bCs/>
          <w:i/>
          <w:sz w:val="32"/>
          <w:szCs w:val="32"/>
        </w:rPr>
        <w:t>Числа читать вы научились, а теперь попробуем порешать примеры так, как это делали бы люди много веков назад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ля удобства числа сначала необходимо перевести в современный вид, а потом производить вычисления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а) Сравните древнеегипетские числа:</w:t>
      </w:r>
    </w:p>
    <w:p>
      <w:pPr>
        <w:pStyle w:val="Normal"/>
        <w:rPr/>
      </w:pPr>
      <w:r>
        <w:rPr>
          <w:sz w:val="40"/>
          <w:szCs w:val="40"/>
        </w:rPr>
        <w:t xml:space="preserve">230 </w:t>
      </w:r>
      <w:r>
        <w:rPr>
          <w:rFonts w:cs="Arial" w:ascii="Arial" w:hAnsi="Arial"/>
          <w:sz w:val="40"/>
          <w:szCs w:val="40"/>
        </w:rPr>
        <w:t>&lt;</w:t>
      </w:r>
      <w:r>
        <w:rPr>
          <w:sz w:val="40"/>
          <w:szCs w:val="40"/>
        </w:rPr>
        <w:t xml:space="preserve"> 3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) Устый счет в Вавилоне. </w:t>
      </w:r>
      <w:r>
        <w:rPr>
          <w:i/>
          <w:sz w:val="40"/>
          <w:szCs w:val="40"/>
        </w:rPr>
        <w:t>Вычисл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◄◄</w:t>
      </w:r>
      <w:r>
        <w:rPr>
          <w:sz w:val="32"/>
          <w:szCs w:val="32"/>
        </w:rPr>
        <w:t xml:space="preserve">▼▼▼▼ </w:t>
      </w:r>
      <w:r>
        <w:rPr>
          <w:sz w:val="32"/>
          <w:szCs w:val="32"/>
        </w:rPr>
        <w:t>+</w:t>
      </w:r>
      <w:r>
        <w:rPr>
          <w:rFonts w:cs="Arial" w:ascii="Arial" w:hAnsi="Arial"/>
          <w:sz w:val="32"/>
          <w:szCs w:val="32"/>
        </w:rPr>
        <w:t>◄▼▼▼ = 24 + 13 = 2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◄◄◄◄▼▼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◄◄◄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= 42 - 30 = 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◄◄▼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× ◄ = 2 × 10 = 21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◄◄◄▼▼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◄▼</w:t>
      </w:r>
      <w:r>
        <w:rPr>
          <w:sz w:val="32"/>
          <w:szCs w:val="32"/>
        </w:rPr>
        <w:t xml:space="preserve"> = 33: 11 =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ычислите (римские числа)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XXI</w:t>
      </w:r>
      <w:r>
        <w:rPr>
          <w:bCs/>
          <w:sz w:val="32"/>
          <w:szCs w:val="32"/>
        </w:rPr>
        <w:t xml:space="preserve"> – </w:t>
      </w: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 xml:space="preserve"> = 21 – 5 = 16</w:t>
        <w:br/>
        <w:t xml:space="preserve"> </w:t>
      </w:r>
      <w:r>
        <w:rPr>
          <w:bCs/>
          <w:sz w:val="32"/>
          <w:szCs w:val="32"/>
          <w:lang w:val="en-US"/>
        </w:rPr>
        <w:t>XVII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XXXI</w:t>
      </w:r>
      <w:r>
        <w:rPr>
          <w:bCs/>
          <w:sz w:val="32"/>
          <w:szCs w:val="32"/>
        </w:rPr>
        <w:t xml:space="preserve"> = 17+ 31 = 48</w:t>
        <w:br/>
        <w:t xml:space="preserve"> </w:t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 xml:space="preserve"> × </w:t>
      </w:r>
      <w:r>
        <w:rPr>
          <w:bCs/>
          <w:sz w:val="32"/>
          <w:szCs w:val="32"/>
          <w:lang w:val="en-US"/>
        </w:rPr>
        <w:t>L</w:t>
      </w:r>
      <w:r>
        <w:rPr>
          <w:bCs/>
          <w:sz w:val="32"/>
          <w:szCs w:val="32"/>
        </w:rPr>
        <w:t xml:space="preserve"> =</w:t>
      </w:r>
      <w:r>
        <w:rPr>
          <w:sz w:val="32"/>
          <w:szCs w:val="32"/>
        </w:rPr>
        <w:t xml:space="preserve"> 100 х 50 = 5 000</w:t>
      </w:r>
      <w:r>
        <w:rPr>
          <w:bCs/>
          <w:sz w:val="32"/>
          <w:szCs w:val="32"/>
        </w:rPr>
        <w:br/>
        <w:t xml:space="preserve"> </w:t>
      </w:r>
      <w:r>
        <w:rPr>
          <w:bCs/>
          <w:sz w:val="32"/>
          <w:szCs w:val="32"/>
          <w:lang w:val="en-US"/>
        </w:rPr>
        <w:t>Z</w:t>
      </w:r>
      <w:r>
        <w:rPr>
          <w:bCs/>
          <w:sz w:val="32"/>
          <w:szCs w:val="32"/>
        </w:rPr>
        <w:t xml:space="preserve"> : 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</w:rPr>
        <w:t xml:space="preserve"> = 2000 : 10 = 20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47:00Z</dcterms:created>
  <dc:creator>Алла</dc:creator>
  <dc:description/>
  <cp:keywords/>
  <dc:language>en-US</dc:language>
  <cp:lastModifiedBy>Директор школы</cp:lastModifiedBy>
  <cp:lastPrinted>2012-02-13T13:59:00Z</cp:lastPrinted>
  <dcterms:modified xsi:type="dcterms:W3CDTF">2012-02-13T10:59:00Z</dcterms:modified>
  <cp:revision>13</cp:revision>
  <dc:subject/>
  <dc:title>Древние числа</dc:title>
</cp:coreProperties>
</file>