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уроков по технологии 8 классов</w:t>
      </w:r>
    </w:p>
    <w:tbl>
      <w:tblPr>
        <w:tblW w:w="1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6"/>
        <w:gridCol w:w="4007"/>
        <w:gridCol w:w="1616"/>
        <w:gridCol w:w="1080"/>
        <w:gridCol w:w="2520"/>
        <w:gridCol w:w="2246"/>
        <w:gridCol w:w="1021"/>
        <w:gridCol w:w="1056"/>
      </w:tblGrid>
      <w:tr>
        <w:trPr>
          <w:trHeight w:val="6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 раз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520" w:hanging="0"/>
              <w:jc w:val="center"/>
              <w:rPr/>
            </w:pPr>
            <w:r>
              <w:rPr/>
              <w:t>8а,8б,8в</w:t>
            </w:r>
          </w:p>
        </w:tc>
      </w:tr>
      <w:tr>
        <w:trPr/>
        <w:tc>
          <w:tcPr>
            <w:tcW w:w="1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четверть-9нед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78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ереш дәрес.Куркынычсыз эшләүнең башлангыч инструкта</w:t>
            </w:r>
            <w:r>
              <w:rPr/>
              <w:t>ж</w:t>
            </w:r>
            <w:r>
              <w:rPr>
                <w:lang w:val="tt-RU"/>
              </w:rPr>
              <w:t>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, уметь использовать их на практик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ләре алып кил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делие. Вязание на спица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нәләр белән бәйләү өчен җиһазлар һәм материалла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истории рукоделия ,Знать что такое раппорт узора., инструменты для вязан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ода </w:t>
            </w:r>
            <w:r>
              <w:rPr/>
              <w:t>ж</w:t>
            </w:r>
            <w:r>
              <w:rPr>
                <w:lang w:val="tt-RU"/>
              </w:rPr>
              <w:t>урналы белән эшләү.Бәйләү төрләрен өйрәнергә эрләгән җеп һәм инә алып кил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е инә белән бәйләү.Элмәкләрнең шарт билгес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бирать петли ,использовать различные способы вязки, прибавлять и убавлять петл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ода </w:t>
            </w:r>
            <w:r>
              <w:rPr/>
              <w:t>ж</w:t>
            </w:r>
            <w:r>
              <w:rPr>
                <w:lang w:val="tt-RU"/>
              </w:rPr>
              <w:t>урналы белән эшләү.Бишле һәм инкяр элмәкләр белән бәйләү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</w:t>
            </w:r>
            <w:r>
              <w:rPr/>
              <w:t>ж</w:t>
            </w:r>
            <w:r>
              <w:rPr>
                <w:lang w:val="tt-RU"/>
              </w:rPr>
              <w:t>ур бәйлә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читать схемы, выполнять различные петл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ода </w:t>
            </w:r>
            <w:r>
              <w:rPr/>
              <w:t>ж</w:t>
            </w:r>
            <w:r>
              <w:rPr>
                <w:lang w:val="tt-RU"/>
              </w:rPr>
              <w:t>урналы белән эшләү.А</w:t>
            </w:r>
            <w:r>
              <w:rPr/>
              <w:t>ж</w:t>
            </w:r>
            <w:r>
              <w:rPr>
                <w:lang w:val="tt-RU"/>
              </w:rPr>
              <w:t>ур бизәге белән бәйләү күрсәтмәләр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ш инә белән бәйлә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пределять петли на 4 спицы, рассчитывать количество петель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ан бәйләү 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ш инә белән бәйлә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 вязать носок, вывязывать пятку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ан бәйләү һәм әзер әйберне тапшырырг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: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четверть -7 нед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отехнические работы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Электр тогы белән эшләүдә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кынычсызлык кагыйдәләрен сакла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Б при выполнении</w:t>
            </w:r>
            <w:r>
              <w:rPr/>
              <w:t xml:space="preserve"> электротехнических работ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7</w:t>
            </w:r>
            <w:r>
              <w:rPr>
                <w:color w:val="000000"/>
                <w:lang w:val="tt-RU"/>
              </w:rPr>
              <w:t xml:space="preserve">Электр тогы </w:t>
            </w:r>
            <w:r>
              <w:rPr>
                <w:lang w:val="tt-RU"/>
              </w:rPr>
              <w:t>куркынычсызлыгы турында плакат эшкәртүләр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лмә электрүткәргечлә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Знать способы определения место</w:t>
            </w:r>
            <w:r>
              <w:rPr>
                <w:color w:val="000000"/>
                <w:lang w:val="tt-RU"/>
              </w:rPr>
              <w:t>рас</w:t>
            </w:r>
            <w:r>
              <w:rPr>
                <w:color w:val="000000"/>
              </w:rPr>
              <w:t>положения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электропровод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8</w:t>
            </w:r>
            <w:r>
              <w:rPr>
                <w:color w:val="000000"/>
                <w:lang w:val="tt-RU"/>
              </w:rPr>
              <w:t>Электр чылбырларының элементларын өйрән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җиһазлары һәм аларны тоташтыр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дключать бытовые прибор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§19-20 </w:t>
            </w:r>
            <w:r>
              <w:rPr>
                <w:color w:val="000000"/>
                <w:lang w:val="tt-RU"/>
              </w:rPr>
              <w:t xml:space="preserve">Өй </w:t>
            </w:r>
            <w:r>
              <w:rPr>
                <w:lang w:val="tt-RU"/>
              </w:rPr>
              <w:t>җиһазларының электр энергиясен куллану хисаб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лекрт приборларының әйләнә-тирә мөхиткә һәм кешегә тәэси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 </w:t>
            </w:r>
            <w:r>
              <w:rPr/>
              <w:t>Влиянии электротехнических приборов на окружающую среду и челове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елгән темага реферат хәзерлә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электр приборларның эшләү нигезлә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принципе работы холодильника, стиральной машины, пылесоса,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§23-25</w:t>
            </w:r>
            <w:r>
              <w:rPr>
                <w:color w:val="000000"/>
                <w:lang w:val="tt-RU"/>
              </w:rPr>
              <w:t xml:space="preserve">Өй  </w:t>
            </w:r>
            <w:r>
              <w:rPr>
                <w:lang w:val="tt-RU"/>
              </w:rPr>
              <w:t>приборларның дизайн күренешләрен үтә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лектр техникасы белән бәйле билгелә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рофессии, связанные с производством, эксплуатацией и обслуживанием </w:t>
            </w:r>
            <w:r>
              <w:rPr/>
              <w:t>электротехни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Стр. 138 </w:t>
            </w:r>
            <w:r>
              <w:rPr>
                <w:color w:val="000000"/>
                <w:lang w:val="tt-RU"/>
              </w:rPr>
              <w:t>“Һөнәр,электромонтер” дигән темага доклад әзерлә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: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четверть-10нед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фессиональ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е самоопределение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ше тормышында һөнәрнең әһәмия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роли профессии в жизни челове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ферат “Минем яраткан һөнәрем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өнәрләр турында белешмә алу чыганагы һәм һөнәрлекне өйрәнү юлла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 современных источниках получения информац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үгенге көндә иң кирәкле һөнәрләр турында исемлек ясарг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проектные работы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җади проектлар темасы,аларны эшләү этапла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бирать посильную работу, защищать свой выбо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9</w:t>
            </w:r>
            <w:r>
              <w:rPr>
                <w:color w:val="000000"/>
                <w:lang w:val="tt-RU"/>
              </w:rPr>
              <w:t>проект эшен сайларга һәм дәлиллә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ные работы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нструментлар һәм материаллар сайлау.Хәзерләнү этаб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эскизы и подбирать материал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9</w:t>
            </w:r>
            <w:r>
              <w:rPr>
                <w:color w:val="000000"/>
                <w:lang w:val="tt-RU"/>
              </w:rPr>
              <w:t>Хәзерләнү этапны эшлә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-2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Проект эшен үтәүдә технологик эта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намеченные работ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39-40 </w:t>
            </w:r>
            <w:r>
              <w:rPr>
                <w:color w:val="000000"/>
                <w:lang w:val="tt-RU"/>
              </w:rPr>
              <w:t>проект эшенең технологик өлешен үтә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әмамлау этабы.Проект якла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выполненную работу и защищать её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9-40</w:t>
            </w:r>
            <w:r>
              <w:rPr>
                <w:color w:val="000000"/>
                <w:lang w:val="tt-RU"/>
              </w:rPr>
              <w:t>проектларны тапшырырг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: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 8 нед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ведения дома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илә аңлатмасы.Дәүләттә гаиләнең тоткан урын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основных функциях семь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-2</w:t>
            </w:r>
            <w:r>
              <w:rPr>
                <w:color w:val="000000"/>
                <w:lang w:val="tt-RU"/>
              </w:rPr>
              <w:t>Билгеләмәләрне яттан өйрән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Өй хуҗалыгының ик</w:t>
            </w:r>
            <w:r>
              <w:rPr/>
              <w:t>ъ</w:t>
            </w:r>
            <w:r>
              <w:rPr>
                <w:lang w:val="tt-RU"/>
              </w:rPr>
              <w:t>тисады.Гаилә бюд</w:t>
            </w:r>
            <w:r>
              <w:rPr/>
              <w:t>ж</w:t>
            </w:r>
            <w:r>
              <w:rPr>
                <w:lang w:val="tt-RU"/>
              </w:rPr>
              <w:t>е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ционально расходовать бюджет семьи. Иметь представление о доходах и расхода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-4</w:t>
            </w:r>
            <w:r>
              <w:rPr>
                <w:color w:val="000000"/>
                <w:lang w:val="tt-RU"/>
              </w:rPr>
              <w:t xml:space="preserve"> Якынча гаилә бюд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tt-RU"/>
              </w:rPr>
              <w:t>еты төз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ка чыгымнар һәм меню төз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составлять потребительскую корзину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5</w:t>
            </w:r>
            <w:r>
              <w:rPr>
                <w:color w:val="000000"/>
                <w:lang w:val="tt-RU"/>
              </w:rPr>
              <w:t xml:space="preserve"> Гаиләдә чыгымнар исемлеген төз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илә һә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видах бизнеса и капитал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6-7</w:t>
            </w:r>
            <w:r>
              <w:rPr>
                <w:color w:val="000000"/>
                <w:lang w:val="tt-RU"/>
              </w:rPr>
              <w:t>”Минем бизнес”темасына презент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lang w:val="tt-RU"/>
              </w:rPr>
              <w:t>ия әзерлә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ътисад нигезләре һәм саклаучанлык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оставлять потребительскую корзину. Уметь применять современные информационные технологии в быту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8-11 </w:t>
            </w:r>
            <w:r>
              <w:rPr>
                <w:color w:val="000000"/>
                <w:lang w:val="tt-RU"/>
              </w:rPr>
              <w:t>Шәхси көн тәртибен төз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Йорт-җир бүлемтеге.Аның гаилә бюд</w:t>
            </w:r>
            <w:r>
              <w:rPr/>
              <w:t>ж</w:t>
            </w:r>
            <w:r>
              <w:rPr>
                <w:lang w:val="tt-RU"/>
              </w:rPr>
              <w:t>етына тәэси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читывать площади для садовых культур. получаемую прибыль с продажи урожа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9</w:t>
            </w:r>
            <w:r>
              <w:rPr>
                <w:color w:val="000000"/>
                <w:lang w:val="tt-RU"/>
              </w:rPr>
              <w:t xml:space="preserve"> Бакча бүлемте генең планын төзергә һәм якынча керешне санап чыгарырг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: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год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: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Итого количество часов в год 34.                     * 1 час  Резервучебного времени. Итого 35 часов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5:00Z</dcterms:created>
  <dc:creator>X</dc:creator>
  <dc:description/>
  <cp:keywords/>
  <dc:language>en-US</dc:language>
  <cp:lastModifiedBy>X</cp:lastModifiedBy>
  <cp:lastPrinted>2009-10-19T17:43:00Z</cp:lastPrinted>
  <dcterms:modified xsi:type="dcterms:W3CDTF">2010-09-17T14:30:00Z</dcterms:modified>
  <cp:revision>4</cp:revision>
  <dc:subject/>
  <dc:title>Календарно-тематическое планирование </dc:title>
</cp:coreProperties>
</file>