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уроков по технологии </w:t>
      </w:r>
      <w:r>
        <w:rPr/>
        <w:t>5 классов</w:t>
      </w:r>
    </w:p>
    <w:tbl>
      <w:tblPr>
        <w:tblW w:w="1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6"/>
        <w:gridCol w:w="4007"/>
        <w:gridCol w:w="1616"/>
        <w:gridCol w:w="1080"/>
        <w:gridCol w:w="2406"/>
        <w:gridCol w:w="2596"/>
        <w:gridCol w:w="1021"/>
        <w:gridCol w:w="1056"/>
      </w:tblGrid>
      <w:tr>
        <w:trPr>
          <w:trHeight w:val="8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раз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тво ча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520" w:hanging="0"/>
              <w:jc w:val="center"/>
              <w:rPr/>
            </w:pPr>
            <w:r>
              <w:rPr/>
              <w:t>5а,5б,5в</w:t>
            </w:r>
          </w:p>
        </w:tc>
      </w:tr>
      <w:tr>
        <w:trPr/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четверть-9не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Кереш дәрес.</w:t>
            </w:r>
          </w:p>
          <w:p>
            <w:pPr>
              <w:pStyle w:val="Normal"/>
              <w:ind w:left="36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, уметь использовать их на практи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езмәт турында мәкалләр һәм әйтемнәр сайлап алы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.Куркынычисыз эшләү турында кереш курсәтмә(инструкта</w:t>
            </w:r>
            <w:r>
              <w:rPr>
                <w:bCs/>
              </w:rPr>
              <w:t>ж</w:t>
            </w:r>
            <w:r>
              <w:rPr>
                <w:bCs/>
                <w:lang w:val="tt-RU"/>
              </w:rPr>
              <w:t>),”технология” кабинетында үз-үзеңне тоту кагыйдә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бъяс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, уметь использовать их на практи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ләре алып ки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Табигый тукыма сүсләренең классифика</w:t>
            </w:r>
            <w:r>
              <w:rPr/>
              <w:t>ц</w:t>
            </w:r>
            <w:r>
              <w:rPr>
                <w:lang w:val="tt-RU"/>
              </w:rPr>
              <w:t>иясе,алар турында мәг</w:t>
            </w:r>
            <w:r>
              <w:rPr/>
              <w:t>ъ</w:t>
            </w:r>
            <w:r>
              <w:rPr>
                <w:lang w:val="tt-RU"/>
              </w:rPr>
              <w:t>лүма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происхождении волокон, процессах их обработки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1</w:t>
            </w:r>
            <w:r>
              <w:rPr>
                <w:color w:val="000000"/>
                <w:lang w:val="tt-RU"/>
              </w:rPr>
              <w:t>тукыма кисәкләре алып килергә</w:t>
            </w:r>
            <w:r>
              <w:rPr>
                <w:color w:val="000000"/>
              </w:rPr>
              <w:t>. 1-2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Табигый тукымаларның үзенчәлекләрен,булдыру .Җепләрнең берегү төр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свойствах натуральных ткан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1-2</w:t>
            </w:r>
            <w:r>
              <w:rPr>
                <w:color w:val="000000"/>
                <w:lang w:val="tt-RU"/>
              </w:rPr>
              <w:t>төсле кәгаз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 xml:space="preserve"> алып килергә</w:t>
            </w:r>
            <w:r>
              <w:rPr>
                <w:color w:val="000000"/>
              </w:rPr>
              <w:t>3-8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чные рабо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 Кул эшләре башкаруылуының технологиясе кулланыла торган атамас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бъяс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идах ручных швов, знать терминолог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§3 </w:t>
            </w:r>
            <w:r>
              <w:rPr>
                <w:color w:val="000000"/>
                <w:lang w:val="tt-RU"/>
              </w:rPr>
              <w:t>кул эшләренең атамаларын белергә</w:t>
            </w:r>
            <w:r>
              <w:rPr>
                <w:color w:val="000000"/>
              </w:rPr>
              <w:t>.9-10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Кул эшләре.Кул белән чәнчем һәм җөйләр ясау технология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ручные стежки и строчки. Пришивать пуговиц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4</w:t>
            </w:r>
            <w:r>
              <w:rPr>
                <w:color w:val="000000"/>
                <w:lang w:val="tt-RU"/>
              </w:rPr>
              <w:t>кул чәнчемнәре һәм җөйләр ясарга.</w:t>
            </w:r>
            <w:r>
              <w:rPr>
                <w:color w:val="000000"/>
              </w:rPr>
              <w:t>11-12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7.Җылы-дымлылы эшләр.Атам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ерминолог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§9 </w:t>
            </w:r>
            <w:r>
              <w:rPr>
                <w:color w:val="000000"/>
                <w:lang w:val="tt-RU"/>
              </w:rPr>
              <w:t>атамаларын белергә</w:t>
            </w:r>
            <w:r>
              <w:rPr>
                <w:color w:val="000000"/>
              </w:rPr>
              <w:t>.18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Практик эш.”Инәлек”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готовое изделие при помощи ручных стеж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әлек ясар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и уход за одеждой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Кием ремонтлау,тупчу,ямаулау.Сүтелгән җөеннәрне төзәт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ремонт одежды вручную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tt-RU"/>
              </w:rPr>
              <w:t>кием ремонтларга өйрәнергә</w:t>
            </w:r>
            <w:r>
              <w:rPr>
                <w:color w:val="000000"/>
              </w:rPr>
              <w:t>.31-34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.Җитен һәм мамык-җеп тукымаларыннан эшләнгән-киемнәрне карау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я по тем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24</w:t>
            </w:r>
            <w:r>
              <w:rPr>
                <w:color w:val="000000"/>
                <w:lang w:val="tt-RU"/>
              </w:rPr>
              <w:t>кием карауның шартлы билгеләрен өйрәнергә.</w:t>
            </w:r>
            <w:r>
              <w:rPr>
                <w:color w:val="000000"/>
              </w:rPr>
              <w:t>35-36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делие. Вышив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1-12.Чигү технологиясе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нструментлар,җайланмалар,эш урынын оештыр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виды декоративно-прикладного искусства. ма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алы и инструменты для вышивки, свойства цвета и элементы построения выши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19-20</w:t>
            </w:r>
            <w:r>
              <w:rPr>
                <w:color w:val="000000"/>
                <w:lang w:val="tt-RU"/>
              </w:rPr>
              <w:t>тегү машинасы инәсе,җеп-мулинә,кайчылар алып килергә</w:t>
            </w:r>
            <w:r>
              <w:rPr>
                <w:color w:val="000000"/>
              </w:rPr>
              <w:t>..26-27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-14.Гади кул җөйләрен эшләү технология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закреплять нити разными способами,выполнять швы «вперёд иглу» и «назад иглу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21</w:t>
            </w:r>
            <w:r>
              <w:rPr>
                <w:color w:val="000000"/>
                <w:lang w:val="tt-RU"/>
              </w:rPr>
              <w:t>күчермә кәгаз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>,тукыма алып килергә.Чигү өчен чуптар әзерләргә</w:t>
            </w:r>
            <w:r>
              <w:rPr>
                <w:color w:val="000000"/>
              </w:rPr>
              <w:t>.28-29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-16. . Гади тегелә торган җөйләр:”сабактай” һәм “тамбурдай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</w:t>
            </w:r>
          </w:p>
          <w:p>
            <w:pPr>
              <w:pStyle w:val="Normal"/>
              <w:rPr/>
            </w:pPr>
            <w:r>
              <w:rPr/>
              <w:t>стебельчатый и тамбурный</w:t>
            </w:r>
            <w:r>
              <w:rPr>
                <w:color w:val="000000"/>
              </w:rPr>
              <w:t xml:space="preserve"> швы, закреплять ткань в пяльц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21</w:t>
            </w:r>
            <w:r>
              <w:rPr>
                <w:color w:val="000000"/>
                <w:lang w:val="tt-RU"/>
              </w:rPr>
              <w:t>тема буенча билгеләмәләрне ятларга</w:t>
            </w:r>
            <w:r>
              <w:rPr>
                <w:color w:val="000000"/>
              </w:rPr>
              <w:t>.30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-18. Гади тегелә торган җөйләр:”кәҗәкәй” һәм”элмәкле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тельный шов и шов козл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tt-RU"/>
              </w:rPr>
              <w:t>Чуптар чигеп тапшырыр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8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четверть -7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сновы машиновед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-20.Көнкүреш тегү машинасы тегү машинасының хәрәкәт төр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 технических характеристиках швейной маш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рганизовывать рабочее место и знать правила Т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 5-6</w:t>
            </w:r>
            <w:r>
              <w:rPr>
                <w:color w:val="000000"/>
                <w:lang w:val="tt-RU"/>
              </w:rPr>
              <w:t>тегү машинасының төп дета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>ләрен белергә һәм хәрәкәт төрләрен</w:t>
            </w:r>
            <w:r>
              <w:rPr>
                <w:color w:val="000000"/>
              </w:rPr>
              <w:t>.13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Җеп күз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готовить швейную машину к рабо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7</w:t>
            </w:r>
            <w:r>
              <w:rPr>
                <w:color w:val="000000"/>
                <w:lang w:val="tt-RU"/>
              </w:rPr>
              <w:t>тегү машинасын эзлекле итеп җеп күзләүне өйрәнергә.</w:t>
            </w:r>
            <w:r>
              <w:rPr>
                <w:color w:val="000000"/>
              </w:rPr>
              <w:t>.14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Тегү машинасының җө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өрләре.Атамалары.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правлять машиной, строчить по прямой и кривой линиям. делать закреп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8</w:t>
            </w:r>
            <w:r>
              <w:rPr>
                <w:color w:val="000000"/>
                <w:lang w:val="tt-RU"/>
              </w:rPr>
              <w:t>машина җөйләрен үтәргә,атамаларны өйрәнергә.</w:t>
            </w:r>
            <w:r>
              <w:rPr>
                <w:color w:val="000000"/>
              </w:rPr>
              <w:t>.15-17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Милли киемдә ал</w:t>
            </w:r>
            <w:r>
              <w:rPr/>
              <w:t>ъ</w:t>
            </w:r>
            <w:r>
              <w:rPr>
                <w:lang w:val="tt-RU"/>
              </w:rPr>
              <w:t>япкычлар.Эш киеменең төр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спецодежде и требованиях к н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</w:t>
            </w:r>
            <w:r>
              <w:rPr/>
              <w:t>ь</w:t>
            </w:r>
            <w:r>
              <w:rPr>
                <w:lang w:val="tt-RU"/>
              </w:rPr>
              <w:t>япкыч төрләрен сызында яса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Кеше сыны һәм аның үлчәме.Чичәм  алуның кагыйдә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снятия мерок. Уметь их использова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tt-RU"/>
              </w:rPr>
              <w:t>Үзегезнең үлчәмне алу.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зым инструментларының төрләре,сызым типлары масштаб аңлатмас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правилах пользования чертёжными инструментами, типах линий, масштаб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§11 </w:t>
            </w:r>
            <w:r>
              <w:rPr>
                <w:color w:val="000000"/>
                <w:lang w:val="tt-RU"/>
              </w:rPr>
              <w:t>Линейка алып килергә м 1:4,карандаш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:4масштабы белән ал</w:t>
            </w:r>
            <w:r>
              <w:rPr/>
              <w:t>ъ</w:t>
            </w:r>
            <w:r>
              <w:rPr>
                <w:lang w:val="tt-RU"/>
              </w:rPr>
              <w:t>япкыч сызымын төзерг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льзоваться чертёжными принадлежностями, строить чертёж по опис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12</w:t>
            </w:r>
            <w:r>
              <w:rPr>
                <w:lang w:val="tt-RU"/>
              </w:rPr>
              <w:t>ал</w:t>
            </w:r>
            <w:r>
              <w:rPr/>
              <w:t>ъ</w:t>
            </w:r>
            <w:r>
              <w:rPr>
                <w:lang w:val="tt-RU"/>
              </w:rPr>
              <w:t>япкыч төзелемен сызарга</w:t>
            </w:r>
            <w:r>
              <w:rPr>
                <w:color w:val="000000"/>
              </w:rPr>
              <w:t>.21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:1 м белән күкрәккә тагыла торган алъяпкычның төзелеш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читать чертё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кәгаз</w:t>
            </w:r>
            <w:r>
              <w:rPr/>
              <w:t>ь</w:t>
            </w:r>
            <w:r>
              <w:rPr>
                <w:lang w:val="tt-RU"/>
              </w:rPr>
              <w:t xml:space="preserve"> битләре алып ки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Ал</w:t>
            </w:r>
            <w:r>
              <w:rPr/>
              <w:t>ъ</w:t>
            </w:r>
            <w:r>
              <w:rPr>
                <w:lang w:val="tt-RU"/>
              </w:rPr>
              <w:t>япкычның үрнәг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егелгән әйберләрне бизәкләү төр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видах отделки. Способах моделиров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12</w:t>
            </w:r>
            <w:r>
              <w:rPr>
                <w:color w:val="000000"/>
                <w:lang w:val="tt-RU"/>
              </w:rPr>
              <w:t>Төсле кәгаз</w:t>
            </w:r>
            <w:r>
              <w:rPr/>
              <w:t>ь</w:t>
            </w:r>
            <w:r>
              <w:rPr>
                <w:lang w:val="tt-RU"/>
              </w:rPr>
              <w:t xml:space="preserve"> алып килергә</w:t>
            </w:r>
            <w:r>
              <w:rPr>
                <w:color w:val="000000"/>
              </w:rPr>
              <w:t>.22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семнәрне тегәргә хәзерләү.Лекала комплекты әзер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зготавливать комплект лек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§12 </w:t>
            </w:r>
            <w:r>
              <w:rPr>
                <w:color w:val="000000"/>
                <w:lang w:val="tt-RU"/>
              </w:rPr>
              <w:t>Ватман һәм миллиметрлы кәгаз</w:t>
            </w:r>
            <w:r>
              <w:rPr/>
              <w:t>ь</w:t>
            </w:r>
            <w:r>
              <w:rPr>
                <w:lang w:val="tt-RU"/>
              </w:rPr>
              <w:t xml:space="preserve"> алып ки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8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четверть-10нед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 обработки рабочей одеж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ыманы кисәргә әзерләү.Күкрәккә тагыла төрган ал</w:t>
            </w:r>
            <w:r>
              <w:rPr/>
              <w:t>ъ</w:t>
            </w:r>
            <w:r>
              <w:rPr>
                <w:lang w:val="tt-RU"/>
              </w:rPr>
              <w:t>япкыч кисәргә әзер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циональной раскладке, подготовке ткани и выкройки. Знать Т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tt-RU"/>
              </w:rPr>
              <w:t>тукыма алып ки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ымада тегелә торган әйберне ра</w:t>
            </w:r>
            <w:r>
              <w:rPr/>
              <w:t>ц</w:t>
            </w:r>
            <w:r>
              <w:rPr>
                <w:lang w:val="tt-RU"/>
              </w:rPr>
              <w:t>ионал</w:t>
            </w:r>
            <w:r>
              <w:rPr/>
              <w:t>ь</w:t>
            </w:r>
            <w:r>
              <w:rPr>
                <w:lang w:val="tt-RU"/>
              </w:rPr>
              <w:t xml:space="preserve"> урнаштыру ысуллары.Детальләрне бергә җыярга әзер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рациональных видах раскладки. Знать Т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 12</w:t>
            </w:r>
            <w:r>
              <w:rPr>
                <w:color w:val="000000"/>
                <w:lang w:val="tt-RU"/>
              </w:rPr>
              <w:t xml:space="preserve">лекалалар белән әйбер үлчән киәргә </w:t>
            </w:r>
            <w:r>
              <w:rPr>
                <w:color w:val="000000"/>
              </w:rPr>
              <w:t>.23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стәлгән кесәләрне, биллекләрне эшкәрт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методах обработки карманов, бретелей и пояса. Уметь применять и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§ </w:t>
            </w: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tt-RU"/>
              </w:rPr>
              <w:t>кесәлекләрн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биллекләр</w:t>
            </w:r>
            <w:r>
              <w:rPr>
                <w:color w:val="00000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крәккә тагыла торган һәм ал</w:t>
            </w:r>
            <w:r>
              <w:rPr/>
              <w:t>ъ</w:t>
            </w:r>
            <w:r>
              <w:rPr>
                <w:lang w:val="tt-RU"/>
              </w:rPr>
              <w:t>япкычның аскы өлешен эшкәрт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способах обработки нагрудника и нижней части фарту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13</w:t>
            </w:r>
            <w:r>
              <w:rPr>
                <w:lang w:val="tt-RU"/>
              </w:rPr>
              <w:t xml:space="preserve"> ал</w:t>
            </w:r>
            <w:r>
              <w:rPr/>
              <w:t>ъ</w:t>
            </w:r>
            <w:r>
              <w:rPr>
                <w:lang w:val="tt-RU"/>
              </w:rPr>
              <w:t>япкычның күкрәклеген һәм аскы өлешенең эшкәртмәс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берне җыеп һәм бизәп бетерү.Җылы-дымлы эшкәрт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оследовательность сборки фартука. Правила ТБ утюжильных работ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 13</w:t>
            </w:r>
            <w:r>
              <w:rPr>
                <w:color w:val="000000"/>
                <w:lang w:val="en-US"/>
              </w:rPr>
              <w:t>-14</w:t>
            </w:r>
            <w:r>
              <w:rPr>
                <w:color w:val="000000"/>
                <w:lang w:val="tt-RU"/>
              </w:rPr>
              <w:t>әзер әйберне тапшырырг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/>
                <w:bCs/>
              </w:rPr>
              <w:t>Технология изготовления изделий из лоскут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укыма кисәкләреннән тегү төрләре. Инструментларны материалларны эшләргә әзер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иды лоскутного шить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§ 17</w:t>
            </w:r>
            <w:r>
              <w:rPr>
                <w:color w:val="000000"/>
                <w:lang w:val="tt-RU"/>
              </w:rPr>
              <w:t>тукыма кисәкгәләре,картон,кайчы алып килергә.</w:t>
            </w:r>
            <w:r>
              <w:rPr>
                <w:color w:val="000000"/>
              </w:rPr>
              <w:t>.24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ыма кисәкчәләрен тоташтыру технология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сборки изделия из лоскутков и уметь их применять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 18</w:t>
            </w:r>
            <w:r>
              <w:rPr>
                <w:color w:val="000000"/>
                <w:lang w:val="tt-RU"/>
              </w:rPr>
              <w:t>кисәкчәләрне тоташтыру техникасын булдырырг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ные работы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җади проектларның тематикалары һәм аларны үтәү этапла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бирать посильную работу, защищать свой выбор. Делать эскизы и подбирать материал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5</w:t>
            </w:r>
            <w:r>
              <w:rPr>
                <w:color w:val="000000"/>
                <w:lang w:val="tt-RU"/>
              </w:rPr>
              <w:t>проект эшенең хәзерләнү этабын эшләргә.</w:t>
            </w:r>
            <w:r>
              <w:rPr>
                <w:color w:val="00000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струментлар һәм материаллар сайлау.Проект эшенең технологик этабын үт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намеченные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15-16 </w:t>
            </w:r>
            <w:r>
              <w:rPr>
                <w:color w:val="000000"/>
                <w:lang w:val="tt-RU"/>
              </w:rPr>
              <w:t>проект эшенең технологик этабын эшләргә</w:t>
            </w:r>
            <w:r>
              <w:rPr>
                <w:color w:val="00000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гәлләү этабы.проект якла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выполненную работу и защищать её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ект эшенең төгәлләү этабы.Проектны таршыр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1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четверть-8нед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нең тиресен кара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типах кожи лица и способах ухода за н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лгән темага реферат хәзерләү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 пешерү бүлмәсенең санитар хә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бъяс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способах поддержания чистоты на кухн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§ </w:t>
            </w: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  <w:lang w:val="tt-RU"/>
              </w:rPr>
              <w:t>Юл әйберләренең төркемнәрен беле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ш пешерү бүлмәсендә интер</w:t>
            </w:r>
            <w:r>
              <w:rPr>
                <w:bCs/>
              </w:rPr>
              <w:t>ьер</w:t>
            </w:r>
            <w:r>
              <w:rPr>
                <w:bCs/>
                <w:lang w:val="tt-RU"/>
              </w:rPr>
              <w:t xml:space="preserve"> оештыру,җиһазла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еть представления о возможностях отделки и декоративного убранства кухни. уметь выполнять эскиз кух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§ </w:t>
            </w:r>
            <w:r>
              <w:rPr>
                <w:color w:val="000000"/>
                <w:lang w:val="en-US"/>
              </w:rPr>
              <w:t>36-3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Бүлмәнең эскизын ясау</w:t>
            </w:r>
            <w:r>
              <w:rPr>
                <w:color w:val="000000"/>
              </w:rPr>
              <w:t>.65-66</w:t>
            </w:r>
            <w:r>
              <w:rPr>
                <w:color w:val="000000"/>
                <w:lang w:val="tt-RU"/>
              </w:rPr>
              <w:t xml:space="preserve"> 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. Технология обработки пищевых продуктов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уклану турында гомуми мәг</w:t>
            </w:r>
            <w:r>
              <w:rPr>
                <w:bCs/>
              </w:rPr>
              <w:t>ь</w:t>
            </w:r>
            <w:r>
              <w:rPr>
                <w:bCs/>
                <w:lang w:val="tt-RU"/>
              </w:rPr>
              <w:t>лумат.Санитар-гигиена таләплә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санитарии и гигиены , ТБ на кухне и правила оказания ПМ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25-26 </w:t>
            </w:r>
            <w:r>
              <w:rPr>
                <w:color w:val="000000"/>
                <w:lang w:val="tt-RU"/>
              </w:rPr>
              <w:t>Санитария һәм гигиена кагыйдәләрен белергә Б.М.Я. күрсәтү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лану физиология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еть представления о процессах пищеварения, витаминах и их влиянии на организм челове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7</w:t>
            </w:r>
            <w:r>
              <w:rPr>
                <w:color w:val="000000"/>
                <w:lang w:val="tt-RU"/>
              </w:rPr>
              <w:t>витаминнарның төрләрен өйрәнергә.Ашамлыкларның калориясен хисаплап чыгара белергә.</w:t>
            </w:r>
            <w:r>
              <w:rPr>
                <w:color w:val="000000"/>
              </w:rPr>
              <w:t>.37-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лануда яшелчәләрнең урыны.яшелчәләрдән ризык әзерләү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оли овощей в питании, видах нарезки овощей и блюд из ни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§27-30 </w:t>
            </w:r>
            <w:r>
              <w:rPr>
                <w:color w:val="000000"/>
                <w:lang w:val="tt-RU"/>
              </w:rPr>
              <w:t>ашханә кирәк-яракларының төрләрен өйрәнергә.</w:t>
            </w:r>
            <w:r>
              <w:rPr>
                <w:color w:val="000000"/>
              </w:rPr>
              <w:t>.42-51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мыркадан ризы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структуре яйца .Знать виды блюд из яи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§31</w:t>
            </w:r>
            <w:r>
              <w:rPr>
                <w:lang w:val="tt-RU"/>
              </w:rPr>
              <w:t xml:space="preserve"> Бирелгән темага реферат хәзерләү</w:t>
            </w:r>
            <w:r>
              <w:rPr>
                <w:color w:val="000000"/>
              </w:rPr>
              <w:t xml:space="preserve"> .52-54</w:t>
            </w:r>
            <w:r>
              <w:rPr>
                <w:color w:val="000000"/>
                <w:lang w:val="tt-RU"/>
              </w:rPr>
              <w:t>бир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тербродлар,кайнар эчемлеклә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идах напитков и холодных закуск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2 -33</w:t>
            </w:r>
            <w:r>
              <w:rPr>
                <w:color w:val="000000"/>
                <w:lang w:val="tt-RU"/>
              </w:rPr>
              <w:t>бирелгән ризыклардан ясала торган үзегезнең рецептларыгызны алып килергә.</w:t>
            </w:r>
            <w:r>
              <w:rPr>
                <w:color w:val="000000"/>
              </w:rPr>
              <w:t>.55-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вировка стола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ашка өстәл.Әзерләү. Өстәл каршында утыру тәртиб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я о правилах подачи приборов и блюд к ст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этик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крывать на сто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§34-35 </w:t>
            </w:r>
            <w:r>
              <w:rPr>
                <w:color w:val="000000"/>
                <w:lang w:val="tt-RU"/>
              </w:rPr>
              <w:t>өстәл әзерләү кагыйдәләрен ятларга</w:t>
            </w:r>
            <w:r>
              <w:rPr>
                <w:color w:val="000000"/>
              </w:rPr>
              <w:t>.63-64</w:t>
            </w:r>
            <w:r>
              <w:rPr>
                <w:color w:val="000000"/>
                <w:lang w:val="tt-RU"/>
              </w:rPr>
              <w:t>бир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готовка продуктов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лар әзерләү һәм аларны сакла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пособы заготовки продук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а урожая и лекарственных растений, условия хран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изнең  тирәләрдә үсә торган дару үләннәренең төрләре турында доклад әзерләргә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за год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закрепление матери-ала изученного в течении го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tt-RU"/>
              </w:rPr>
              <w:t>омумиләштерү дәресе.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1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:38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3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ого количество часов в год 68.                     * 2 часа Резерв учебного времени. Итого 7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3:00Z</dcterms:created>
  <dc:creator>X</dc:creator>
  <dc:description/>
  <cp:keywords/>
  <dc:language>en-US</dc:language>
  <cp:lastModifiedBy>X</cp:lastModifiedBy>
  <cp:lastPrinted>2009-10-22T21:21:00Z</cp:lastPrinted>
  <dcterms:modified xsi:type="dcterms:W3CDTF">2011-03-20T13:38:00Z</dcterms:modified>
  <cp:revision>8</cp:revision>
  <dc:subject/>
  <dc:title>Календарно-тематическое планирование </dc:title>
</cp:coreProperties>
</file>