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ЦЕНАР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ного концерта хореографического коллектива «Веснушки»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А «Мальвина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8.15pt;width:413.95pt;height:109.3pt;mso-wrap-style:none;v-text-anchor:middle" type="_x0000_t136">
            <v:path textpathok="t"/>
            <v:textpath on="t" fitshape="t" string="«  Добрая     сказка 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ставитель </w:t>
      </w:r>
      <w:r>
        <w:rPr>
          <w:b/>
          <w:bCs/>
          <w:sz w:val="28"/>
          <w:szCs w:val="28"/>
        </w:rPr>
        <w:t>Суворова Л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х/к «Веснушки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прельь, 2005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 концерте задействованы дети х/к «Веснушки» /рук. Суворова Л.В./, ВИА «Мальвина»/рук. Бревноват Н.Ю./, объединения «Стрекоза» /рук. Муромцева О.А./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Цель</w:t>
      </w:r>
      <w:r>
        <w:rPr>
          <w:bCs/>
        </w:rPr>
        <w:t>:показать достижения учащихся за прошедший год, воспитание в детях убеждения того, что добро побеждает зло.</w:t>
      </w:r>
    </w:p>
    <w:p>
      <w:pPr>
        <w:pStyle w:val="Normal"/>
        <w:rPr/>
      </w:pPr>
      <w:r>
        <w:rPr>
          <w:b/>
          <w:bCs/>
        </w:rPr>
        <w:t>Задачи: -</w:t>
      </w:r>
      <w:r>
        <w:rPr>
          <w:bCs/>
        </w:rPr>
        <w:t>показать навыки, знания и умения детей на итог года;</w:t>
      </w:r>
    </w:p>
    <w:p>
      <w:pPr>
        <w:pStyle w:val="Normal"/>
        <w:rPr>
          <w:bCs/>
        </w:rPr>
      </w:pPr>
      <w:r>
        <w:rPr>
          <w:bCs/>
        </w:rPr>
        <w:t>-дать детям возможность выступления на сцене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объединить детей разных коллективов и сдружить их;</w:t>
      </w:r>
    </w:p>
    <w:p>
      <w:pPr>
        <w:pStyle w:val="Normal"/>
        <w:rPr>
          <w:bCs/>
        </w:rPr>
      </w:pPr>
      <w:r>
        <w:rPr>
          <w:bCs/>
        </w:rPr>
        <w:t>-стимулировать детей к дальнейшим занятиям хореографией; музыкой и театральной деятель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голос ведущего:</w:t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/>
        <w:t>В одной деревне у одной бабушки жил один городской мальчик. Его звали Митя. Он проводил в деревне каникулы. Каждое утро его будило теплое летнее солнце, весело заглядывающее в его комна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Утро», старшая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голос ведущего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Однажды бабушка сказала ему вот что: «Возьми-ка ты гостинцы и сходи к тетке моей двоюродной – Егоровне. А то она одна живет. Старая совсем стала,  того и гляди, в Бабу Ягу превратится.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е появляется Митя, идет , делая вид, что  любуется лес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Голос ведущего/</w:t>
      </w:r>
    </w:p>
    <w:p>
      <w:pPr>
        <w:pStyle w:val="Normal"/>
        <w:rPr/>
      </w:pPr>
      <w:r>
        <w:rPr/>
        <w:t xml:space="preserve">      </w:t>
      </w:r>
      <w:r>
        <w:rPr/>
        <w:t>Взял Митя гостинцы  и пошел по дорожке через лес. Но чем дальше заходил он в лес, тем больше удивлялся. Деревья расступились перед ним как живые. Трава становилась зеленее, а цветы красивее и душист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Сказочный лес», Реутова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/Голос ведущего/</w:t>
      </w:r>
    </w:p>
    <w:p>
      <w:pPr>
        <w:pStyle w:val="Normal"/>
        <w:rPr/>
      </w:pPr>
      <w:r>
        <w:rPr/>
        <w:t>Потом дорожка провела Митю по лесу и уперлась в низкий деревянный забор. Что-то ждет меня  дальше – добро или зло? (подумал Мит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Контраст», средняя г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/Голос ведущего/.</w:t>
      </w:r>
    </w:p>
    <w:p>
      <w:pPr>
        <w:pStyle w:val="Normal"/>
        <w:rPr/>
      </w:pPr>
      <w:r>
        <w:rPr/>
        <w:t xml:space="preserve">За забором стояла ветхая деревянная избушка на курьих ножках. </w:t>
      </w:r>
    </w:p>
    <w:p>
      <w:pPr>
        <w:pStyle w:val="Normal"/>
        <w:rPr/>
      </w:pPr>
      <w:r>
        <w:rPr>
          <w:b/>
          <w:bCs/>
        </w:rPr>
        <w:t>Митя:</w:t>
      </w:r>
      <w:r>
        <w:rPr/>
        <w:t xml:space="preserve"> «Избушка, избушка! Встань ко мне передом, а к лесу задом.</w:t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Ты что хулиганишь? Вот как выскочу, как выпрыгну, как тресну метлой!</w:t>
      </w:r>
    </w:p>
    <w:p>
      <w:pPr>
        <w:pStyle w:val="Normal"/>
        <w:rPr/>
      </w:pPr>
      <w:r>
        <w:rPr>
          <w:b/>
          <w:bCs/>
        </w:rPr>
        <w:t>М</w:t>
      </w:r>
      <w:r>
        <w:rPr/>
        <w:t>. –Здравствуйте, а вы случайно не Баба Яга?</w:t>
      </w:r>
    </w:p>
    <w:p>
      <w:pPr>
        <w:pStyle w:val="Normal"/>
        <w:rPr/>
      </w:pPr>
      <w:r>
        <w:rPr>
          <w:b/>
          <w:bCs/>
        </w:rPr>
        <w:t>Б.Я</w:t>
      </w:r>
      <w:r>
        <w:rPr/>
        <w:t>. –Да, а ты кто такой?</w:t>
      </w:r>
    </w:p>
    <w:p>
      <w:pPr>
        <w:pStyle w:val="Normal"/>
        <w:rPr/>
      </w:pPr>
      <w:r>
        <w:rPr>
          <w:b/>
          <w:bCs/>
        </w:rPr>
        <w:t>М</w:t>
      </w:r>
      <w:r>
        <w:rPr/>
        <w:t>. – Я обыкновенный мальчик Митя Сидоров. Я вам гостинцев принес.</w:t>
      </w:r>
    </w:p>
    <w:p>
      <w:pPr>
        <w:pStyle w:val="Normal"/>
        <w:rPr/>
      </w:pPr>
      <w:r>
        <w:rPr>
          <w:b/>
          <w:bCs/>
        </w:rPr>
        <w:t>Б.Я</w:t>
      </w:r>
      <w:r>
        <w:rPr/>
        <w:t>. –От кого гостинцы?</w:t>
      </w:r>
    </w:p>
    <w:p>
      <w:pPr>
        <w:pStyle w:val="Normal"/>
        <w:rPr/>
      </w:pPr>
      <w:r>
        <w:rPr>
          <w:b/>
          <w:bCs/>
        </w:rPr>
        <w:t>М</w:t>
      </w:r>
      <w:r>
        <w:rPr/>
        <w:t>. –От моей бабушки Глафиры Андреевны, я её внук.</w:t>
      </w:r>
    </w:p>
    <w:p>
      <w:pPr>
        <w:pStyle w:val="Normal"/>
        <w:rPr/>
      </w:pPr>
      <w:r>
        <w:rPr>
          <w:b/>
          <w:bCs/>
        </w:rPr>
        <w:t>Б.Я.</w:t>
      </w:r>
      <w:r>
        <w:rPr/>
        <w:t xml:space="preserve"> –Стало быть, ты мой родственник, а я тебя чуть метлой не огрела. Погоди.</w:t>
      </w:r>
    </w:p>
    <w:p>
      <w:pPr>
        <w:pStyle w:val="Normal"/>
        <w:rPr/>
      </w:pPr>
      <w:r>
        <w:rPr/>
        <w:t>(Баба Яга вылезает из домика)</w:t>
      </w:r>
    </w:p>
    <w:p>
      <w:pPr>
        <w:pStyle w:val="Normal"/>
        <w:rPr/>
      </w:pPr>
      <w:r>
        <w:rPr>
          <w:b/>
          <w:bCs/>
        </w:rPr>
        <w:t>Б.Я</w:t>
      </w:r>
      <w:r>
        <w:rPr/>
        <w:t>. –Ну-ка, наряд мне скорее, да поприличней. У меня в доме 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 надевает желтую кофту.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.Я.-</w:t>
      </w:r>
      <w:r>
        <w:rPr/>
        <w:t>Проходи гость долгожданный. Не забыла я ещё наши русские обычаи – гостя накормить, напоить и развеселить.</w:t>
      </w:r>
    </w:p>
    <w:p>
      <w:pPr>
        <w:pStyle w:val="Normal"/>
        <w:rPr>
          <w:i/>
          <w:i/>
        </w:rPr>
      </w:pPr>
      <w:r>
        <w:rPr>
          <w:i/>
        </w:rPr>
        <w:t>/Садятся за стол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Танец «Лирический», старшая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.Я. </w:t>
      </w:r>
      <w:r>
        <w:rPr/>
        <w:t>–Ай, да, девицы, хороши! А ты угощайся, Митя. Я сейчас скатерть самобранку разбро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 «Приглашение к чаю», средняя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А вот и булочки – с пылу, с жар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Булочки», ансамбль «Мальвин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Митя прыгает с ногами на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М</w:t>
      </w:r>
      <w:r>
        <w:rPr/>
        <w:t>. –Ой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.Я.</w:t>
      </w:r>
      <w:r>
        <w:rPr/>
        <w:t xml:space="preserve"> –Ах, это мыши- негодники. Никакой управы на них нет. Даже Василий с ними справиться не мож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Кот и мыши», младшая группа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А скажи-ка, милок, а небось есть девица красная, что для тебя всех милее на свете? Я ведь тоже когда-то молодой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–Есть, бабушка, девочка, которая мне очень нрав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Ноктюрн», Коноплицкий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–</w:t>
      </w:r>
      <w:r>
        <w:rPr/>
        <w:t>Бабушка, кто это там на боло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нец  весёлых человечков», младшая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Да это же подруга моя Кикимора! Она тут живет по соседству. Пойдем-ка к ней в гости.</w:t>
      </w:r>
    </w:p>
    <w:p>
      <w:pPr>
        <w:pStyle w:val="Normal"/>
        <w:rPr>
          <w:i/>
          <w:i/>
        </w:rPr>
      </w:pPr>
      <w:r>
        <w:rPr>
          <w:i/>
        </w:rPr>
        <w:t>Баба Яга и Митя уходят со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« Две лягушки», Захаревич А.</w:t>
      </w:r>
    </w:p>
    <w:p>
      <w:pPr>
        <w:pStyle w:val="Normal"/>
        <w:rPr/>
      </w:pPr>
      <w:r>
        <w:rPr/>
        <w:t>Перед сценой, «на болоте» сидит Кики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: –</w:t>
      </w:r>
      <w:r>
        <w:rPr/>
        <w:t xml:space="preserve">Ой, кто-то в гости идет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, «на болото» заходят Б. Яга и Митя.</w:t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Здравствуй подруж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</w:t>
      </w:r>
      <w:r>
        <w:rPr/>
        <w:t xml:space="preserve">. –Здравствуй, тетушк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</w:t>
      </w:r>
      <w:r>
        <w:rPr/>
        <w:t>. –А, это кто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.Я.</w:t>
      </w:r>
      <w:r>
        <w:rPr/>
        <w:t xml:space="preserve"> –Это мой внучатый племянничек Митя. Он живет, знаешь где? А там, откуда всегда к нам приходит Дед Мороз и приносит с собой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–Какой ещё новый год? Что-то я запамятов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«Новый год», ансамб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. –</w:t>
      </w:r>
      <w:r>
        <w:rPr/>
        <w:t>А, вспомнила. Ведь мне Дед Мороз даже на этот Новый год подарил шикарные обутки, теплые такие. Как же они называю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Валенки», средняя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А мне на этот Новый год приснился сон, что я в своей ступе улетела далеко-далеко и встретила очень добрых маленьких человечк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Звёздная фантазия», средняя группа  2_я см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–</w:t>
      </w:r>
      <w:r>
        <w:rPr/>
        <w:t>А я тоже очень люблю меч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Аве Мария», Коноплицкий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. –</w:t>
      </w:r>
      <w:r>
        <w:rPr/>
        <w:t>Да, а тут вот сидишь в этом болоте. Плюхаешься от скуки в этой зеленой луже. А так бы вспорхнула к небу, расправила крылья и полетела бы над бескрайними морскими прост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Чайка», исполняет  солистка средней гр.Егорова 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. –</w:t>
      </w:r>
      <w:r>
        <w:rPr/>
        <w:t>А что это вы ко мне пришли грустить что ли? Не так уж часто ко мне в гости городские мальчики заходят. А ну-ка, шустрики лесные, повесел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Шустрики», средняя гр. 2_я см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–</w:t>
      </w:r>
      <w:r>
        <w:rPr/>
        <w:t>Здорово я у вас отдохнул. Но, наверное, бабушка меня уже заждалась. Сидит у окошечка, волнуется. Пора мне возвращаться, но дорогу к вам я теперь знаю, так что скоро снова в гости к вам наведаюсь. А сейчас спасибо вам за гостеприимство и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.Я. –</w:t>
      </w:r>
      <w:r>
        <w:rPr/>
        <w:t>До свидания, вн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</w:t>
      </w:r>
      <w:r>
        <w:rPr/>
        <w:t>. –Не поминай лихом, не забывай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лодия. Гаснет свет. Герои расходятся по своим мес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Голос ведущего</w:t>
      </w:r>
      <w:r>
        <w:rPr>
          <w:b/>
          <w:bCs/>
        </w:rPr>
        <w:t>:</w:t>
      </w:r>
      <w:r>
        <w:rPr/>
        <w:t xml:space="preserve"> Во время возвращения домой Митя думал – как здорово, что на свете есть добрые сказки, которые учат мечтать и творить доб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О, кей!», ансамб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конец песни все артисты выходят на сцену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5:00Z</dcterms:created>
  <dc:creator>*</dc:creator>
  <dc:description/>
  <dc:language>en-US</dc:language>
  <cp:lastModifiedBy>User</cp:lastModifiedBy>
  <cp:lastPrinted>2007-02-14T15:38:00Z</cp:lastPrinted>
  <dcterms:modified xsi:type="dcterms:W3CDTF">2008-05-26T11:34:00Z</dcterms:modified>
  <cp:revision>4</cp:revision>
  <dc:subject/>
  <dc:title>С ц е н а р и й</dc:title>
</cp:coreProperties>
</file>