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  <w:br/>
        <w:t>Волгоградская государственная академия  повышения квалификации и переподготовки работников образования РФ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Кафедра теории и методики непрерывного профессионального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jc w:val="center"/>
        <w:rPr/>
      </w:pPr>
      <w:r>
        <w:rPr/>
        <w:t>Образовательная область «Технология»</w:t>
      </w:r>
    </w:p>
    <w:p>
      <w:pPr>
        <w:pStyle w:val="Style15"/>
        <w:jc w:val="center"/>
        <w:rPr/>
      </w:pPr>
      <w:r>
        <w:rPr/>
        <w:t>Программы предпрофильной и профильной подготовки</w:t>
      </w:r>
    </w:p>
    <w:p>
      <w:pPr>
        <w:pStyle w:val="Style15"/>
        <w:jc w:val="center"/>
        <w:rPr>
          <w:rFonts w:cs="Tunga"/>
          <w:sz w:val="72"/>
          <w:szCs w:val="72"/>
        </w:rPr>
      </w:pPr>
      <w:r>
        <w:rPr>
          <w:rFonts w:cs="Tunga"/>
          <w:sz w:val="72"/>
          <w:szCs w:val="72"/>
        </w:rPr>
        <w:t>Секреты домашнего мастера.</w:t>
      </w:r>
    </w:p>
    <w:p>
      <w:pPr>
        <w:pStyle w:val="Style15"/>
        <w:jc w:val="center"/>
        <w:rPr>
          <w:rFonts w:cs="Tunga"/>
        </w:rPr>
      </w:pPr>
      <w:r>
        <w:rPr>
          <w:rFonts w:cs="Tunga"/>
        </w:rPr>
        <w:t>Для учащихся 9, 10, 11 классов.</w:t>
      </w:r>
    </w:p>
    <w:p>
      <w:pPr>
        <w:pStyle w:val="Style15"/>
        <w:jc w:val="center"/>
        <w:rPr>
          <w:rFonts w:cs="Tunga"/>
        </w:rPr>
      </w:pPr>
      <w:r>
        <w:rPr>
          <w:rFonts w:cs="Tunga"/>
        </w:rPr>
        <w:t>Срок реализации – 3 года.</w:t>
      </w:r>
    </w:p>
    <w:p>
      <w:pPr>
        <w:pStyle w:val="Style15"/>
        <w:rPr>
          <w:rFonts w:cs="Tunga"/>
        </w:rPr>
      </w:pPr>
      <w:r>
        <w:rPr>
          <w:rFonts w:cs="Tunga"/>
        </w:rPr>
      </w:r>
    </w:p>
    <w:p>
      <w:pPr>
        <w:pStyle w:val="Style15"/>
        <w:jc w:val="center"/>
        <w:rPr>
          <w:rFonts w:cs="Tunga"/>
        </w:rPr>
      </w:pPr>
      <w:r>
        <w:rPr>
          <w:rFonts w:cs="Tunga"/>
        </w:rPr>
      </w:r>
    </w:p>
    <w:p>
      <w:pPr>
        <w:pStyle w:val="Style15"/>
        <w:jc w:val="right"/>
        <w:rPr/>
      </w:pPr>
      <w:r>
        <w:rPr/>
        <w:t>Разработал: учитель технологии</w:t>
      </w:r>
    </w:p>
    <w:p>
      <w:pPr>
        <w:pStyle w:val="Style15"/>
        <w:jc w:val="right"/>
        <w:rPr/>
      </w:pPr>
      <w:r>
        <w:rPr/>
        <w:t>высшей квалификационной категории</w:t>
      </w:r>
    </w:p>
    <w:p>
      <w:pPr>
        <w:pStyle w:val="Style15"/>
        <w:jc w:val="right"/>
        <w:rPr/>
      </w:pPr>
      <w:r>
        <w:rPr/>
        <w:t>МОУ Среднецарицынская СОШ</w:t>
      </w:r>
    </w:p>
    <w:p>
      <w:pPr>
        <w:pStyle w:val="Style15"/>
        <w:jc w:val="right"/>
        <w:rPr/>
      </w:pPr>
      <w:r>
        <w:rPr/>
        <w:t>Серафимовичского района</w:t>
      </w:r>
    </w:p>
    <w:p>
      <w:pPr>
        <w:pStyle w:val="Style15"/>
        <w:jc w:val="right"/>
        <w:rPr/>
      </w:pPr>
      <w:r>
        <w:rPr/>
        <w:t xml:space="preserve">Рогожин Михаил Викторович </w:t>
      </w:r>
    </w:p>
    <w:p>
      <w:pPr>
        <w:pStyle w:val="Style15"/>
        <w:jc w:val="right"/>
        <w:rPr/>
      </w:pPr>
      <w:r>
        <w:rPr/>
        <w:t xml:space="preserve">Научный руководитель: </w:t>
      </w:r>
    </w:p>
    <w:p>
      <w:pPr>
        <w:pStyle w:val="Style15"/>
        <w:jc w:val="right"/>
        <w:rPr/>
      </w:pPr>
      <w:r>
        <w:rPr/>
        <w:t xml:space="preserve">Профессор,  д.т.н., </w:t>
      </w:r>
    </w:p>
    <w:p>
      <w:pPr>
        <w:pStyle w:val="Style15"/>
        <w:jc w:val="right"/>
        <w:rPr/>
      </w:pPr>
      <w:r>
        <w:rPr/>
        <w:t xml:space="preserve">Каунов Александр  Михайлович </w:t>
      </w:r>
    </w:p>
    <w:p>
      <w:pPr>
        <w:pStyle w:val="Style15"/>
        <w:jc w:val="right"/>
        <w:rPr>
          <w:rFonts w:cs="Tunga"/>
        </w:rPr>
      </w:pPr>
      <w:r>
        <w:rPr>
          <w:rFonts w:cs="Tunga"/>
        </w:rPr>
      </w:r>
    </w:p>
    <w:p>
      <w:pPr>
        <w:pStyle w:val="Style15"/>
        <w:jc w:val="right"/>
        <w:rPr>
          <w:rFonts w:cs="Tunga"/>
        </w:rPr>
      </w:pPr>
      <w:r>
        <w:rPr>
          <w:rFonts w:cs="Tunga"/>
        </w:rPr>
      </w:r>
    </w:p>
    <w:p>
      <w:pPr>
        <w:pStyle w:val="Style15"/>
        <w:rPr>
          <w:rFonts w:cs="Tunga"/>
        </w:rPr>
      </w:pPr>
      <w:r>
        <w:rPr>
          <w:rFonts w:cs="Tunga"/>
        </w:rPr>
      </w:r>
    </w:p>
    <w:p>
      <w:pPr>
        <w:pStyle w:val="Style15"/>
        <w:jc w:val="right"/>
        <w:rPr>
          <w:rFonts w:cs="Tunga"/>
        </w:rPr>
      </w:pPr>
      <w:r>
        <w:rPr>
          <w:rFonts w:cs="Tunga"/>
        </w:rPr>
      </w:r>
    </w:p>
    <w:p>
      <w:pPr>
        <w:pStyle w:val="Style15"/>
        <w:jc w:val="center"/>
        <w:rPr>
          <w:rFonts w:cs="Tunga"/>
        </w:rPr>
      </w:pPr>
      <w:r>
        <w:rPr>
          <w:rFonts w:cs="Tunga"/>
        </w:rPr>
        <w:t xml:space="preserve">Волгоград, </w:t>
      </w:r>
      <w:r>
        <w:rPr>
          <w:rFonts w:cs="Tunga" w:ascii="Tunga" w:hAnsi="Tunga"/>
        </w:rPr>
        <w:t xml:space="preserve">201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ная задача</w:t>
      </w:r>
      <w:r>
        <w:rPr>
          <w:bCs/>
          <w:sz w:val="28"/>
          <w:szCs w:val="28"/>
        </w:rPr>
        <w:t xml:space="preserve">  на сегодняшний день для каждого учителя – сформировать у детей </w:t>
      </w:r>
      <w:r>
        <w:rPr>
          <w:sz w:val="28"/>
          <w:szCs w:val="28"/>
        </w:rPr>
        <w:t xml:space="preserve">способность к самостоятельной работе, самопознанию, самосовершенствованию; способность к перенесению полученных знаний в жизненные ситуации, т.е. </w:t>
      </w:r>
      <w:r>
        <w:rPr>
          <w:bCs/>
          <w:sz w:val="28"/>
          <w:szCs w:val="28"/>
        </w:rPr>
        <w:t xml:space="preserve">развить у них личностно-значимые компетенции и интерес к учению, активизировать самостоятельную познавательную деятельность и  </w:t>
      </w:r>
      <w:r>
        <w:rPr>
          <w:b/>
          <w:bCs/>
          <w:sz w:val="28"/>
          <w:szCs w:val="28"/>
        </w:rPr>
        <w:t xml:space="preserve">нау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1 – уч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 -  зн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 -  позна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 -  дел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 -  ж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 -  быть Человеко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, в связи с быстрым ростом объема знаний, уменьшением  количества часов на технические дисциплины и снижением познавательной предметно-практической деятельности учащихся возникает потребность в создании дополнительных образовательных программ направленных на формирование ключевых компетенций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элективных курсов «Секреты домашнего мастера» по содержанию является научно-технической, а по назначению – прикладной; носит практико-ориентированный характер, направлена на овладение и закрепление навыков и приемов работы с инструментами и основным технологическим оборудованием для выполнения необходимых работ по дому. Программа является  дополнением и продолжением образовательной области «Технология». Используется как для индивидуальной, так и для групповой работы с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предпрофильного и профильного обучения учащихся   соответственно 9 и 10-11-х классов средней общеобразовательной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:</w:t>
      </w:r>
    </w:p>
    <w:p>
      <w:pPr>
        <w:pStyle w:val="Style15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глубление  знаний учащихся, полученных при изучении соответствующих разделов образовательной области «Технология». 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  дополнительных областей знаний, позволяющих уже в 9-10-11 классах сделать вывод о направленности дальнейшего образования или самостоятельной деятельности.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компетенциями, необходимыми для поиска и применения информации, создания и сохранения продукта труда, обеспечения безопасности деятельности.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.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>Воспитания трудолюбия, бережливости, аккуратности, предприимчивости, ответственности за свою деятельность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компетенций (навыков) в практическ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>адачи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знакомить с видами технологий, применяемых в домашнем хозяйств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накомить с необходимыми видами работ в домашнем хозяйств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ить практическим навыкам ухода, обслуживания и ремонта, необходимого в процессе жизнедеятельности человека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безопасным приемам работы с инструментами и оборуд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самостоятельно выполнять необходимые технологические оп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, логического и образного мышления, твор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бережного отношения к материалам, инструменту, оборуд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творческой активности, трудолюбию, аккуратности, взаимопомощи, взаимовыру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ограмма построена так, чтобы ученики 9 класса имели представление   о видах и об особенностях необходимых работ по дому,  а  ребята 10-11 класса смогли отработать, развить необходимые навыки, а в дальнейшем и сознательно продолжить образование по данному профилю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работа по дому требует серьезных знаний и умений в обращении с ручным и электроинструментом,  а также другим оборудованием, которое в настоящее время имеется в каждой семье. Одновременно с этим она предоставляет возможность соединить трудовую подготовку с эстетическим воспитанием, без которого нельзя добиться высокой культуры труда. Необходимый уход (ремонт) за мебелью, сантехникой, обслуживание бытового оборудования, а часто и изготовление своими руками красивых и нужных изделий  вызывает повышенный интерес к работе и дает удовлетворительные результаты, возбуждает желание к последующе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редпрофильной подготовки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необходим для профильной ориентации учащихся 9 класса; в нем представлены основные вопросы, которые будут изучаться в профиле в дальнейшем более подробно. В содержательном плане курс построен по принципу «от общего – к частному», «от теории – к практике» и раскрывает соотношении реальных и потенциальных возможностей с требованиями профиля, возможностью выбора способов дальнейшего образования и будущей сферы трудовой деятельности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й курс представляет собой сочетание теоретических и практических занятий (примерно 1:3), направленных на сопоставление собственного «хочу» и «могу» с ситуацией выбора будущего профиля обучения, а возможно и будущей професс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нчивается  курс проектной работой по одной из тем по выбору учащегося. Проектная работа может быть как теоретической, так и практической направленности. Итоговое занятие проводится в форме защиты проек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 по данному курсу – 35, из них 23 отводится на практические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результатам освоения программ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Процесс подготовки по данному курсу направлен на формирование у учащихся следующих </w:t>
      </w:r>
      <w:r>
        <w:rPr>
          <w:b/>
          <w:bCs/>
          <w:i/>
          <w:iCs/>
          <w:sz w:val="28"/>
          <w:szCs w:val="28"/>
        </w:rPr>
        <w:t>компетенци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общекультурные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/>
      </w:pPr>
      <w:r>
        <w:rPr>
          <w:sz w:val="28"/>
          <w:szCs w:val="28"/>
        </w:rPr>
        <w:t>Будет способен анализировать социально и личностно значимые проблемы;</w:t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ебно-познавательные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знает социальную (личную) значимость и необходимость выполнения программного курса; 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бладает мотивацией к самостоятельной деятельности; овладевает креативными навыками продуктивной деятельности - добыванием знаний непосредственно из реальной жизненной практики</w:t>
      </w:r>
    </w:p>
    <w:p>
      <w:pPr>
        <w:pStyle w:val="3"/>
        <w:tabs>
          <w:tab w:val="left" w:pos="708" w:leader="none"/>
        </w:tabs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:</w:t>
      </w:r>
    </w:p>
    <w:p>
      <w:pPr>
        <w:pStyle w:val="3"/>
        <w:numPr>
          <w:ilvl w:val="0"/>
          <w:numId w:val="32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ет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коммуникативные</w:t>
      </w:r>
      <w:r>
        <w:rPr>
          <w:rFonts w:cs="Tunga"/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32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знает  способы взаимодействия с окружающими и удаленными людьми и событиями, навыки работы в группе;</w:t>
      </w:r>
    </w:p>
    <w:p>
      <w:pPr>
        <w:pStyle w:val="3"/>
        <w:tabs>
          <w:tab w:val="left" w:pos="708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социально-трудовые:</w:t>
      </w:r>
    </w:p>
    <w:p>
      <w:pPr>
        <w:pStyle w:val="3"/>
        <w:numPr>
          <w:ilvl w:val="0"/>
          <w:numId w:val="32"/>
        </w:numPr>
        <w:tabs>
          <w:tab w:val="left" w:pos="70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ует   знания  в  сфере семейных отношений и обязанностей;</w:t>
      </w:r>
    </w:p>
    <w:p>
      <w:pPr>
        <w:pStyle w:val="3"/>
        <w:tabs>
          <w:tab w:val="left" w:pos="708" w:leader="none"/>
        </w:tabs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ые</w:t>
      </w:r>
      <w:r>
        <w:rPr>
          <w:sz w:val="28"/>
          <w:szCs w:val="28"/>
        </w:rPr>
        <w:t>:</w:t>
        <w:tab/>
      </w:r>
    </w:p>
    <w:p>
      <w:pPr>
        <w:pStyle w:val="3"/>
        <w:numPr>
          <w:ilvl w:val="0"/>
          <w:numId w:val="23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отов  применять полученные теоретические знания для анализа ситуации и принятия необходимого решения;</w:t>
      </w:r>
    </w:p>
    <w:p>
      <w:pPr>
        <w:pStyle w:val="3"/>
        <w:numPr>
          <w:ilvl w:val="0"/>
          <w:numId w:val="23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Формирует  необходимые навыки работы с основным технологическим оборудованием для выполнения работ по дому.</w:t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обучающий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удет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ды технологий и необходимый минимум работ в домашнем хозяйств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обслуживания, ремонта и ухода за инструментом, бытовой техникой и мебелью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иемы тепло и энергосбереж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авила безопасного использования и применения   инструментов и бытового оборуд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авила пожарной, электро- и электромагнитной безопас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пособы ремонта мебел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пособы восстановления и отделк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удет 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авильно и с соблюдением техники безопасности работать с инструментами и бытовым оборудованием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ыполнять обслуживание, и уход за инструментом, бытовой техникой и мебелью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ыполнять ремонт мебел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Будет владеть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безопасной работы с электроинструменто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и поиска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может решать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олученные знания и ум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амостоятельно решать возникающие  пробле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19"/>
        <w:gridCol w:w="1489"/>
        <w:gridCol w:w="1489"/>
        <w:gridCol w:w="1489"/>
      </w:tblGrid>
      <w:tr>
        <w:trPr>
          <w:trHeight w:val="4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ериодичность работ по дом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,  оборудование, приспособ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роизводства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бытовой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сантехнического оборуд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ебелью, восстановление и ремонт меб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оконных бло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дверных бло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пло- и энергосбере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жилых помещ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роект. Защита проек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 периодичность работ по дому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ловная классификация и структурирование видов рабо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иодичность работ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обенности весенне-летнего и осенне-зимн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мент, оборудование, приспособлени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учной инструмент и приспособления – виды и назначение, наладка, работ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лектроинструмент – виды, назначение, наладка, работ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лектробытовая техника – виды, правила использован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подготовка и наладка ручного инструмента, электроинструмента, техническое обслуживание инструмента (эл.дрель, эл.лобзик), работа с электробытовыми приборами (утюг, блен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авила безопасного производства работ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 и электроинструменто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авила электробезопасности и электромагнитной безопасност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проверка и оценка состояния инструмента, подготовка инструмента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луживание и ремонт бытовой техники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риодичность обслуживания в соответствии с требованиями техпаспорт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емонт в домашних условиях – необходимость и целесообразность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обслуживание и ремонт утюга, блендера, электродрели, электролоб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Обслуживание и ремонт сантехнического оборуд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иодичность, виды и приемы обслуживания и ремон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замена картриджа в фильтре очистки воды. Замена (ремонт) крана - смесителя,  замена (ремонт) водоотводных патруб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женерные коммуникаци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доснабжение и канализация в доме индивидуальной застройки согласно требованиям СанПиН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</w:t>
      </w:r>
      <w:r>
        <w:rPr>
          <w:sz w:val="28"/>
          <w:szCs w:val="28"/>
        </w:rPr>
        <w:t xml:space="preserve"> – расчет материально - технических затрат на водоснабжение и кан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Уход за мебелью, восстановление и ремонт мебели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пособы, методы и приемы работы по уходу, восстановлению и ремонту;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материалы и принадлежности для ухода – правила выбора, ремонт деревянно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служивание и ремонт оконных блок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обслуживания и ремон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теплоизоляция оконного блока, замена (демонтаж и установка)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служивание и ремонт дверных блок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, способы и приемы обслуживания и ремон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теплоизоляция дверного блока, установка (замена) врезного за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Приемы тепло и энергосбереж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целесообразность тепло и энергосбережения, методы и при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расчет месячного потребления электроэнергии при использовании различных видов энергосберегающего бытового оборудования; утепление стеновых панелей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Декорирование жилых помещений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, способы, приемы и направления декора. Условия целесообразности, необходимости и достаточности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 – способы закрепления и установки настенных и напольных предметов, декорирование с помощью поделок из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оект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для проектирования, стили проектирования, образцы проектов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– разработка, выполнение и защита проекта по выбр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е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-11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продолжением курса предпрофильной подготовки и сохраняет преемственность по всем разделам программы. Принцип построения тот  же - «от общего – к частному», «от теории – к практике»; способствует формированию ключевых компетенций через призму семейных отношений и обязанностей, посредством включения каждого учащегося в реальную практическую деятельность. В программе заложено свойство концентрирования, уточнения и усложнения практических работ. Идет нарастание  по сложности, предусматривающее  увеличение доли самостоятельной работы, начиная от изучения теоретического материала до практического выполнения задания. Если предпрофильный курс предполагал получение теоретических знаний и ознакомление с некоторыми видами работ, то профильное обучение предполагает самостоятельное изучение теории (по этим же разделам) и выполнение практических работ на уровне мастера 4-5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урс рассчитан на осознанный  выбор и предполагает самостоятельное (на 75%) теоретическое изучение материала и практику по каждой теме, позволяющую отработать, закрепить определенные способы действий в каждой конкретной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анчивается  курс также проектной работой по одной из тем по выбору учащегося. Проектная работа может быть как теоретической, так и практической направленности. Итоговое занятие проводится в форме защиты проектов. 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 по данному курсу в каждом классе – 68, из них 42 отводится на практические работы. Предусмотрено 6 часов резервного времени. (</w:t>
      </w:r>
      <w:r>
        <w:rPr>
          <w:b/>
          <w:i/>
          <w:sz w:val="28"/>
          <w:szCs w:val="28"/>
        </w:rPr>
        <w:t>Если в ОУ нет возможности выделить два часа в неделю, а только 1 час, то соответственно  каждый раздел программы уменьшается вдвое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результатам освоения программ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Процесс подготовки по данному курсу направлен на формирование у учащихся следующих </w:t>
      </w:r>
      <w:r>
        <w:rPr>
          <w:b/>
          <w:bCs/>
          <w:i/>
          <w:iCs/>
          <w:sz w:val="28"/>
          <w:szCs w:val="28"/>
        </w:rPr>
        <w:t>компетенци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нностно-смыслов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видеть, понимать и ориентироваться  в окружающем мире, уметь принимать реш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пределению ученика в ситуациях учебной и иной деятельност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общекультурные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пособен анализировать социально и личностно значимые проблемы;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ладает познаниями и опытом в сфере данной деятельности;</w:t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учебно-познавательные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знает социальную (личную) значимость и необходимость выполнения программного курса; 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ладает мотивацией к самостоятельной деятельности; овладевает креативными навыками продуктивной деятельности - добыванием знаний непосредственно из реальной жизненной практики, </w:t>
      </w:r>
    </w:p>
    <w:p>
      <w:pPr>
        <w:pStyle w:val="3"/>
        <w:numPr>
          <w:ilvl w:val="0"/>
          <w:numId w:val="1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владевает приемами действий в нестандартных ситуациях, эвристическими методами решения проблем</w:t>
      </w:r>
    </w:p>
    <w:p>
      <w:pPr>
        <w:pStyle w:val="3"/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:</w:t>
      </w:r>
    </w:p>
    <w:p>
      <w:pPr>
        <w:pStyle w:val="3"/>
        <w:numPr>
          <w:ilvl w:val="0"/>
          <w:numId w:val="32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ет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3"/>
        <w:tabs>
          <w:tab w:val="left" w:pos="708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коммуникативные</w:t>
      </w:r>
      <w:r>
        <w:rPr>
          <w:rFonts w:cs="Tunga"/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32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знает  способы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социально-трудовые:</w:t>
      </w:r>
    </w:p>
    <w:p>
      <w:pPr>
        <w:pStyle w:val="3"/>
        <w:numPr>
          <w:ilvl w:val="0"/>
          <w:numId w:val="32"/>
        </w:numPr>
        <w:tabs>
          <w:tab w:val="left" w:pos="70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 знаниями и опытом в  сфере семейных отношений и обязанностей;</w:t>
      </w:r>
    </w:p>
    <w:p>
      <w:pPr>
        <w:pStyle w:val="3"/>
        <w:tabs>
          <w:tab w:val="left" w:pos="708" w:leader="none"/>
        </w:tabs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left" w:pos="708" w:leader="none"/>
        </w:tabs>
        <w:rPr/>
      </w:pPr>
      <w:r>
        <w:rPr>
          <w:b/>
          <w:i/>
          <w:sz w:val="28"/>
          <w:szCs w:val="28"/>
        </w:rPr>
        <w:t>специальные</w:t>
      </w:r>
      <w:r>
        <w:rPr>
          <w:sz w:val="28"/>
          <w:szCs w:val="28"/>
        </w:rPr>
        <w:t>:</w:t>
        <w:tab/>
      </w:r>
    </w:p>
    <w:p>
      <w:pPr>
        <w:pStyle w:val="3"/>
        <w:numPr>
          <w:ilvl w:val="0"/>
          <w:numId w:val="23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отов  применять полученные теоретические знания для анализа ситуации и принятия необходимого решения;</w:t>
      </w:r>
    </w:p>
    <w:p>
      <w:pPr>
        <w:pStyle w:val="3"/>
        <w:numPr>
          <w:ilvl w:val="0"/>
          <w:numId w:val="23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ладеет необходимыми навыками работы с основным технологическим оборудованием для выполнения работ по дому.</w:t>
      </w:r>
    </w:p>
    <w:p>
      <w:pPr>
        <w:pStyle w:val="3"/>
        <w:tabs>
          <w:tab w:val="left" w:pos="708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обучающий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удет 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й и необходимый минимум работ в домашнем хозяйств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обслуживания, ремонта и ухода за инструментом, бытовой техникой и мебелью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тепло и энергосбереже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и применения   инструментов и бытового оборудова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, эектро- и электромагнитной безопасност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монта мебел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осстановления и отделк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удет умет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с соблюдением техники безопасности работать с инструментами и бытовым оборудование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служивание, и уход за инструментом, бытовой техникой и мебелью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монт мебел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емы сборки и способы отделки издели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Будет владеть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безопасной работы с электроинструменто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ми поиска неисправност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ранения непо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может решать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олученные знания и ум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в условиях современной жизн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ть возникающие жизненные пробле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Учебно- тематический план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19"/>
        <w:gridCol w:w="720"/>
        <w:gridCol w:w="769"/>
        <w:gridCol w:w="795"/>
        <w:gridCol w:w="694"/>
        <w:gridCol w:w="735"/>
        <w:gridCol w:w="754"/>
      </w:tblGrid>
      <w:tr>
        <w:trPr>
          <w:trHeight w:val="4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ериодичность работ по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,  оборудование, приспосо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роизводства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бытов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сантехн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ебелью, восстановление и ремонт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оконных бл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дверных бл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пло- 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. Защита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3"/>
        <w:tabs>
          <w:tab w:val="left" w:pos="708" w:leader="none"/>
        </w:tabs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5"/>
        <w:gridCol w:w="4783"/>
      </w:tblGrid>
      <w:tr>
        <w:trPr>
          <w:trHeight w:val="1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5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ериодичность работ по дому:</w:t>
            </w:r>
          </w:p>
        </w:tc>
      </w:tr>
      <w:tr>
        <w:trPr>
          <w:trHeight w:val="2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классификация и структурирование видов рабо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бо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есенне-летнего и осенне-зимнего периода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сть проведения</w:t>
            </w:r>
          </w:p>
          <w:p>
            <w:pPr>
              <w:pStyle w:val="Style15"/>
              <w:numPr>
                <w:ilvl w:val="0"/>
                <w:numId w:val="1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нутри дома и на приусадебном участке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, оборудование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струмент и приспособления – виды и назначение, наладка, работ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нструмент – виды, назначение, наладка, работ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ытовая техника – виды, правила использова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подготовка и наладка ручного инструмента (изготовление, подгонка и насадка черенка), электроинструмента, техническое обслуживание инструмента, работа с электробытовыми приборами (шуруповерт, эл.фрезер, шлифмашина, эл.паяльник, фен, кофемол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струмент и приспособления – виды и назначение, наладка, работ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нструмент – виды, назначение, наладка, работ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ытовая техника – виды, правила использова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подготовка и наладка ручного инструмента (правка и заточка режущих кромок), электроинструмента, техническое обслуживание инструмента, работа с электробытовыми приборами (перфоратор, эл.рубанок, стиральная машина, водонагреватель)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роизводства работ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с ручным и электроинструментом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лектробезопасности и электромагнитной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проверка и оценка состояния инструмента, подготовка инструмента к работе (установка и регулировка режущего инструмента, замена шнура элпит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с ручным и электроинструментом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лектробезопасности и электромагнитной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проверка и оценка состояния инструмента, подготовка инструмента к работе (смазка кинематики, замена щеток, заточка сверел, фрез, фуговальных ножей)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бытовой техники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служивания в соответствии с требованиями техпаспорта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домашних условиях – необходимость и целесообразность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обслуживание и ремонт утюга, фена, электровентилятора, шуруповерта, эл.фрезера, шлифмашины, элпаяльника, фена, кофемол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служивания в соответствии с требованиями техпаспорта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домашних условиях – необходимость и целесообразность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обслуживание и ремонт перфоратора, эл.рубанка, стиральной машины, водонагревател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сантехнического оборудования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виды и приемы обслуживания и ремо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Устранение течи воды в трубе (металл, металлопластик, ПВХ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 xml:space="preserve">обслуживание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емонт) ванной или душево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виды и приемы обслуживания и ремон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врезка и соединение отводков с системой водоснабжения, замена уплотнительных устройств. Проверка состояния счетчиков вод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канализация в доме индивидуальной застройки согласно требованиям СанПиН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– замена канализационных т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канализация в доме индивидуальной застройки согласно требованиям СанПи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– установка водопроводных труб – согласования, взаимодейств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ебелью, восстановление и ремонт мебели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тоды и приемы работы по уходу, восстановлению и ремонту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замена тканевой обивки на мягкой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тоды и приемы работы по уходу, восстановлению и ремонту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установка, регулирование, замена мебельных фрамуг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оконных блоков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обслуживания и ремонт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снятие (установка) рамы (фрамуги, форточки). Замена (ремонт, подгонка, установка) оконных петель, шпингал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обслуживания и ремонт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разметка, резка и замена стекол в раме. Установка стекла. Закрепление, уплотнение стекл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дверных блоков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пособы и приемы обслуживания и ремонт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устранение перекоса дверного полотна, ремонт филенчатых дверей (устранение последствий усушки), пропитка, окраска, лак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пособы и приемы обслуживания и ремонт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установка дверного блока в дверной прое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пло- и энергосбережения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тепло и энергосбережен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 целесообразность тепло и энергосбережения, методы и прием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теплоизоляция деревянных полов, потолка с применением современных материалов и методик. Подбор энергосберегающе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пло и энергосбережен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 целесообразность тепло и энергосбережения, методы и прием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теплоизоляция кирпичных и деревянных стен с применением современных материалов и методик. Способы использования энергии солнца и ветра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жилых помещений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пособы, приемы и направления декора. Условия целесообразности, необходимости и достаточност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декорирование прихожей имитацией рубленых 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пособы, приемы и направления декора. Условия целесообразности, необходимости и достаточност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Практические работы</w:t>
            </w:r>
            <w:r>
              <w:rPr>
                <w:sz w:val="28"/>
                <w:szCs w:val="28"/>
              </w:rPr>
              <w:t xml:space="preserve"> – декорирование кирпичных стен бутовым камнем и плитко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Защита проекта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проект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бытовой техники в домашн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жизнь деревянной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одоснабжения сельского дом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по выбору учащихс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проектов: 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 из природного материала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временные  строительные материалы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Теплоизоляция  частного жилого дома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  будущий дом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Основ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А. Сасова программа «Технология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.М. Каунов «Современные технологии и методы обучения при переходе на компетентностную модель в образовании».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Ю.А. Боровков «Технический справочник учителя труда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.М. Шепелев «Как построить сельский дом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. Рябинина «Практические советы хозяину и хозяйке»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Рогов О. П. «Энциклопедия народного умельц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териалы журналов:  « Школа и производств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 Сделай са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 Советы домашнему мастер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 Ресурсы интернет – пространств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evo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Дом_Мельнико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ver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15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ttp://oooservis-komplekt.narod.ru/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ttp://www.stroyportal.ru/interior/820.html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ttp://list.mail.ru/29980/1/0_1_0_1.htm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условия, позволяющие реализовать содержание программы, предполагают наличие: 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го кабинета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обходимого ручного инструмента и приспособлений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обходимого станочного оборудования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носного электроинструмента,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рудования и принадлежностей для обработки и отделки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обходимого дидактического, раздат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для наиболее полной реализации программы необходимо: обновить некотор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менты и приспособления для столярной и слесарной  обработки; расходны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ы и рабочий инструмент для электродрели, -лобзика, -фрезер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шлифмашины. Слесарные и монтажные инструменты и некоторую оснастку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4:00Z</dcterms:created>
  <dc:creator>Рогожины</dc:creator>
  <dc:description/>
  <cp:keywords/>
  <dc:language>en-US</dc:language>
  <cp:lastModifiedBy>Admin</cp:lastModifiedBy>
  <cp:lastPrinted>2011-03-09T22:12:00Z</cp:lastPrinted>
  <dcterms:modified xsi:type="dcterms:W3CDTF">2011-09-08T16:08:00Z</dcterms:modified>
  <cp:revision>8</cp:revision>
  <dc:subject/>
  <dc:title>МОУ Среднецарицынская  СОШ</dc:title>
</cp:coreProperties>
</file>