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           Специальная (коррекционная) общеобразовательная школа №3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           </w:t>
      </w:r>
    </w:p>
    <w:p>
      <w:pPr>
        <w:pStyle w:val="Normal"/>
        <w:ind w:left="-540" w:right="-128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/>
      </w:pPr>
      <w:r>
        <w:rPr>
          <w:b/>
          <w:sz w:val="40"/>
        </w:rPr>
        <w:t xml:space="preserve">Конспект  урока по трудовому профессиональному </w:t>
      </w:r>
    </w:p>
    <w:p>
      <w:pPr>
        <w:pStyle w:val="Normal"/>
        <w:ind w:left="-540" w:right="-128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обучению профилю </w:t>
      </w:r>
    </w:p>
    <w:p>
      <w:pPr>
        <w:pStyle w:val="Normal"/>
        <w:ind w:left="-540" w:right="-1283" w:hanging="0"/>
        <w:jc w:val="center"/>
        <w:rPr>
          <w:b/>
          <w:b/>
          <w:sz w:val="40"/>
        </w:rPr>
      </w:pPr>
      <w:r>
        <w:rPr>
          <w:b/>
          <w:sz w:val="40"/>
        </w:rPr>
        <w:t>«Праздничная сервировка стола»</w:t>
      </w:r>
    </w:p>
    <w:p>
      <w:pPr>
        <w:pStyle w:val="Normal"/>
        <w:ind w:left="-540" w:right="-1283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в 6 классе.</w:t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40"/>
        </w:rPr>
        <w:t>Тема:</w:t>
      </w: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Сервировка праздничного стола.</w:t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157220" cy="212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-981" w:hanging="0"/>
        <w:rPr/>
      </w:pPr>
      <w:r>
        <w:rPr>
          <w:b/>
          <w:sz w:val="32"/>
        </w:rPr>
        <w:t xml:space="preserve">                                                                     </w:t>
      </w:r>
      <w:r>
        <w:rPr>
          <w:b/>
          <w:sz w:val="32"/>
        </w:rPr>
        <w:t>Подготовила:</w:t>
      </w:r>
    </w:p>
    <w:p>
      <w:pPr>
        <w:pStyle w:val="Normal"/>
        <w:ind w:left="708" w:right="-981" w:hanging="0"/>
        <w:rPr/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 xml:space="preserve">учитель технологии, </w:t>
      </w:r>
    </w:p>
    <w:p>
      <w:pPr>
        <w:pStyle w:val="Normal"/>
        <w:ind w:left="-540" w:right="-1283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>Луканина Е.А.</w:t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  <w:t>г. Березники</w:t>
      </w:r>
    </w:p>
    <w:p>
      <w:pPr>
        <w:pStyle w:val="Normal"/>
        <w:ind w:left="-540" w:right="-1283" w:hanging="0"/>
        <w:jc w:val="center"/>
        <w:rPr/>
      </w:pPr>
      <w:r>
        <w:rPr>
          <w:b/>
          <w:sz w:val="32"/>
        </w:rPr>
        <w:t>2010-2011 уч.г.</w:t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-1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      Праздничная сервировка стол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12"/>
        <w:gridCol w:w="783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учающ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spacing w:lineRule="auto" w:line="360"/>
              <w:ind w:left="-90" w:right="-5" w:hanging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учащимся о сервировке стол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104" w:hanging="0"/>
              <w:jc w:val="both"/>
              <w:rPr/>
            </w:pPr>
            <w:r>
              <w:rPr>
                <w:sz w:val="28"/>
                <w:szCs w:val="28"/>
              </w:rPr>
              <w:t>РазРазвивать речь, познавательные способности, устанавливать поспоследовательность действий, развитие познавательных</w:t>
            </w:r>
          </w:p>
          <w:p>
            <w:pPr>
              <w:pStyle w:val="Normal"/>
              <w:spacing w:lineRule="auto" w:line="360"/>
              <w:ind w:left="-540" w:right="-104" w:hanging="0"/>
              <w:jc w:val="both"/>
              <w:rPr/>
            </w:pPr>
            <w:r>
              <w:rPr>
                <w:sz w:val="28"/>
                <w:szCs w:val="28"/>
              </w:rPr>
              <w:t>По способностей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ррекционно-развивающ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звивать интерес к предмету через проведение урока-практик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доровьесберегающа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 нарушений   осанки через режим смены динамических поз.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81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орма проведения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практик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ип урок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ремя проведен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екабря 2010 го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«Г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</w:tr>
    </w:tbl>
    <w:p>
      <w:pPr>
        <w:pStyle w:val="Normal"/>
        <w:spacing w:lineRule="auto" w:line="360"/>
        <w:ind w:left="-54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2"/>
        </w:numPr>
        <w:spacing w:lineRule="auto" w:line="360"/>
        <w:ind w:left="15" w:right="-142" w:hanging="525"/>
        <w:rPr>
          <w:sz w:val="28"/>
          <w:szCs w:val="28"/>
        </w:rPr>
      </w:pPr>
      <w:r>
        <w:rPr>
          <w:sz w:val="28"/>
          <w:szCs w:val="28"/>
        </w:rPr>
        <w:t>Комплект жетонов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5" w:right="-142" w:hanging="525"/>
        <w:rPr>
          <w:sz w:val="28"/>
          <w:szCs w:val="28"/>
        </w:rPr>
      </w:pPr>
      <w:r>
        <w:rPr>
          <w:sz w:val="28"/>
          <w:szCs w:val="28"/>
        </w:rPr>
        <w:t>Наборы карточек.</w:t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831"/>
        <w:gridCol w:w="330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)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тапа уро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Вступительное слово учителя.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ут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ут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ину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. Провер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уты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аскрытие общей темы урока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ровка стола-это оформление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ребята, а какой у  нас скоро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без чего не обходится кажды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 с вами на уроке и узнаем какая посуда необходима, как правильно подобрать скатерти и салфетки. И мы  с вами сегодня накроем на праздничный стол. В течение урока за правильные ответы вы будете получать жетоны, и мы с вами увидим, кто из вас самый ак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а сегодняшнего нашего урока «Сервировка праздничного ст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вировка стола должна соответствовать следующим требованиям:</w:t>
      </w:r>
    </w:p>
    <w:p>
      <w:pPr>
        <w:pStyle w:val="Normal"/>
        <w:rPr/>
      </w:pPr>
      <w:r>
        <w:rPr>
          <w:sz w:val="28"/>
          <w:szCs w:val="28"/>
        </w:rPr>
        <w:t>-соответствовать мероприятию-завтраку, обеду, ужину, чаю, банкету;</w:t>
      </w:r>
    </w:p>
    <w:p>
      <w:pPr>
        <w:pStyle w:val="Normal"/>
        <w:rPr/>
      </w:pPr>
      <w:r>
        <w:rPr>
          <w:sz w:val="28"/>
          <w:szCs w:val="28"/>
        </w:rPr>
        <w:t>-быть эстетичной- гармонировать с формой стола, скатертью, салфетками, интерь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сервировке стола тарелки и столовые приборы нужно хорошенько осмотреть и отполировать до блеска полотенцем или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сервировка», для нас новое давайте его запишем в наш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одготовка к сознательному усвоению новых знаний. Смотивировать учащихся на восприятие нового материал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бщее представление о серв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с вами окунемся в предпраздничную атмосферу и приступим с вами к изучению правил сервировки новогодне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салфеток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вам необходимо выбрать салфетки для нашего стола (на столе разложены салфетки различной расцветки). Ребята подходят,  к столу выбирают салфетки и проговаривают выбранный ви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требованиям нам необходимо следовать при сервировке нашего стола? Какие приборы необходимы для сервировки нашего стола? Какие виды салфеток вы знаете?</w:t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преддверии праздника зарядимся положительными эмоциями хорошим настроением у нашего сол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на ширине плеч, спина прямая, встаем на носочки, поднимаем руки и тянемся вверх к солнышку, упражнение выполняем -5 раз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репление.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тите внимание на доску. На доске развешены таблички с функциями и назначением посу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таблички на доске и выбрать посуду для сервировки нашего стола и для чего предназначен каждый вид посуды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шего стола у нас все готово. Давайте еще раз вспомним последовательность сервировки. Вы сейчас будете самостоятельно работать с кар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раздаются карточки, необходимо разложить правильно ка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(</w:t>
      </w:r>
      <w:r>
        <w:rPr>
          <w:i/>
          <w:sz w:val="28"/>
          <w:szCs w:val="28"/>
        </w:rPr>
        <w:t>приложение  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мыть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еть фартук, косы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тереть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крыть стол скатер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тавить 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сех выполненных заданий, ребятам дается задание, самостоятельно накрыть на стол, разложить приборы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 с вами повторим, закрепим наш материал. Ответьте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является основой сервировки? (скатер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относится к столовым приборам?(вилки, ножи , л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жде чем приступить к сервировке стола, что нам необходимо сделать? ( помыть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оответствии с чем нам необходимо подбирать размеры скатерти? (в соответствии размера ст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такое сервировка стола? (оформление ст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формы должны быть салфетки? (квадрат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д спецодежды , необходимый для сервировки стола. (фарт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дведение итого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урока классу выдавались не только жетоны, но и карточки с буквами. В конце урока ребятам необходимо  выйти с буквами и составить слово. Слово должно получится «Молодцы» и в конце слова ребята должны выбрать знак вопросительный или восклиц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что ещё нового мы узнали на уроке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вам показалось трудным, с чем вы легко справились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Сейчас давайте вместе оценим вашу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184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384425" cy="1921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2476500" cy="616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Посуда для вторых блю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8.5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Посуда для вторых блю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106045</wp:posOffset>
                </wp:positionV>
                <wp:extent cx="2276475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Стаканы для напи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3.5pt;mso-wrap-distance-left:9.05pt;mso-wrap-distance-right:9.05pt;mso-wrap-distance-top:0pt;mso-wrap-distance-bottom:0pt;margin-top:8.3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Стаканы для напит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1565" cy="2005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362200" cy="2018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3655</wp:posOffset>
                </wp:positionV>
                <wp:extent cx="240030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Столовые приб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3.5pt;mso-wrap-distance-left:9.05pt;mso-wrap-distance-right:9.05pt;mso-wrap-distance-top:0pt;mso-wrap-distance-bottom:0pt;margin-top:2.6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Столовые прибо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2276475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Блюда для общего са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3.5pt;mso-wrap-distance-left:9.05pt;mso-wrap-distance-right:9.05pt;mso-wrap-distance-top:0pt;mso-wrap-distance-bottom:0pt;margin-top:2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Блюда для общего сала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color w:val="002060"/>
          <w:sz w:val="40"/>
          <w:szCs w:val="40"/>
        </w:rPr>
        <w:t>Правильная последовательность</w:t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2821305" cy="9734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ымыть р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3.5pt;height:78pt;mso-wrap-distance-left:9.05pt;mso-wrap-distance-right:9.05pt;mso-wrap-distance-top:0pt;mso-wrap-distance-bottom:0pt;margin-top:8.75pt;mso-position-vertical-relative:text;margin-left:9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ымыть р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821305" cy="9734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тереть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3.5pt;height:78pt;mso-wrap-distance-left:9.05pt;mso-wrap-distance-right:9.05pt;mso-wrap-distance-top:0pt;mso-wrap-distance-bottom:0pt;margin-top:12pt;mso-position-vertical-relative:text;margin-left:9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отереть ст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587625</wp:posOffset>
                </wp:positionV>
                <wp:extent cx="2821305" cy="9734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сставить приб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3.5pt;height:78pt;mso-wrap-distance-left:9.05pt;mso-wrap-distance-right:9.05pt;mso-wrap-distance-top:0pt;mso-wrap-distance-bottom:0pt;margin-top:203.75pt;mso-position-vertical-relative:text;margin-left:9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сставить прибо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0</wp:posOffset>
                </wp:positionV>
                <wp:extent cx="2821305" cy="97345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деть фартук, косын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3.5pt;height:78pt;mso-wrap-distance-left:9.05pt;mso-wrap-distance-right:9.05pt;mso-wrap-distance-top:0pt;mso-wrap-distance-bottom:0pt;margin-top:113pt;mso-position-vertical-relative:text;margin-left:9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деть фартук, косын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0</wp:posOffset>
                </wp:positionV>
                <wp:extent cx="2821305" cy="97345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крыть стол скатер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3.5pt;height:78pt;mso-wrap-distance-left:9.05pt;mso-wrap-distance-right:9.05pt;mso-wrap-distance-top:0pt;mso-wrap-distance-bottom:0pt;margin-top:21.5pt;mso-position-vertical-relative:text;margin-left:9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крыть стол скатерть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ind w:left="1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user</dc:creator>
  <dc:description/>
  <cp:keywords/>
  <dc:language>en-US</dc:language>
  <cp:lastModifiedBy>ррп</cp:lastModifiedBy>
  <cp:lastPrinted>2010-09-20T15:30:00Z</cp:lastPrinted>
  <dcterms:modified xsi:type="dcterms:W3CDTF">2012-09-27T15:18:00Z</dcterms:modified>
  <cp:revision>6</cp:revision>
  <dc:subject/>
  <dc:title/>
</cp:coreProperties>
</file>