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27pt;margin-top:0pt;width:382.65pt;height:80.95pt;mso-wrap-style:none;v-text-anchor:middle" type="_x0000_t136">
            <v:path textpathok="t"/>
            <v:textpath on="t" fitshape="t" string="&quot;Истинная красота&#10; русского человека&quot;." style="font-family:&quot;Monotype Corsiva&quot;;font-size:12pt"/>
            <v:fill o:detectmouseclick="t" type="solid" color2="#0066ff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480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spacing w:lineRule="auto" w:line="480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Вступление. </w:t>
      </w:r>
      <w:r>
        <w:rPr>
          <w:sz w:val="28"/>
          <w:szCs w:val="28"/>
        </w:rPr>
        <w:t>Память о войне. Она не стирается, не тускнеет с годами. Потому, наверное, что это не только память отдельных людей или одного поколения. Это ПАМЯТЬ НАРОДА, навечно врубленная в его историю, в его настоящее и будущее, в его национальное самосознание.</w:t>
      </w:r>
    </w:p>
    <w:p>
      <w:pPr>
        <w:pStyle w:val="Normal"/>
        <w:spacing w:lineRule="auto" w:line="480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й работе я хочу обратиться к творчеству выдающегося писателя, нашего земляка А. Н. Толстого. </w:t>
      </w:r>
    </w:p>
    <w:p>
      <w:pPr>
        <w:pStyle w:val="Normal"/>
        <w:spacing w:lineRule="auto" w:line="480"/>
        <w:ind w:left="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А. Н. Толстой о войне.</w:t>
      </w:r>
      <w:r>
        <w:rPr>
          <w:sz w:val="28"/>
          <w:szCs w:val="28"/>
        </w:rPr>
        <w:t xml:space="preserve">  «Чтобы понять тайну русского народа, его величие, нужно хорошо и глубоко узнать его прошлое: нашу историю, коренные узлы ее, трагические творческие эпохи, в которых завязывался русский характер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у сюжета рассказа «Русский характер» положен действительный случай, произошедший с танкистом Егором Дремовым, в натуре которого героизм и отвага сочетаются с предельной скромностью, самоотречением и силой воли. (Из воспоминаний  М. В. Вахрушиной: « Подобный случай произошёл и с нашим земляком Коновым Павлом, который впоследствии пропал без вести).  Рассказ утверждает нравственную высоту, твердость, душевное благородство русского человека. 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й работе мне бы хотелось подробнее остановиться на рассказе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. Н. Толстого «Русский характер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льные и смелые люди, соль русской земли, встали на пути гитлеровского вала. «Русский характер» - так назвал А. Толстой рассказ о лейтенанте Егоре Дремове... </w:t>
      </w:r>
    </w:p>
    <w:p>
      <w:pPr>
        <w:pStyle w:val="Normal"/>
        <w:spacing w:lineRule="auto" w:line="480"/>
        <w:ind w:left="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«Русский характер». </w:t>
      </w:r>
      <w:r>
        <w:rPr>
          <w:sz w:val="28"/>
          <w:szCs w:val="28"/>
        </w:rPr>
        <w:t>В центре рассказа А. Н. Толстого находится проблема русского национального характера. В условиях труднейших испытаний, выпавших на долю нашей страны, в характере советского человека, как никогда раньше, проявились мужество, стойкость, любовь к Родин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Рассказ показывает внутреннюю красоту характера русского человека, его душевную щедрость, скромность, сочетающиеся в нем с поразительной стойкостью и самоотверженностью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 Егора Дремова раскрывается в рассказе постепенно. Вначале о нем говорится, что он человек «простой, тихий, обыкновенный», что родом он «из приволжского села Саратовской области». Потом говорится о его внешности («заметен сильным и соразмерным сложением и красотой»), о его отношении к родителям, о том, как нежно и трогательно Егор относится к своей невесте Кате Малышевой, о его боевых делах (со слов водителя танка Чувилева, так как он сам «про военные подвиги... не любил разглагольствовать», хотя и «носит Золотую Звездочку и половина груди в орденах») и, наконец, о несчастье, случившемся с ним. Невольно возникает вопрос, почему о Егоре Дремове в рассказе говорится, что он человек «простой, обыкновенный, тихий». Ведь судьба его сложилась необычно, да и характер его при всей внешней скромности далеко не прост. И откуда взялась у Егора эта поразительная стойкость, мужество и самоотверженность?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 на это дается в самом произведении: «Кажется, прост человек, а придет суровая беда, в большом или в малом, и поднимается в нем великая сила - человеческая красота». И еще. Почему вдруг Егор Дремов назван «тихим»? Ведь, судя по боевым делам Егора, он совсем не тихий человек. Дело в том, что одним из синонимов слова «тихий» является слово «скромный». Именно эту черту - скромность и деликатность - хотел выделить рассказчик в характере своего героя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да, которая обрушилась на Дремова, не сломила его, хотя у него и появилась мысль - нужен ли он кому-нибудь с таким лицом, а ведь главное в человеке не красивое лицо, а его душа, его характер. Именно красотой души богат русский человек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полно раскрыт в произведении А. Н. Толстого характер матери Егора - Марии Поликарповны. Трудно ей. И годы уже немалые, и вечное беспокойство за судьбу сына, которого каждую минуту подстерегает опасность, и трудно в доме - все это не могло не сказаться на ее внешности. Егор видит, что мать его постарела и похудела. Но она не жалуется на трудности: все такая же «тихая, неторопливая, добрая». Сына своего Мария Поликарповна любит безмерно. Это чувствуется и по тому, с каким вниманием она слушает гостя, которого пристально рассматривает (сомневается Мария Поликарпов на, что чужой это человек, что-то родное и знакомое чудится ей в нем, в его облике, поведении), и особенно это ощущается в ее искреннем и бесхитростном письме, которое она написала сыну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мы прочитали рассказ, то удивились, как же мать все-таки не узнала своего сына, но потом поняли: во-первых, лицо Егора Дремова изменилось так, что он и сам его не узнал. Ведь «ему делали одну за другой пластические операции, восстановили и нос, и губы, и веки, и уши». Даже голос у него стал чужой - « хриплый, глухой, неясный». А во-вторых, писатель показал нам, что Мария Поликарповна с самого начала засомневалась. Вот она «особенно пристально следит за его рукой с ложкой», вот она уже допускает, что голос у сына мог измениться. Ночью Мария Поликарповна «ворочалась, вздыхала, не спала», все думала, а утром, рассказала она в письме, «я шинель его вынесла на двор — почистить, да припаду к ней, да заплачу,— он это, его это!». Чувствует материнское сердце, что перед ней не тот, за кого он себя выдает, видит в нем что-то родное и близкое, а сказать не смеет. Ошибиться боится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и сомнения, свою тревогу и боль высказала Мария Поликарповна в письме Егору. Ее письмо,  на наш взгляд, пожалуй, одна из самых сильных страниц в рассказе А. Н. Толстого. Простыми, необычайно скупыми и в то же время как будто обжигающими словами выражены в ней любовь и страдания матери. Убеждена она, что сын приезжал домой, и не может только понять, почему Егор не открылся ей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отце героя-танкиста, Егоре Егоровиче Дремове, в рассказе говорится немного, но и это позволяет сделать вывод о том, что перед нами очень скромный, рассудительный, заботливый человек. Он сумел воспитать в своем сыне высокое чувство долга, мужество, горячую любовь к своей Родине. Провожая сына в армию, Егор Егорович говорит ему: «Ты... сынок, многое увидишь на свете и за границей побываешь, но русским званием - гордись»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меньше в рассказе А. Н. Толстого сказано о невесте Егора, Кате Малышевой. Однако можно с уверенностью сказать, что она искренне и глубоко любит своего жениха, что она ждет его и всегда будет рядом с ним, разделит с ним и горе, и счасть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в рассказе «Русский характер» А. Н. Толстой познакомил нас со многими героями. Разные они люди, у каждого из них свой характер. Но есть у героев рассказа и общее, что их сближает,- это любовь к Родине, душевная красота, стойкость и мужество. Каждый из них по-своему красив той человеческой красотой, которая делает человека сильным, уверенным; твердым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Заключени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ая творчество А. Н. Толстого, я узнала много нового и интересного.   Произведения этого замечательного писателя учат благородству, самоотверженности, добру, дружб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тая, поражаешься искренности к силе авторского слова. Мы сопереживаем  героям, проникаемся их мыслями и заботам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хищаемся главным героем, о котором Иван Сударев говорит: «Кажется, прост человек, а придет суровая беда, в большом или в малом, и поднимается в нем великая сила - человеческая красота»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думаю, что произведения А. Н. Толстого будут всегда читаемы и актуальны, они учат нас жить, любить своих родителей, свою страну. Учат быть нравственно чище,  благороднее. 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олстой А. Н. Повести и рассказы. М., «Детская литература», 1986.</w:t>
      </w:r>
    </w:p>
    <w:p>
      <w:pPr>
        <w:pStyle w:val="Normal"/>
        <w:numPr>
          <w:ilvl w:val="0"/>
          <w:numId w:val="1"/>
        </w:numPr>
        <w:spacing w:lineRule="auto" w:line="480"/>
        <w:rPr>
          <w:i/>
          <w:i/>
          <w:sz w:val="28"/>
          <w:szCs w:val="28"/>
        </w:rPr>
      </w:pPr>
      <w:r>
        <w:rPr>
          <w:sz w:val="28"/>
          <w:szCs w:val="28"/>
        </w:rPr>
        <w:t>Журавлёв С. И. Память пылающих лет. М., «Просвещение», 1985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руг чтения. Календарь. М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 кроссворд, презентация-викторина, бук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07:00Z</dcterms:created>
  <dc:creator>User</dc:creator>
  <dc:description/>
  <cp:keywords/>
  <dc:language>en-US</dc:language>
  <cp:lastModifiedBy>User</cp:lastModifiedBy>
  <dcterms:modified xsi:type="dcterms:W3CDTF">2014-02-09T09:58:00Z</dcterms:modified>
  <cp:revision>59</cp:revision>
  <dc:subject/>
  <dc:title/>
</cp:coreProperties>
</file>