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ая специальная (коррекционная) школа – интернат для детей сиро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инструкционн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полнение бельевых швов на промышленной машине (без предварительного смётывания срезов) Выполнение соединительного шва в подгибку с закрытым срез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рудового обу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йлова Ольг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Чумак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инструкционная карта №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полнение бельевых швов на промышленной машине (без предварительного смётывания срезов)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соединительного шва в подгибку с закрытым срез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омер урока: 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е инструменты, приспособления,  принадлежности: </w:t>
      </w:r>
      <w:r>
        <w:rPr>
          <w:rFonts w:cs="Times New Roman" w:ascii="Times New Roman" w:hAnsi="Times New Roman"/>
          <w:i/>
          <w:sz w:val="24"/>
          <w:szCs w:val="24"/>
        </w:rPr>
        <w:t>ножницы, швейная машина, гладильная доска, утюг, проутюжиль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для работы: </w:t>
      </w:r>
      <w:r>
        <w:rPr>
          <w:rFonts w:cs="Times New Roman" w:ascii="Times New Roman" w:hAnsi="Times New Roman"/>
          <w:sz w:val="24"/>
          <w:szCs w:val="24"/>
        </w:rPr>
        <w:t>швейные ни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и кроя:</w:t>
      </w:r>
      <w:r>
        <w:rPr>
          <w:rFonts w:cs="Times New Roman" w:ascii="Times New Roman" w:hAnsi="Times New Roman"/>
          <w:sz w:val="24"/>
          <w:szCs w:val="24"/>
        </w:rPr>
        <w:t xml:space="preserve"> детали кроя образц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е слова:</w:t>
      </w:r>
      <w:r>
        <w:rPr>
          <w:rFonts w:cs="Times New Roman" w:ascii="Times New Roman" w:hAnsi="Times New Roman"/>
          <w:sz w:val="20"/>
          <w:szCs w:val="20"/>
        </w:rPr>
        <w:t xml:space="preserve"> Лицевые стороны; Срезы; Приутюжить; Режим ВТО; Замины, Складочки; Проверить качество обработ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зуа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д работой повторить:</w:t>
      </w:r>
      <w:r>
        <w:rPr>
          <w:rFonts w:cs="Times New Roman" w:ascii="Times New Roman" w:hAnsi="Times New Roman"/>
          <w:sz w:val="24"/>
          <w:szCs w:val="24"/>
        </w:rPr>
        <w:t xml:space="preserve"> Технику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тюгом;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Технику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ожницами;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оте на швейной машин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нуть срезы на 5-7 мм, ещё раз на 7-10 м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ожить машинную строчку на расстоянии 1-2 мм от края подгиба</w:t>
      </w:r>
      <w:r>
        <w:rPr/>
        <w:t>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22"/>
        <w:gridCol w:w="1592"/>
        <w:gridCol w:w="1268"/>
        <w:gridCol w:w="4342"/>
        <w:gridCol w:w="127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ые инструменты и принадлеж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услов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ун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ные сло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ить детали лицевыми сторонами внутрь, уравнять срез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ые стороны внутр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ы уравнены;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3655" cy="8743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49" t="2828" r="24313" b="80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ые стороны; Срез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гнуть срезы на 5-7 мм и сразу же выполнить второй подгиб на ширину 7-10 м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обоих деталей ровно подогнуты на 5-7 и на 7-10 мм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7960" cy="7759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440" t="19532" r="7881" b="6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7607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060" t="38252" r="15787" b="4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жить машинную строчку на расстоянии 1-2 мм от края подгиб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ая строчка ровная на расстоянии 1-2 мм от края подгиба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9975" cy="8534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051" t="62399" r="23024" b="18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подгиб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тюжить шв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ён режим В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минов, складочек.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7135" cy="838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134" t="83637" r="2827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тюжить; Режим ВТО Замины, Складоч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обрабо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, линей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ая строчка ровная на расстоянии 5-7 мм от линии стачивания, без заминов и складочек. Соблюдён режим ВТО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обработ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уа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ртушина Г.Б., Мозговая Г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вейное дело учебник для 7 кл. спец. (коррекц.) образоват. уче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Г.Г.Мозговая, Г.Б.Картушина - М.: Просвещение, 2006.- 181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24:00Z</dcterms:created>
  <dc:creator>Zver</dc:creator>
  <dc:description/>
  <cp:keywords/>
  <dc:language>en-US</dc:language>
  <cp:lastModifiedBy>Zver</cp:lastModifiedBy>
  <dcterms:modified xsi:type="dcterms:W3CDTF">2012-09-01T03:54:00Z</dcterms:modified>
  <cp:revision>2</cp:revision>
  <dc:subject/>
  <dc:title/>
</cp:coreProperties>
</file>