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онкурса  «Мисс и мистер шко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Здравствуйте!! Наконец-то наступил день, который с нетерпением ждали учащиеся 10-11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И сегодня мы  проводим конкурс  «Мисс и Мистер школы №5»! А для того, чтобы найти эту Мисс и этого Мистера нам поможете Вы, дорогие зрители, а также наше многоуважаемое жюри: Приветству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- организатор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-психол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юри будет оценивать конкурсы по 5-балльной системе. В ходе нашего конкурса мы выберем «Мисс и мистера Артистизм», «Мисс и мистера Спорт», «Мисс и мистера Диско», «Мисс и мистера Смекалка», «Мисс и мистер Золотой Граммофон»- в этих номинациях могут оказаться как девушки, так  и юноши, а вот самая главная номинация «Мисс и мистер школы № 5» будет отдана тому, кто  больше всех наберет очков !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ш конкурс объявляется открыт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конкурс нашей программы называется - </w:t>
      </w:r>
      <w:r>
        <w:rPr>
          <w:b/>
          <w:sz w:val="28"/>
          <w:szCs w:val="28"/>
        </w:rPr>
        <w:t xml:space="preserve">«Визитная карточка», </w:t>
      </w:r>
      <w:r>
        <w:rPr>
          <w:sz w:val="28"/>
          <w:szCs w:val="28"/>
        </w:rPr>
        <w:t>так 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любой визитке мы находим все необходимые сведения о ее владельце. И чтобы нам ближе узнать наших конкурсантов, а им друг друга, они сейчас обменяются визитными карточками, т.е. расскажут нам о себе и своих интере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оприветствуем наших участников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На сцену приглашается Скороходько Анна -  10а класс.  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Встречаем следующего участника -  Серов Кирилл – 10 а класс. 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Кто же следующий? Встречаем аплодисментами  Разуваев Илья – 10 б клас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сцену приглашается  4 участница -       Самарина Анна      10 б класс.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А сейчас на сцену приглашаем Данилову Анну – 10 в 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Встречаем следующего участника       Дзюбук  Светлана      10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то же следующий? Встречаем аплодисментами Алексеева Нина  - 11 а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8. И наконец, Урсаки Иван  - 11 а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иветствуем всех участников еще раз аплодисментами! 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ервый конкурс подошел к концу. Все участники показали себя, жюри оценит вашу  работу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Не стоит отчаиваться тем, у кого  меньше очков. У нас впереди еще много конкурсов, и ситуация может в корне измениться. Кстати, ... ......, а ты считаешь себя джентльме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онечно, особенно вече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А почему вече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ший</w:t>
      </w:r>
      <w:r>
        <w:rPr>
          <w:sz w:val="28"/>
          <w:szCs w:val="28"/>
        </w:rPr>
        <w:t>: Вечером, когда я один, очень легко ощутить себя джентльменом. Лежу себе на диване и думаю, как я вечером никому не сделал ничего плох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по утрам не пробовал быть джентльме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 утрам как то не получ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отому что утром, когда заходишь в школу, то на входе столько народу, что чрезвычайно сложно оставаться джентльмен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Итак, слов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ледующий наш конкурс-номинация </w:t>
      </w:r>
      <w:r>
        <w:rPr>
          <w:b/>
          <w:sz w:val="28"/>
          <w:szCs w:val="28"/>
        </w:rPr>
        <w:t>«мистер и мисс Артист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так, для начала мы приглашаем на сцену наших  юношей, а девушки посмотрят на них со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Итак, вам нужно изображать идущего человека и те его действия, которые мы будем сейчас говорить, причем все действия одновременно! Гот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и!</w:t>
      </w:r>
    </w:p>
    <w:p>
      <w:pPr>
        <w:pStyle w:val="Normal"/>
        <w:rPr/>
      </w:pPr>
      <w:r>
        <w:rPr>
          <w:sz w:val="28"/>
          <w:szCs w:val="28"/>
        </w:rPr>
        <w:t>1. Вы человек среднего возраста и среднего роста (парни изображ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 вас часто спадают брюки (парни делают 1 и 2 действия одноврем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Чешется голова (парни делают это одновременно, делая первые два дей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вое плечо значительно выдает вперед (делают это вместе с остальными движ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левом ботинке под пяткой кошелек (делают все действия одноврем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Смотрит на парней и следит, чтобы делали все перечисленные движения, причем все одновременно,, напоминаем те движения, которые забывают делать (Например: А где под пяткой кошелек, да - хорошо, и голова чешется часто....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пасибо! Спасибо! Ну просто прекрасно! Тогда изобразите нам еще одну зарисов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 вас спортивная фигура (выполня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о нервный тик правого глаза (делают одновременно 2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ешется спина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Хронический насморк (делают все одноврем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 вас постоянно заносит вправ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пасибо, спасибо! А сейчас молодые люди немного отдохнут, а девушек мы попросим выйти на сцену. Гот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 женщина средних лет, низкого роста (выполня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 вас на лице глупая улыбка (делают 2 действия одноврем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ольшие глаза (изображают 3 дей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о они ничего не видят и вам нужно пройти сквозь толпу (делают все движения одноврем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i/>
          <w:sz w:val="28"/>
          <w:szCs w:val="28"/>
        </w:rPr>
        <w:t>подсказывает, если какие то движения девушки забывают делать (Например: «Я напоминаю, женщина низкого роста! А где же глупая улыбка!..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 а теперь изобразите более привычный для Вас об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 -молодая девушка на высоких каблуках (девушки приподнимаются на цыпочки) . Еще, еще вы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 вас в руках сумка и авоська (девушки, как бы сгибаются под грузом сумок) Тяжелые сумки, нет , нет еще тяжеле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умки, из которой выкатываются яблоки (собирают ябло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Яблоки выкатываются, и вдруг зачесалось правое ухо ..... и ломается каблук (изображают все действия одновременно, идя по сце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оминаем те движения, которые девушки забывают делать (А где же тяжелая сумка, и как- то вы быстро так подбираете яблоки - у вас же каблук сломан!!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Итак! Благодарим всех за прекрасное выполнение данного задания! Я прошу наших девушек присесть на свои мест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конце конкурсной программы  жюри скажет нам, кто же завоевал титул </w:t>
      </w:r>
      <w:r>
        <w:rPr>
          <w:b/>
          <w:sz w:val="28"/>
          <w:szCs w:val="28"/>
        </w:rPr>
        <w:t>«Мисс и мистер Артистизм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мы переходим к следующему конкурсу </w:t>
      </w:r>
      <w:r>
        <w:rPr>
          <w:b/>
          <w:sz w:val="28"/>
          <w:szCs w:val="28"/>
        </w:rPr>
        <w:t>«Мисс и мистер Смекал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олодые люди, наши истинные джентльмены, наши супермены, богатыри! Вы сильны всем! А как насчет интеллекта? Сейчас мы проверим вашу смекалку. Вам будут заданы вопросы,  а вы должны быстро и правильно на них ответить. Я прошу выйти наших молод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Не гоняйся за счастьем, – советовал Пифагор. – Ищи его…”. Где по мнению Пифагора, надо искать счастье? ( в себе сам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го или что Платон называл немым учителем? (Книг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мысел, эскиз, проект, чертеж. Замените 4 русских слова одним английским.  (Дизай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гический знак. Появился этот знак в 1922 году и сила его была в том, что он мог меняться, оставаясь символом постоянства. Назвать этот знак.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( банкнота – денежный знак)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бычно берут деньги не с тех, кто пишет, а с тех кто читает. А Роуэн Хил решил сделать наоборот. Назвать его изобретение. (Он изобрел почтовую марк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менно этой фразой греческий математик, “отец геометрии” Евклид заканчивал каждый математический вывод. (Что и требовалось доказ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гда олимпийского чемпиона по вехтованию спросили: “Кто был его первым тренером?”, Александр Жданович ответил: “Один француз”. Кого имел в виду Жданович? ( Александр Дю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ольшинство современных ученых считает, что без них жизнь на земле была бы невозможной, хотя в переводе с латинского это означает “яд”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 виру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девушки, покажут свою смекалку и для этого нам понадобиться доска, чтобы рисов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первая девушка : нарисуйте пословицу: На чужой каравай рот не разе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девушка : За двумя зайцами погонишься - ни одного не пойм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 девушка:  Дареному коню в зубы не смот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ая девушка: Доброе слово и кошке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Жюри подводит итоги конкурса «Мисс и Мистер Смека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мы переходим к конкурсу </w:t>
      </w:r>
      <w:r>
        <w:rPr>
          <w:b/>
          <w:sz w:val="28"/>
          <w:szCs w:val="28"/>
        </w:rPr>
        <w:t xml:space="preserve">«Мисс и Мистер золотой граммоф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сим всех участников  выйти к нам на сц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ейчас каждому  будут розданы листы со словами  популярных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ак, сейчас зазвучит музыка и вы будете подпевать вместе с исполнителем данной песни, но в любой момент музыка может быть выключена, а вы должны не растеряться и петь дальше до тех пор, пока мы вновь не включим музыку . Если вы попадете в такт и в нужную строчку с певцом, значит вы молодцы и истинные певцы!</w:t>
      </w:r>
    </w:p>
    <w:p>
      <w:pPr>
        <w:pStyle w:val="Normal"/>
        <w:rPr/>
      </w:pPr>
      <w:r>
        <w:rPr>
          <w:sz w:val="28"/>
          <w:szCs w:val="28"/>
        </w:rPr>
        <w:t xml:space="preserve">Итак, готовы?  Музы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 хорошо! Просто соловьи! Жюри подводит  итоги конкурса «Мисс и мистер Золотой граммоф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Мы переходим к конкурсу-номинации «</w:t>
      </w:r>
      <w:r>
        <w:rPr>
          <w:b/>
          <w:sz w:val="28"/>
          <w:szCs w:val="28"/>
        </w:rPr>
        <w:t>Мисс и мистер Спо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знаем много разных видов спорта, все они отличаются друг от друга своими правилами, игроками, но всех их объединяет одно - скорость и быстрота, с которым спортсмены идут к своей побе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Итак, для начала мы приглашаем на сцену наших юношей, а девушки посмотрят на них со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- крутят обруч (кто дольше) : на руке, животе, ноге, ш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пасибо, спасибо! А сейчас молодые люди немного отдохнут, а девушек мы попросим выйти на сц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«набивают» футбольный мяч (кто больше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Жюри подводит итог, кто же будет « Мисс и мистером Спо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мы подошли к последнему конкурсу-номинации </w:t>
      </w:r>
      <w:r>
        <w:rPr>
          <w:b/>
          <w:sz w:val="28"/>
          <w:szCs w:val="28"/>
        </w:rPr>
        <w:t xml:space="preserve">«мисс и мистер Диско». </w:t>
      </w:r>
      <w:r>
        <w:rPr>
          <w:sz w:val="28"/>
          <w:szCs w:val="28"/>
        </w:rPr>
        <w:t>Мы просим всех выйти на сцену для последнего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задача предельно собраться, так как сейчас будут звучать один за другом разные танцы. Ваша задача - узнать быстро какой звучит танец, и танцевать в нужном стиле, т.е. выполнять те движения которые соответствуют звучащему тан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Итак, прошу приготовиться, участники расходятся по всей сц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, зал помогает аплодисмент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ат фраг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ль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ан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иль ла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ок-н-ро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усский народный 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цыган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х! Сам чуть не пустился в пляс! Здорово! А пока жюри подводит итоги этого конкурса «мисс и мистер Диско» и общие итоги всего нашего конкурса «Мисс и мистер 5 школы» мы  вам  зададим  вопросы-шу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река самая страшная? (Тиг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птица носит название танца? (Чече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еплее шубы (две шу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будет с красным платком, если его на 5 минут опустить в Черное мор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будет мокр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ли петух назвать себя птицей? (нет, он говорить не умеет)</w:t>
      </w:r>
    </w:p>
    <w:p>
      <w:pPr>
        <w:pStyle w:val="Normal"/>
        <w:rPr/>
      </w:pPr>
      <w:r>
        <w:rPr>
          <w:sz w:val="28"/>
          <w:szCs w:val="28"/>
        </w:rPr>
        <w:t>Электропоезд  шел с севера на юг, ветер дул с юга на север, в какую сторону шел дым от поезда? (у электропоезда дыма быть не мож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яжелее, 1 кг ваты или 1 кг гвоздей (одинак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ожно приготовить, но нельзя съесть? (уро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говорит на всех языках? (эх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есть в галошу? (нужно принять форму вал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ово предоставляется нашему уважаемому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12:00Z</dcterms:created>
  <dc:creator>Соц. Пед</dc:creator>
  <dc:description/>
  <cp:keywords/>
  <dc:language>en-US</dc:language>
  <cp:lastModifiedBy>Юлия</cp:lastModifiedBy>
  <dcterms:modified xsi:type="dcterms:W3CDTF">2012-11-21T10:07:00Z</dcterms:modified>
  <cp:revision>9</cp:revision>
  <dc:subject/>
  <dc:title/>
</cp:coreProperties>
</file>