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ОБРЯДОВЫЙ ПРАЗДНИ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ЕНИЦ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асленица - объедуха, деньгам приберух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ез блинов не Масленица, без пирогов - не именин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лин не клин, брюха не распорет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ы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– Ярило (аншлаг)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продукции картин Б. Кустодиева «Масленица», «Балаганы», «За чаем» и д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марочные столы с самоварами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ган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Маслениц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ы:    «Широкоротая Масленица , мы тобою хвалимся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На горах катаемся - блинами объедаемся!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тивни с горками  блин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е платки, ситц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ПРАЗДНИ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109210" cy="695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е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ходи, честной народ! У нас Масленка идет! (Поклон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ый ведущий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ну-ка девушки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ну-ка молодц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Жаворонушек собирайте 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иму  провожайте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весну встречайте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ровод поёт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воронушки , перепёлушки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етите к нам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етите к нам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то красное , хлебородное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есите нам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несите нам ..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К солнцу: заклинание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ичут Весну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Жаворонки , прилетите !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ето красно принесите !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има нам надоела 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ь хлеб у нас поела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НА ПОЯВЛЯ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е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есна - красна 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де ты была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на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лесу задержалась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нышка  дождалас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ет хлеб высок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хмелён квасок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м тепло несу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гатство , счастье и красу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й ведущий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т мы с вами и зазва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ну - красну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талось Зиму нам потеши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 проводить , чтоб была доволь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к нам не возвращалас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чтоб зиме потешить душу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до вам меня послушать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47.4pt;mso-wrap-distance-left:9pt;mso-wrap-distance-right:9pt;mso-wrap-distance-top:0pt;mso-wrap-distance-bottom:0pt;margin-top:5.6pt;mso-position-vertical-relative:text;margin-left: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95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е: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ходи, честной народ! У нас Масленка идет! (Поклон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ый ведущий: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ну-ка девушки ,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ну-ка молодцы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аворонушек собирайте , 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иму  провожайте, 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весну встречайте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овод поёт: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воронушки , перепёлушки ,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етите к нам ,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етите к нам ,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то красное , хлебородное ,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есите нам ,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есите нам ... 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К солнцу: заклинание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ичут Весну: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аворонки , прилетите ! 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то красно принесите ! 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има нам надоела , 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ь хлеб у нас поела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НА ПОЯВЛЯ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е: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есна - красна , 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де ты была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на: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лесу задержалась ,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нышка  дождалась,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ет хлеб высок ,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хмелён квасок ,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м тепло несу ,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гатство , счастье и красу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й ведущий: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т мы с вами и зазвали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ну - красну ,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алось Зиму нам потешить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 проводить , чтоб была довольна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к нам не возвращалась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чтоб зиме потешить душу ,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до вам меня послушать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 О  МАСЛЕНИЦЕ 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Масленица ( сырная неделя 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амый весёлый искромётный праздник на Руси. Название праздника Масленица - позднее , оно появилось у русских потому , что в это время ели очень много масленой пиши , блинов масленых . А блин - это маленькое солнышко. По названию праздника Масленицей стали называть и изображение божества, которое встречали, прогоняли , хоронили, первоначальное имя его забыто . Название народного праздника заменило позабытое имя древней богини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сленице сочетаются элементы зимней и весенней обрядности, это праздник проводов Зимы и встречи Весны. Это один из наиболее ярких народных праздников, который проводится с особенным размахом. Зима в народном сознании отождествлялась со смертью, с мраком. Поэтому проводам Зимы и встрече Весны придавалось такое важное значение. Даже было убеждение, что не поженить Масленицу - значит жить в горькой беде и жизнь худо кончить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с себя , всё положить , а Масленицу проводить», - гласит русская пословица. Масленицу праздновали не только в  деревне , но и в городах 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ЧНАЯ НЕДЕЛЯ - СЕДМИЦ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78"/>
      </w:tblGrid>
      <w:tr>
        <w:trPr>
          <w:trHeight w:val="742" w:hRule="atLeast"/>
        </w:trPr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- Встреча </w:t>
            </w:r>
          </w:p>
          <w:p>
            <w:pPr>
              <w:pStyle w:val="Normal"/>
              <w:ind w:firstLine="1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поёт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 , да Маслениц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ор выезжает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широкая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во двор въезжает</w:t>
            </w:r>
          </w:p>
        </w:tc>
      </w:tr>
      <w:tr>
        <w:trPr>
          <w:trHeight w:val="751" w:hRule="atLeast"/>
        </w:trPr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- Заигрыши</w:t>
            </w:r>
          </w:p>
        </w:tc>
        <w:tc>
          <w:tcPr>
            <w:tcW w:w="607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0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ки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10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 житьё, а Масленица»,              « Блин брюха  не  портит»  и  т. д.)</w:t>
            </w:r>
          </w:p>
        </w:tc>
      </w:tr>
      <w:tr>
        <w:trPr>
          <w:trHeight w:val="1327" w:hRule="atLeast"/>
        </w:trPr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- Лакомка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поёт:</w:t>
            </w:r>
          </w:p>
          <w:p>
            <w:pPr>
              <w:pStyle w:val="Normal"/>
              <w:widowControl/>
              <w:autoSpaceDE w:val="true"/>
              <w:spacing w:before="0" w:after="200"/>
              <w:ind w:left="601" w:right="1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у-ка, едоки,                          Подходи с правой руки , Подходи с левой руки ,       С блином справиться помоги ! </w:t>
            </w:r>
          </w:p>
        </w:tc>
      </w:tr>
      <w:tr>
        <w:trPr>
          <w:trHeight w:val="525" w:hRule="atLeast"/>
        </w:trPr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окая Масленица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left="601" w:right="1859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:</w:t>
            </w:r>
          </w:p>
          <w:p>
            <w:pPr>
              <w:pStyle w:val="Normal"/>
              <w:ind w:left="601" w:right="1859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вами мы сейчас втроём</w:t>
            </w:r>
          </w:p>
          <w:p>
            <w:pPr>
              <w:pStyle w:val="Normal"/>
              <w:ind w:left="601" w:right="12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ляски заведем,         вы зиме потешьте душу,         а начнем-то  мы  с частушек».  (частушки, игры )</w:t>
            </w:r>
          </w:p>
          <w:p>
            <w:pPr>
              <w:pStyle w:val="Normal"/>
              <w:ind w:left="601" w:right="12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ёщины блины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15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: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ind w:left="601" w:right="14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тёща не ленится,       Печь блины - то мастерица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ind w:left="601" w:right="14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бота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овкины посиделки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15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:</w:t>
            </w:r>
          </w:p>
          <w:p>
            <w:pPr>
              <w:pStyle w:val="Normal"/>
              <w:ind w:left="601" w:right="15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блинов давно не ели?   Вы блиночков захотели?   Ой, блины, блины,      блины масленые .</w:t>
            </w:r>
          </w:p>
          <w:p>
            <w:pPr>
              <w:pStyle w:val="Normal"/>
              <w:ind w:left="601" w:right="1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27" w:type="dxa"/>
            <w:tcBorders/>
          </w:tcPr>
          <w:p>
            <w:pPr>
              <w:pStyle w:val="Normal"/>
              <w:ind w:right="8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кресенье -   </w:t>
            </w:r>
          </w:p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щёный день 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15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стихотворение Н. Лосевой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Ш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ла матушка - Русь обрядная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чиною, и весельем ,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целялась душа  отрадою 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В день Прощеного воскресения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али вражду соседи 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 винился с поклоном низким 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ышала теплом беседа 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искренними и близкими. 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торженья тепла растаивали 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иязнь , обида и зависть. 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уше омытой раскаяньем , 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Распускалась нежная завязь.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шения нужен близким,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Заблуждающимся, - но искренним.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Нужен любящим он, как исповедь.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6 искренность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зглядом высветить, 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Прилучить осторожно , исподволь ..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щёное воскресенье зажигали костры на высоком месте ( на горке )  водружали туда сжигаемое чучело 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игая ритуальный огонь в честь набирающего силу Солнца , люди стремились приблизить огонь к Солнцу , чтобы соединить земной и небесный огонь  , тем самым ускорить наступление долгожданной Весны.  Костры должны были осветить как можно больше пространства и принести земле свет и тепло. В середину костра вставляли шест с  укреплённым вверху его зажжённым колесом - солнечный знаком. Горящее колесо или бочка - символы солн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страх сжигали соло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ма непосредственно связана с зерном,  хлебом. Солому возвращали земле, чтобы она возродилась и принесла плоды . Костры часто жгли   на озимом поле , а головёшки и пепел разбрасывали но всему полю. Это должно было способствовать будущему урожаю, плодородию. Позже на масленичном костре стали сжигать Масленицу - соломенной чучело, куклу в женском образе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ы масленичные жгли в последний день - Прощеное воскресенье. Это день очищения и объединения люд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роны Масленицы сопровождали пением, ритуальным смехом, шутовскими действиями. Ритуальный смех утверждал жизнь. Это был своего рода оберег. На Масленицу катались на салазках и санях, целовались, брали силу от земли. Катанию с гор приписывалась магическая сила ( катались на долгий лен, на донцах прялок ).  Катались на лошад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 МАСЛЕНИЦА ЗАПЕЧАТЛЕНА НА ПОЛОТНАХ БОРИСА КУСТОДИЕВА В МУЗЕЕ  ЧАЙКОВСК0Г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ACCКA3  Б. КУСТОДИЕВА  О  ЕГО  КАРТИН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«Масленица»  П.И. Чайко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   НАРОДНОЕ  ГУЛЯНИЕ , ЯРМАРКА , КОНЦЕРТ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МОРОХИ , ЗАЗЫВАЛЫ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Мы блинов давно не ели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блиночков захо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й, блины,  блины , блины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 блиночки мо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Купите куклу Таню, 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ю в сарафане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ётся кукла Таня,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в сарафан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Семечки калёны продают Алёны 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кам и Машкам ,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ам и Шуркам,</w:t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шкам в Юркам 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Вот орешки! Хороши орешки!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ые на меду!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в шапку накладу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Ну что за товар !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от хорош , 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другой хорош ,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, который хошь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Ну что за блины !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чные, и молочные ,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рупичестые, и рассыпчистые 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Вы зиме потешьте душу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начнём сейчас с частушек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евки, Масленка идёт.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нас покатает?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етрушки за двором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ка пропадает!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 о Маслёнке катался ,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е саней изломал ,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а коня замучил ,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лашку покатал!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целуй меня на улице ,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й меня в сенях!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целуй меня в сенях, 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уй на Масленку в санях!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тчего хмелёк завёлся?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тебя, мой дорогой .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, милый, погуляем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Маслёнку с тобой!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на Масленицу съела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блинок, да там блинок.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ё крылечко села,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омила семь досок!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гощение блинами сопровождается пословицами , приговорк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то на Масленицу ленится, Тот не ест блины с вареньем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 у нас масленица вновь, Кто съест быстрее 10 блинов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Блины хороши, ешь от души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мотри, блином не подавись, От стала хоть отвалис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 УЛИЦЯ ПРИГОТОВЛЕНО ЧУЧЕЛО ДЛЯ СЖИГАНИЯ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м как его сжечь чучело, соревнуются силачи , ловкие ходят на ходулях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ица , Масленица ,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ты довела !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еликого поста, 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у хлеба ни куска !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есла блинов чугуны ,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рвала животы ,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 блинов напекла ,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всё соврала ,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м редьки хвост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а на пост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 гуляла ,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играла ,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сала жарко ,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гори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рко !</w:t>
      </w:r>
    </w:p>
    <w:sectPr>
      <w:type w:val="nextPage"/>
      <w:pgSz w:w="11906" w:h="16838"/>
      <w:pgMar w:left="1276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5:43:00Z</dcterms:created>
  <dc:creator>ALEX</dc:creator>
  <dc:description/>
  <cp:keywords/>
  <dc:language>en-US</dc:language>
  <cp:lastModifiedBy>ALEX</cp:lastModifiedBy>
  <dcterms:modified xsi:type="dcterms:W3CDTF">2009-01-25T08:15:00Z</dcterms:modified>
  <cp:revision>5</cp:revision>
  <dc:subject/>
  <dc:title/>
</cp:coreProperties>
</file>