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техническому труду в 5 классах</w:t>
      </w:r>
    </w:p>
    <w:p>
      <w:pPr>
        <w:pStyle w:val="Normal"/>
        <w:autoSpaceDE w:val="false"/>
        <w:jc w:val="center"/>
        <w:rPr/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9"/>
        <w:gridCol w:w="898"/>
        <w:gridCol w:w="4451"/>
        <w:gridCol w:w="1116"/>
        <w:gridCol w:w="2119"/>
        <w:gridCol w:w="1712"/>
        <w:gridCol w:w="2076"/>
        <w:gridCol w:w="172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ак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b/>
              </w:rPr>
              <w:t>(на раздел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и на тему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нтр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провер. работ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изделий из конструкционных и поделочных материалов (37 час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хнологии создания изделий из древесных и поделочных материалов на основе конструкторской и технологической документации (24 час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работе в учебных мастерских. Технология обработки древес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ный верстак – рабочее место учащегося. </w:t>
            </w:r>
          </w:p>
          <w:p>
            <w:pPr>
              <w:pStyle w:val="Normal"/>
              <w:rPr/>
            </w:pPr>
            <w:r>
              <w:rPr/>
              <w:t xml:space="preserve">Дерево и древесина                          </w:t>
            </w:r>
            <w:r>
              <w:rPr>
                <w:b/>
              </w:rPr>
              <w:t>Н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чение и графика (3 час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есные пиломатериалы. </w:t>
            </w:r>
          </w:p>
          <w:p>
            <w:pPr>
              <w:pStyle w:val="Normal"/>
              <w:rPr/>
            </w:pPr>
            <w:r>
              <w:rPr/>
              <w:t>Элементы граф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 простых деталей. </w:t>
            </w:r>
          </w:p>
          <w:p>
            <w:pPr>
              <w:pStyle w:val="Normal"/>
              <w:rPr/>
            </w:pPr>
            <w:r>
              <w:rPr/>
              <w:t>Технический рисунок и эскиз дета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ение – технологическая операция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Р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емы пиления, правила техники безопасности (т/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ие – технологическая операция. </w:t>
            </w:r>
          </w:p>
          <w:p>
            <w:pPr>
              <w:pStyle w:val="Normal"/>
              <w:rPr/>
            </w:pPr>
            <w:r>
              <w:rPr/>
              <w:t>Приемы строгания, правила техники безопасности (т/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чение и графика (2 час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рафики. Основные понятия.</w:t>
            </w:r>
          </w:p>
          <w:p>
            <w:pPr>
              <w:pStyle w:val="Normal"/>
              <w:rPr/>
            </w:pPr>
            <w:r>
              <w:rPr/>
              <w:t>Чертежи деталей, правила вы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. Приемы работы.</w:t>
            </w:r>
          </w:p>
          <w:p>
            <w:pPr>
              <w:pStyle w:val="Normal"/>
              <w:rPr/>
            </w:pPr>
            <w:r>
              <w:rPr/>
              <w:t>Выпиливание криволинейных конту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лобзиком криволинейных поверхностей по шаблону, правила т/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, содержащих выпиливаемые элементы - сувени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карта на изготовление изделия. Этапы и переходы ка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чертежей деталей плечиков. Разметка заготов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, строгание и отделка деталей плечиков, правила т/б. Виды соединения деталей из древес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ые соединения древесины. Окончательная отделка изде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шины и механизмы. Графическое представление и моделирование (1 ча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ая и деревообрабатывающая промышленность                                 </w:t>
            </w:r>
            <w:r>
              <w:rPr>
                <w:b/>
              </w:rPr>
              <w:t>НР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лементы машиноведения. Составные части маш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хнологии создания изделий из металлов на основе конструкторской и технологической документации (12 час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металлов. Слесарная обработка металл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при работе в учебных мастерских. Металлы и сплавы                               </w:t>
            </w:r>
            <w:r>
              <w:rPr>
                <w:b/>
              </w:rPr>
              <w:t>Н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нколистовой металл                   </w:t>
            </w:r>
            <w:r>
              <w:rPr>
                <w:b/>
              </w:rPr>
              <w:t>НРК</w:t>
            </w:r>
          </w:p>
          <w:p>
            <w:pPr>
              <w:pStyle w:val="Normal"/>
              <w:rPr/>
            </w:pPr>
            <w:r>
              <w:rPr/>
              <w:t>Разметка, правка и резание тонколистового мета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чильное производство           </w:t>
            </w:r>
            <w:r>
              <w:rPr>
                <w:b/>
              </w:rPr>
              <w:t>НР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олока: правка, разметка, резание и гиб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 и графика (2 час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рафики. Чертежи изделий из тонколистового металла и проволо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ка заготовок из жести. Изготовление гвозд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металла и проволоки. Опиливание и шлиф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технические работы (10 час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езопасность в доме и на производстве. Источники электрического тока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спе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схема. Элементы электрической сх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. Сборка электрической цеп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ические светильники. Электрическая схема и элементы свети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их цепей. Изготовление игрушки «Светофор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комплексного применения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 проектная деятельность (14 час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и его предназначение. Оформление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ворческого проекта. Выбор темы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изучения и закрепления нового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зделия для проекта. Схемы и чертежи изде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творческого про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комплексного применения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на изготовление изделия. Последовательность работ в маршрутной кар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трат на изделие. Испытание издел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 Подведение итог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рок проверки и оценки 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9:00Z</dcterms:created>
  <dc:creator>1</dc:creator>
  <dc:description/>
  <cp:keywords/>
  <dc:language>en-US</dc:language>
  <cp:lastModifiedBy>1</cp:lastModifiedBy>
  <dcterms:modified xsi:type="dcterms:W3CDTF">2012-09-03T19:39:00Z</dcterms:modified>
  <cp:revision>2</cp:revision>
  <dc:subject/>
  <dc:title>Тематическое планирование уроков технического труда в 5 классах</dc:title>
</cp:coreProperties>
</file>