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ЦЕНАРИЙ «ПОСЛЕДНЕГО ЗВОНКА» В 9 КЛАССЕ</w:t>
      </w:r>
    </w:p>
    <w:p>
      <w:pPr>
        <w:pStyle w:val="Normal"/>
        <w:ind w:left="0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звонок (каждый раз позванивает в колокольч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звонок всё громче, всё слыш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трель над миром разливае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умаешь, распелся соловей?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ча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нет - уроки начинаются!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зво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и портфель и весело шаг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 лентяи долго просыпаю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умаешь, вовсю звенит трамвай?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ча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нет - уроки начинаются!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зво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звонок и весел, и горлас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остью душа переполня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раз для каждого из нас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ча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ые уроки начинаются!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звон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венит звонок нам много лет подря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услышав, дети улыбаются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ча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лучший свой надев наряд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портфелем утром в школу направляются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звоно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нашей школе праздн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 грустный день для нас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ча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рогие наши девятикласс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 идут в последний раз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звонок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глашаем наших выпускников и их классных руководителей!  9 «А» класс, классный руководитель Гагарина Марианна Сергеевна и 9 «Б» класс, классный руководитель Июдина Елена Валентин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 выпускники под музыку и выстраиваются полукругом на сцене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звонок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важаемые выпускники и гости нашего праздника! Торжественная линейка, посвященная празднику Последнего звонка, объявляется открытой!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вучит Гимн России.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й зво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чались годы в школе средн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уж наступает сро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тут будет дан последни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вятиклассникам звонок. 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ча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м грусть и радость, смех и слез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оминанья прошлых л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ки, пожеланья, роз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щальный школьникам привет. 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зво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для приветствия выпускников и оглашения приказа о допуске к экзаменам предоставляется директору школы Гречкиной Людмиле Ивановне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ча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Комитета образования слово для приветствия выпускников предоставляетс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й звонок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ервый раз с букварем и букет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ялись вы на этот порог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тречал вас веселым привет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достный школьный звонок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ча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урок, радость первых открыт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спех, голубую мечту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дарит нам первый учител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м мы строгость его и доброту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звоно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путственным словом к нашим выпускникам обращаются их первые учителя Кокорева Людмила Михайловна и Макарцева Ольга Алексеевна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звонок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рогие выпускники, свой привет из волшебной страны детства передают вам наши первоклассники!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елодия песня И.Николаева «Маленькая страна»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первоклассники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ссник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линейку к вам пришли м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ас приободри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вятиклассников родим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ь-дорогу проводить.</w:t>
      </w:r>
    </w:p>
    <w:p>
      <w:pPr>
        <w:pStyle w:val="Normal"/>
        <w:ind w:left="0" w:right="57" w:hanging="0"/>
        <w:rPr/>
      </w:pPr>
      <w:r>
        <w:rPr>
          <w:rFonts w:cs="Times New Roman" w:ascii="Times New Roman" w:hAnsi="Times New Roman"/>
          <w:sz w:val="28"/>
          <w:szCs w:val="28"/>
        </w:rPr>
        <w:t>Первоклассник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-то вы были, как мы, малыши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ы как дяди и т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-то дразнили вас «карандаши» —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всех вы в почете.</w:t>
      </w:r>
    </w:p>
    <w:p>
      <w:pPr>
        <w:pStyle w:val="Normal"/>
        <w:ind w:left="0" w:right="57" w:hanging="0"/>
        <w:rPr/>
      </w:pPr>
      <w:r>
        <w:rPr>
          <w:rFonts w:cs="Times New Roman" w:ascii="Times New Roman" w:hAnsi="Times New Roman"/>
          <w:sz w:val="28"/>
          <w:szCs w:val="28"/>
        </w:rPr>
        <w:t>Первоклассник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ам все говорят комплимент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се дарят вам аплодис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все поздравляют с последним звон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быть выпускником!</w:t>
      </w:r>
    </w:p>
    <w:p>
      <w:pPr>
        <w:pStyle w:val="Normal"/>
        <w:ind w:left="0" w:right="57" w:hanging="0"/>
        <w:rPr/>
      </w:pPr>
      <w:r>
        <w:rPr>
          <w:rFonts w:cs="Times New Roman" w:ascii="Times New Roman" w:hAnsi="Times New Roman"/>
          <w:sz w:val="28"/>
          <w:szCs w:val="28"/>
        </w:rPr>
        <w:t>Первоклассник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ывать вам можно сменк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рить на перемен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выбитую ра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шлют домой за мамой. </w:t>
      </w:r>
    </w:p>
    <w:p>
      <w:pPr>
        <w:pStyle w:val="Normal"/>
        <w:ind w:left="0" w:right="57" w:hanging="0"/>
        <w:rPr/>
      </w:pPr>
      <w:r>
        <w:rPr>
          <w:rFonts w:cs="Times New Roman" w:ascii="Times New Roman" w:hAnsi="Times New Roman"/>
          <w:sz w:val="28"/>
          <w:szCs w:val="28"/>
        </w:rPr>
        <w:t>Первоклассник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вам теперь за двой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грозит головомой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удете в тос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теперь плестись к доске. </w:t>
      </w:r>
    </w:p>
    <w:p>
      <w:pPr>
        <w:pStyle w:val="Normal"/>
        <w:ind w:left="0" w:right="57" w:hanging="0"/>
        <w:rPr/>
      </w:pPr>
      <w:r>
        <w:rPr>
          <w:rFonts w:cs="Times New Roman" w:ascii="Times New Roman" w:hAnsi="Times New Roman"/>
          <w:sz w:val="28"/>
          <w:szCs w:val="28"/>
        </w:rPr>
        <w:t>Первоклассник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кольным часам вы уже старички 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вятый закончили клас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в школьной жизни еще нович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коро догоним и вас.</w:t>
      </w:r>
    </w:p>
    <w:p>
      <w:pPr>
        <w:pStyle w:val="Normal"/>
        <w:ind w:left="0" w:right="57" w:hanging="0"/>
        <w:rPr/>
      </w:pPr>
      <w:r>
        <w:rPr>
          <w:rFonts w:cs="Times New Roman" w:ascii="Times New Roman" w:hAnsi="Times New Roman"/>
          <w:sz w:val="28"/>
          <w:szCs w:val="28"/>
        </w:rPr>
        <w:t>Первоклассник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тоже изучим все предмет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задачек узнаем ответы.</w:t>
      </w:r>
    </w:p>
    <w:p>
      <w:pPr>
        <w:pStyle w:val="Normal"/>
        <w:ind w:left="0" w:right="57" w:hanging="0"/>
        <w:rPr/>
      </w:pPr>
      <w:r>
        <w:rPr>
          <w:rFonts w:cs="Times New Roman" w:ascii="Times New Roman" w:hAnsi="Times New Roman"/>
          <w:sz w:val="28"/>
          <w:szCs w:val="28"/>
        </w:rPr>
        <w:t>Первоклассник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тоже скоро получим наград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предметных олимпиадах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ссник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е, труде, в физкультуре и спор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коро побьем все ваши рекорды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ссник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делах и на праздниках в школ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играть только главные роли!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ссник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дежных руках будет школа родна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смело по жизни идти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ссник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тного ветра мы вам пожелае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, успехов, удачи в пути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ссник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будут прямыми все ваши дорог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вспоминайте свой первый урок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ссник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кольных друз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оих педагогов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вокласс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тот последний, прощальный звонок! </w:t>
      </w:r>
    </w:p>
    <w:p>
      <w:pPr>
        <w:pStyle w:val="Normal"/>
        <w:ind w:left="17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на песню «Маленькая страна». Выпускники дарят первоклассникам сувениры. Первоклассники уходят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часы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вять классов вы закончили!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ды и счастливы ваши родители,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вам на праздник сегодня пришл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о они не простые зрители. 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зво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ушки, дедушки, папы и ма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вами учились по школьной программе. 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ча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ами прошли они все испытани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вами сражались в битвах за знания. 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звонок 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следний звонок - и вы победител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этом заслуга и ваших родителей!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ча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имени родителей выпускников напутственное слово героям нашего праздника скажет 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зво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было ребят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хре трудов и на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ними всегда был ря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товарищ и друг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часы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обрый, сердечный, мудрый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мелый, как мушкетер.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о иногда и грозна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ая, как прокурор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звонок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янечка иль укротител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 многодетная мат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ите ли слово сказать?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час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для приветствия выпускников предоставляется классному руководителю 9 «А» класса Гагариной Марианне Сергеев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звонок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! Последний звонок - это грусть расстава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зинка украдкой, пожатье руки, 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ча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дрес в альбоме, и шепот призна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анно притихшие выпускники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зво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предоставляется героям нашего праздника - выпускник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звонок.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и тяжек сей дене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? Опять? Еще урок?</w:t>
      </w:r>
    </w:p>
    <w:p>
      <w:pPr>
        <w:pStyle w:val="Normal"/>
        <w:ind w:left="0" w:right="57" w:hanging="0"/>
        <w:rPr/>
      </w:pPr>
      <w:r>
        <w:rPr>
          <w:rFonts w:cs="Times New Roman" w:ascii="Times New Roman" w:hAnsi="Times New Roman"/>
          <w:sz w:val="28"/>
          <w:szCs w:val="28"/>
        </w:rPr>
        <w:t>Учен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отстань ты! Не ур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оследний наш звонок!</w:t>
      </w:r>
    </w:p>
    <w:p>
      <w:pPr>
        <w:pStyle w:val="Normal"/>
        <w:ind w:left="0" w:right="57" w:hanging="0"/>
        <w:rPr/>
      </w:pPr>
      <w:r>
        <w:rPr>
          <w:rFonts w:cs="Times New Roman" w:ascii="Times New Roman" w:hAnsi="Times New Roman"/>
          <w:sz w:val="28"/>
          <w:szCs w:val="28"/>
        </w:rPr>
        <w:t>Учени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 последний? Неуж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орятся эти двери?</w:t>
      </w:r>
    </w:p>
    <w:p>
      <w:pPr>
        <w:pStyle w:val="Normal"/>
        <w:ind w:left="0" w:right="57" w:hanging="0"/>
        <w:rPr/>
      </w:pPr>
      <w:r>
        <w:rPr>
          <w:rFonts w:cs="Times New Roman" w:ascii="Times New Roman" w:hAnsi="Times New Roman"/>
          <w:sz w:val="28"/>
          <w:szCs w:val="28"/>
        </w:rPr>
        <w:t>Учен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орятся или нет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за девять школьных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жны вознаград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, кто честь имел уч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девятый класс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нас!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я наша шко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бя благодар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юбовь и за забо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"спасибо" говорим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м учител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е кланяемся в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ливым, мудрым, мил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, ласковым друзь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ускники исполняют песню «Мой учитель»  (шоу-группа "Улыбка") муз. А. Варла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овет за парты ласковый звон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ый смех на время умолка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инает свой ур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вокруг как будто замир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оды нас учили поним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удные и легкие предм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е умеет устав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и проверяет до расс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й добрый учитель, ну что ж вы молч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инки нежданно блеснули в глаз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ир нам открыли и где б мы не ж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школа всегда будет в наших сердц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ывали мы несносны иног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бес вселялся в наши ду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ихо скажет: « Не беда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ой учитель самый, самый лучш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чались годы быстрой черед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тупило времечко прощ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, мы не знали, что с тоб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чень трудно будет расстав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ет за парты ласковый зв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 смех на время умолк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инает свой у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вокруг как будто замирает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(2раза)</w:t>
      </w:r>
    </w:p>
    <w:p>
      <w:pPr>
        <w:pStyle w:val="Normal"/>
        <w:ind w:left="170" w:right="57" w:hanging="0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ind w:left="17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чего начинается школа?</w:t>
      </w:r>
    </w:p>
    <w:p>
      <w:pPr>
        <w:pStyle w:val="Normal"/>
        <w:ind w:left="17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директора прежде всего</w:t>
      </w:r>
    </w:p>
    <w:p>
      <w:pPr>
        <w:pStyle w:val="Normal"/>
        <w:ind w:left="17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т с этой милой женщины,</w:t>
      </w:r>
    </w:p>
    <w:p>
      <w:pPr>
        <w:pStyle w:val="Normal"/>
        <w:ind w:left="17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торой так много дано.</w:t>
      </w:r>
    </w:p>
    <w:p>
      <w:pPr>
        <w:pStyle w:val="Normal"/>
        <w:ind w:left="17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, может, она начинается</w:t>
      </w:r>
    </w:p>
    <w:p>
      <w:pPr>
        <w:pStyle w:val="Normal"/>
        <w:ind w:left="17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директорских пристальных глаз?</w:t>
      </w:r>
    </w:p>
    <w:p>
      <w:pPr>
        <w:pStyle w:val="Normal"/>
        <w:ind w:left="17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забот этой сильной женщины,</w:t>
      </w:r>
    </w:p>
    <w:p>
      <w:pPr>
        <w:pStyle w:val="Normal"/>
        <w:ind w:left="17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то помнит о каждом из нас?</w:t>
      </w:r>
    </w:p>
    <w:p>
      <w:pPr>
        <w:pStyle w:val="Normal"/>
        <w:ind w:left="17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, может, она начинается</w:t>
      </w:r>
    </w:p>
    <w:p>
      <w:pPr>
        <w:pStyle w:val="Normal"/>
        <w:ind w:left="17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бессонных ее ночей…</w:t>
      </w:r>
    </w:p>
    <w:p>
      <w:pPr>
        <w:pStyle w:val="Normal"/>
        <w:ind w:left="17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асибо, Людмила Ивановна!</w:t>
      </w:r>
    </w:p>
    <w:p>
      <w:pPr>
        <w:pStyle w:val="Normal"/>
        <w:ind w:left="17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асибо от ваших детей!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вучат аплодисменты. Ученик дарит цветы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звонок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вонок звенит, заливается!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часы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рвый урок начинается!</w:t>
      </w:r>
    </w:p>
    <w:p>
      <w:pPr>
        <w:pStyle w:val="Normal"/>
        <w:ind w:left="0" w:right="5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ц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ыли все смешными малыш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ишли впервые в этот клас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олучив тетрадь с карандаш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арту сели первый в жизни раз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вели нас по дороге зна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в нам много силы и тру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положили вы стара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мы учились хорошо всегда! 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что вы нас так люб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и строгими бывали к нам подч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вы нас думать науч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се, за все, что сделали для нас!  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пасибо нашим первым учителям  Ивчиной Валентине Владимировне, Кокоревой Людмиле Михайловне и Макарцевой Ольге Алексеевне.</w:t>
      </w:r>
    </w:p>
    <w:p>
      <w:pPr>
        <w:pStyle w:val="Normal"/>
        <w:ind w:left="0" w:right="57" w:hanging="0"/>
        <w:rPr/>
      </w:pPr>
      <w:r>
        <w:rPr>
          <w:rFonts w:cs="Times New Roman" w:ascii="Times New Roman" w:hAnsi="Times New Roman"/>
          <w:sz w:val="28"/>
          <w:szCs w:val="28"/>
        </w:rPr>
        <w:t>Ученики дарят учителям цветы под аплодисменты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звонок (звонит в колокольч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звонок, вы в средней уже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т всерьёз за вас взя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х сторон вас окруж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омары, в тела ваши впились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ча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ка два прекрасных педаг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вали знанья в вас вби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как могли, сопротивля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настало время им долги отдать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звонок (звенит в колокольчи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венит звонок, заливается!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ча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тература  начинается!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ые геро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 окружают тут и т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ласс наш в мыслях уплывае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далеким чудным берегам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лаванье недолгим бы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е судно все ж приплы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темы дали нам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уже каждый плавал сам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мы грамотно писа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и красной пастою блистал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вы нас все учили и учил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ы много важных знаний получил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любили ваш предм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 ж прекрасен: спору 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н показал нам поэтичность мир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мог найти нам своего куми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асибо вам за все ваши стара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е, за все за нас переживанья!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ят цветы учителям литературы под аплодисменты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звонок (звонит в колокольчик)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венит звонок, заливается! 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часы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атематика начинается!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умать учит нас наука математи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мышления - как много в нем романтики!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ткрыли нам Елены в алгебре поэзию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ш ай-кью возрос в геометрической прогрессии! 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 если есть математическая баз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становится легче в два раз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ят цветы учителям математики под аплодисменты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звонок (звонит в колокольчик)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венит звонок, заливается! 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е часы 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стория начинается!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сли в классе тишина, мухи не летают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нать, история у нас, кого-то вызываю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зашуршали все, знать, учитель движетс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шпаргалки надо спрятать и закрыть все книж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очью ты вскочил, мама не пугаетс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начит, дочка или сын с Антантой разбир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обще мы очень даже любим все истори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до — «завоюем» любую территорию!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цветы под аплодисменты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звонок (звонит в колокольчик)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венит звонок, заливается!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часы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еография начинается!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каждом уроке для школьного племен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утешествие на машине времен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географии с неизменным постоянство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путешествовать готовы в пространств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ступные вершины, океанские пучи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унгли, тропики и взморь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, реки, плоскогорья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весь глобус обойде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ксаной Викторовной не пропадем!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цветы под аплодисменты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звонок (звонит в колокольчик)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венит звонок, заливается! 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часы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Химия начинается!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к у нас - человек увлеченны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уку свою и в школу влюбленны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ы Светлану Суреновну слушали с огромным интересом,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ытаясь вникнуть в сущность химических проце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может, суть реакций не очень понимаем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 опыты по химии мы ставить обожаем!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цветы под аплодисменты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звонок (звонит в колокольчик)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венит звонок, заливается! 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часы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ольшая перемена начинается!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тены, лестница дрожи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ать наш класс бежи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толпою окруж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елки в миг опустоши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ые на столе стоят стаканы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и крошки не осталось таракан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лучше зубы положить на пол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целый день ходить голодными, как вол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оловую нашу мы очень люб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 всегда там  досыта кормили!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цветы Зое Михайловне под аплодисменты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звонок (звонит в колокольчик)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венит звонок, заливается! 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часы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нглийский язык начинается!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летят, промчатся годы,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"Ай лав ю", - мы скажем Вам.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 забыть, как вместе с Вами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итали тексты по слогам!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спомнив, как английский изучали,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ы теперь слегка взгрустнём,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Шекспира с Марком Твеном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жизнь с собою унесём.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ы за всё сказать "спасибо"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ам, родные, здесь хотим: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 терпенье, за науку</w:t>
      </w:r>
    </w:p>
    <w:p>
      <w:pPr>
        <w:pStyle w:val="Normal"/>
        <w:ind w:left="0" w:right="57" w:hanging="0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ш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им</w:t>
      </w:r>
      <w:r>
        <w:rPr>
          <w:rFonts w:cs="Times New Roman" w:ascii="Times New Roman" w:hAnsi="Times New Roman"/>
          <w:sz w:val="28"/>
          <w:szCs w:val="28"/>
          <w:lang w:val="en-US"/>
        </w:rPr>
        <w:t>!</w:t>
      </w:r>
      <w:r>
        <w:rPr>
          <w:lang w:val="en-US"/>
        </w:rPr>
        <w:t xml:space="preserve"> 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ят цветы учителям английского языка под аплодисменты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звонок (звонит в колокольчик)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венит звонок, заливается! </w:t>
      </w:r>
    </w:p>
    <w:p>
      <w:pPr>
        <w:pStyle w:val="Normal"/>
        <w:ind w:left="0" w:right="57" w:hanging="0"/>
        <w:rPr/>
      </w:pPr>
      <w:r>
        <w:rPr>
          <w:rFonts w:cs="Times New Roman" w:ascii="Times New Roman" w:hAnsi="Times New Roman"/>
          <w:sz w:val="28"/>
          <w:szCs w:val="28"/>
        </w:rPr>
        <w:t>Школьные часы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нформатика начинается!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ли байты, биты, алфавиты и Паск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го не говори ты, будет внукам, что сказ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дном мы лишь жалеем, что за столько долгих л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сынку не смогли мы время выкроить себе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ят цветы учителям информатики под аплодисменты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звонок (звонит в колокольчик)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венит звонок, заливается! 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часы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изкультура начинается!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ы уроки пропускали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, порой, сердили Вас,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 забудете едва ли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Шумный наш девятый класс!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усть не стали мастерами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разрядов нет у нас,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Лень свою мы побеждали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уроках каждый раз!</w:t>
      </w:r>
    </w:p>
    <w:p>
      <w:pPr>
        <w:pStyle w:val="Normal"/>
        <w:ind w:left="0" w:right="57" w:hanging="0"/>
        <w:rPr/>
      </w:pPr>
      <w:r>
        <w:rPr>
          <w:rFonts w:cs="Times New Roman" w:ascii="Times New Roman" w:hAnsi="Times New Roman"/>
          <w:sz w:val="28"/>
          <w:szCs w:val="28"/>
        </w:rPr>
        <w:t>Дарит цветы учителю физкультуры под аплодисменты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звонок (звонит в колокольчик)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венит звонок, заливается! 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часы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рчение начинается!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ы черчение любим очень,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, конечно, мы ценим Вас!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аш красивый, понятный почерк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сиянье застенчивых глаз.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 кричали на нас Вы до боли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не ставили двоек в журнал.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поэтому каждый с любовью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е основы черченья познал!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цветы учителю черчения под аплодисменты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звонок (звонит в колокольчик)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венит звонок, заливается! 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часы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рок ОБЖ начинается!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ак лечить ушиб серьезный, 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к на рану пластырь класть,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режить как день морозный,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 любую вам напасть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ст совет учитель ценный,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к проблему разрешить,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ак на перелом коленный 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Шину лучше наложить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м лечить цингу весною,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к бороться с диким зверем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ыбу как поймать рукою,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к сложить из бревен терем,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лать что при вираже,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сли занесет машину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ш учитель ОБЖ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игом прояснит картину!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цветы учителю под аплодисменты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звонок (звонит в колокольчик)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венит звонок, заливается! 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часы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лассный час начинается!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реди поздравлений особо 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тдельное слово у нас 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ю, что через годы 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едет много лет уж наш класс. 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ы словно вторая нам мама 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мер и наставник всегда, 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ебя не жалея, Вы с нами 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чти что с утра до утра. 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ы помните наши походы 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театр, аквапарк, и в музей? 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любую ходили погоду 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омпанией верных друзей. 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ы нам отдаете все силы, 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ы учите нас каждый день! 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а труд Ваш великий спасибо, 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ваших любимых детей!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ят цветы классным руководителям под аплодисменты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пускники поют </w:t>
      </w:r>
      <w:r>
        <w:rPr>
          <w:rFonts w:cs="Times New Roman" w:ascii="Times New Roman" w:hAnsi="Times New Roman"/>
          <w:sz w:val="28"/>
          <w:szCs w:val="28"/>
        </w:rPr>
        <w:t>песню «Последний звонок» Ал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ы кончатся скор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звонок прозвени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мся со школ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жизнью весёл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щайт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е д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дёт впереди - неизвестн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м никогда не забы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 добрые песн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ели мы вмест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будем беречь и люб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 добрые песн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ели мы вмест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будем беречь и люб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ные задань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признань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орной и очень дружный класс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ные уро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читель строг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удем никогда мы ва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авно совсем нам казалос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 этот вечер далё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ремя промчалос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ного осталос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ждёт последний звоно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ремя промчалос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ного осталос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ждёт последний звон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 бы первоклашк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вернуть вчерашн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ять бы - и сначала всё нач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ёплый вечер лет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вонок послед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мы с любовью вспомин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ы кончатся скор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звонок прозвени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мся со школ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жизнью весёл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щайте, школьные д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мся со школ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жизнью весёл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щайте, школьные дни. 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звонок (звонит в колокольчик)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венит звонок, заливается! 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часы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одительское собрание начинается!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- это наша поддержка во всех начинаниях! Можно смело сказать, что они закончили школу вместе с нами, пройдя программу каждого класса и участвуя во всех школьных мероприятиях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 нами они писали рефераты и рисовали школьную газету, участвовали в спортивных праздниках и субботниках, разбирались в английском и теоремах по геометрии. Дорогие родители! Ставим вам крепкую пятерку!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егодня мы спасибо говорим ,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нечно и родителям своим,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бота ваша, и вниманье, и терпенье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ак помогают нам всегда!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о признаемся с сожаленьем: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ываем глухи иногда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ы к вашим просьбам и тревогам,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мненьям, горестным упрекам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понимания стена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друг вырастает между нами.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кажется порой: она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 сможет рухнуть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аже с помощью цунами! 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мы ведь любим, любим вас!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о чувства часто держим под секретом!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только сдержанность подчас</w:t>
      </w:r>
    </w:p>
    <w:p>
      <w:pPr>
        <w:pStyle w:val="Normal"/>
        <w:ind w:left="0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шает нам признаться в этом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звонок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у, вот и все, закончены уроки!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 повторятся они больше никогда!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кройте свои уши и внимайте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вучанию последнего звонка!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ча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звонок на у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 вы навсег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ного пройдете доро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ремя отмерит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т последний звонок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етства к юности ша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вам, как счастья зало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х и прекрасных делах!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звонок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дать последний звонок предоставляется ученику 9 «А» класса Григоренко Артему и ученице 1 « Б »  класса Ивановой Марии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звонит в колокольчик.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поют песню Булановой «Последний звонок»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идти, зовут пу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ок последний прозвучал для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д взгляну, рукой махну своим друзьям сей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час наст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чен школьный б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могу, прощайте вам сказ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орят огни, промчатся д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встретимся оп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чаль стряхнем, и с прошлым дн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простимся раз и навсегд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урочный час сдружили нас и радость и б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й раз, войдем в наш клас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щай" напишем мелом на дос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вет огней других путей сигналит вдале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ind w:left="17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звонок </w:t>
      </w:r>
    </w:p>
    <w:p>
      <w:pPr>
        <w:pStyle w:val="Normal"/>
        <w:ind w:left="17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жественная линейка, посвященная празднику Последнего звонка, объявляется закрытой. </w:t>
      </w:r>
    </w:p>
    <w:p>
      <w:pPr>
        <w:pStyle w:val="Normal"/>
        <w:ind w:left="17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часы.</w:t>
      </w:r>
    </w:p>
    <w:p>
      <w:pPr>
        <w:pStyle w:val="Normal"/>
        <w:ind w:left="17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сех учителей сфотографироваться на память с нашими выпускниками. 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70" w:right="57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6:24:00Z</dcterms:created>
  <dc:creator>Дом</dc:creator>
  <dc:description/>
  <cp:keywords/>
  <dc:language>en-US</dc:language>
  <cp:lastModifiedBy>user</cp:lastModifiedBy>
  <cp:lastPrinted>2010-05-04T17:18:00Z</cp:lastPrinted>
  <dcterms:modified xsi:type="dcterms:W3CDTF">2012-05-06T13:14:00Z</dcterms:modified>
  <cp:revision>46</cp:revision>
  <dc:subject/>
  <dc:title/>
</cp:coreProperties>
</file>