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его звонка» в выпускных клас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У «СОШ №1 г. Ивантее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25 мая 11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ыпускники 50 человек, 1й класс 30 человек, 10й класс 20 человек, учителя, родители всех учащихся, почетные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вор украшен арками из воздушных шаров, цветовая гамма - «триколор». На фасаде здания флаги России, Московской области, Ивантее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украшение фигурками из шаров (ученик и ученица) и гирляндами в цвете «трикол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украшен аркой из шаров в цвете «триколор», так же  оформлена сц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резентация о школе. Звучат  фанф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Добрый день, дорог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Здравствуйте, гости, родители,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Сегодня в нашей школе день особ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радостно, и грустно нам слег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оржественно собрались мы сего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 празднике «Последнего звонка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Нам радостно, что все вы так красив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 все здоровы, веселы, бод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 отложили все свои з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что сегодня в гости к нам приш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Нам грустно оттого, что время мчи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никогда не повернется вс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шла пора с выпускниками нам про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! Давайте их встреч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Мы приглашаем в зал наших дорогих выпускников и классного руководителя Гагарину Марианну Сергеев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Вальс расста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ыпускники под музыку и выстраиваются полукругом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Уважаемые выпускники и гости нашего праздника! Торжественная линейка, посвященная празднику Последнего звонка, объявляется откры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ем Гим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Вот снова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рустный и вес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рузей хороших пригласил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вы прощаетесь со шк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с детством расстаетесь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 Пусть память сохранит тот миг, котор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кроет перед вами сто доро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гда по школьным гулким коридо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ля вас последний прозвенит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 Слово для приветствия выпускников и оглашения выписки из приказа о допуске к экзаменам учащихся 11 и 9 классов предоставляется директору школы Гречкиной Людмиле Иван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иректора(1,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Просим выпускников спуститься в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На нашем празднике Последнего звонка присутствуют почетные гости: Губернатор Московской области Шойгу Сергей Кужугетович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Министр образования Моск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Глава города Ивантеевки Гриднев Сергей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одис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Слово для поздравления выпускников предоставляется Губернатору Московской области Шойгу Сергею Кужугетовичу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ы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Слово предоставляется Министру образования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ы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Слово предоставляется Главе города Ивантеевки Гридневу Сергею Геннадьеви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ы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Прошли, пролетели годы учебы. 11 лет превратились в мгновение. И так хочется сказать: « Остановись мгновенье, ты прекрасно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  Первый класс, первый звоно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в жизни ваш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хотите ль, господ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овь вернуться вы ту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Дорогие выпускники, свой привет из волшебной страны детства передают вам наши первоклассн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мелодия на песню И.Николаева «Маленькая стр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первоклассники. Они нарядно одеты, в руках у них игрушки.</w:t>
      </w:r>
    </w:p>
    <w:p>
      <w:pPr>
        <w:pStyle w:val="Normal"/>
        <w:rPr/>
      </w:pPr>
      <w:r>
        <w:rPr>
          <w:sz w:val="28"/>
          <w:szCs w:val="28"/>
        </w:rPr>
        <w:t xml:space="preserve">1.        </w:t>
      </w:r>
      <w:r>
        <w:rPr>
          <w:rFonts w:cs="Times New Roman" w:ascii="Times New Roman" w:hAnsi="Times New Roman"/>
          <w:sz w:val="28"/>
          <w:szCs w:val="28"/>
        </w:rPr>
        <w:t>Стали вы совсем больш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яди, тети - вон как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пришли поздравить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д вам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        Пусть в игрушки мы игр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еще малы мы рос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 не все мы поним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у нас к вам есть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Стали вы большие рос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жики, а не мальчи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ают тут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нужно съесть "Растишки"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Чтобы выглядеть краси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вы стара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меня вопрос наив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 уже влюбляли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 Девушкой гламур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уду через 10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еди вас потенци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енихов, случайно,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   Знать хочу я об одн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 халявил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м нотации чит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ли в угол став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   Вы контрольные пис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4 и на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 бы нам не подсказ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удачнее спис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Вы ученые, еще б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олько лет читать, пи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такой крутой уче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жно голову сло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Ничего, не огорча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нья – сила, а не груз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яц – два пособир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быстрее прямо в ВУ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      Выпускной экзамен ско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ближается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от всей души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Вместе:            ни пуха, ни пе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на песню «Маленькая страна». Первоклассник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Выпускников поздравляет школьный театр моды. Коллекция «Цветы». (2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 Первый раз с букварем и букет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нялись вы на школьный порог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стречал вас веселым прив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вый радостный школьный зво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урок, радость первых открыти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вый успех, голубую мечту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это дарит нам первый уч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мним мы строгость его и доб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 С напутственным словом к нашим выпускникам от имени первых учителей обращается Кокорева Людмила Михайло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ыступление (1,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Трудно было ребят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вихре трудов и нау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 с ними всегда был 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товарищ и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 Добрый, сердечный, мудры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мелый, как мушке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иногда и гроз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трогий, как прокур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Нянечка иль укротител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 многодетная мат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 хотите ли слово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Слово для приветствия выпускников предоставляется классному руководителю Гагариной Марианне Серге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ыступление (1,5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 Уважаемые выпускни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, скажите, вас роди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8 лет расти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  В первый класс кто провожа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з школы кто встреча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 За пятерки кто хвали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обрания кто ходи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Бабушки, дедушки, папы и ма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ами учились по шко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С вами прошли они все испыта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ами сражались в битвах за 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Последний звонок - и вы побе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 этом заслуга ваших родит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Уважаемые родители, вам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ыступление родителей. (1,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Последний звонок - это грусть расставан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езинка украдкой, пожатье ру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И адрес в альбоме, и шепот признан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странно притихшие выпуск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Слово предоставляется героям нашего праздника - выпускник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.       Вот опять звенит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        Значит, снова н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ца.       Нет, уже не на  ур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 последний наш звон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.         Как  последний? Неуж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творятся эти двер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ца.       Затворятся или н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за столько школьных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должны вознагради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х, кто честь имел у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ый и весел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              То есть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.       Прозвенит звонок последни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одит школа на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ь одиннадцатилет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ошли из класса в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.       Мы науки изучал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ый год - как новый стар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выраста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своих же старых па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.         Мы - учились, вы - учил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ругая, то хва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терпели, нас люби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лько лет учител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.          И нынче здесь в прощальный этот ден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ите Вы от нас слова признань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ежедневный ваш нелегкий тру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крепкое плечо, за наши знан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.         Людмила Иванов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капитан большого кораб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капитанском мостике стоите Вы бессмен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 пристани по имени Зем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редь бурь нас приведете непремен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 Вами,  как за каменной стено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можете, уладите пробл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 руководство школьною стра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.              На нашем празднике «спасиб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жем все м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ила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нас директор чудн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держанный, и мудр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ь заслужил – похвал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ь надо – пожу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работе нас приуч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мудро нас настав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больше бы нам в жиз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речать людей так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.          Милая, милая, мила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жный наш ангел зем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вами сегодня прощае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ый наш класс выпускн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а Людмила Иван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ем: вы любите н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благодарен за все, за в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скренне каждый из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         И для директора наш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только споем, но и спляш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русский танец. (2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        Людмила Михайловна и Ольга Алексеев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 нас узнали? Посмотрите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оят здесь ваши первокла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сили ранцы мы больш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нейки, ручки, промока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вас с любовью вспомин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кой родной, такой знаком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мамы вы к нам относили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 вами были мы, как д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будем помнить вас таки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память нам не измени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пускники сейчас пред 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ят колени прекло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рокодила Ген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тебя, первоклассник на урок, как на праздни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ходить наш учитель привы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ям сказку расскажет, и картинку покаж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ятерку поставит в днев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.           И таблицу умноженья все узнают назуб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ученье с увлеченьем будет весь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о в школе есть разных педагогов прекрасны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токов очень сложных нау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почти что, как мама, наш единственный сам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ый первый учитель и друг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.           Наш учитель самый перв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мый лучший и родн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мый умный, самый щедр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мый дорог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ца.           Как в каждом государстве есть правител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 в каждой сказке есть своя царе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 нас есть классный наш руководител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имени Марианна Серг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непростому школьному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мь лет мы с ней смогли прой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а была нам классной мам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Любимой самой, доброй с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.            Она нас физике учи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И на экскурсии воз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Она нам праздники дар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Где мы и пели, и пляс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Где мы стихи взахлёб чит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Да мы почти артисты ст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ца.          Она же - режиссёр и вдохнов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Она, как ангел, наш хранител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За нашими оценками следи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И на поклон к учителям ходи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Мы знаем, что никто на све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Не защищал нас так на пед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.            Она, бывало, раскричи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разве можно рассерди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На наш весёлый, дружный клас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А если спросите вы н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Ответим вам напереб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Мы за Сергеевну горой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ца.         Теперь минуточку вниман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ём торжественное обещан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с будем помнить и люби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Вам в гости будем заход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всегда из школы не уйдём –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к вам еще детей и внуков приведём!!!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года в дом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будет Вам без нас, остаться в школ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на кого Вас покидаем М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то, что все по правде происходи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до сих пор поверить не смог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            А все прошло, но мы не плаче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расставанье ерун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р. Мы любим Вас, а это значи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р. Нас не придется в гости долго жд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на глазах росли и повзросле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станем пятиклашками опя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все спасибо нашей классной маме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елаем Вам не хуже класс набр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            А все прошло, но мы не плаче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расставанье ерун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р     Мы любим Вас, а это значи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р     Нас не придется в гости долго ждать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Ученик.               Мы привыкли к нашей школе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тра будем мы на воле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летимся мы как птицы —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работать, кто учиться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родную нашу школу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 забудем никогда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              Выбор будущих профессий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ы было интересно</w:t>
      </w:r>
    </w:p>
    <w:p>
      <w:pPr>
        <w:pStyle w:val="Normal"/>
        <w:pBdr>
          <w:bottom w:val="single" w:sz="6" w:space="1" w:color="000000"/>
        </w:pBdr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одному Подмосковью</w:t>
      </w:r>
    </w:p>
    <w:p>
      <w:pPr>
        <w:pStyle w:val="Normal"/>
        <w:pBdr>
          <w:bottom w:val="single" w:sz="6" w:space="1" w:color="000000"/>
        </w:pBdr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принести с любовью</w:t>
      </w:r>
    </w:p>
    <w:p>
      <w:pPr>
        <w:pStyle w:val="Normal"/>
        <w:pBdr>
          <w:bottom w:val="single" w:sz="6" w:space="1" w:color="000000"/>
        </w:pBdr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школе сделан был</w:t>
      </w:r>
    </w:p>
    <w:p>
      <w:pPr>
        <w:pStyle w:val="Normal"/>
        <w:pBdr>
          <w:bottom w:val="single" w:sz="6" w:space="1" w:color="000000"/>
        </w:pBdr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о нем расскажем</w:t>
      </w:r>
    </w:p>
    <w:p>
      <w:pPr>
        <w:pStyle w:val="Normal"/>
        <w:pBdr>
          <w:bottom w:val="single" w:sz="6" w:space="1" w:color="000000"/>
        </w:pBdr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ы лучше вам покажем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ценка о профессиях (1,5 мин.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ца.            Мы учились, мы трудились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ыхали, веселились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взгрустнем немного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таваться нам пора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ощаемся со школой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чно юной и веселой,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ее учителей мы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 забудем никогда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ют песню «Последний звонок»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аш труд был тяжел, временами опасе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о гляньте на нас: результат ведь прекрасен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следний звон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: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Ивантеевка – Родин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и товарищи, здесь мои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я первая – лучшая из шк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ники в ней словно на под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и родные, здесь моя сем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Россия – Родин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ерей зала входят учащиеся 5 классов с шарами в цвете триколор, звучит финальная песня о России, исполняемая всем з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Час  настал  прощаться со школ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пускной ваш закончился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всегда вдаль тропинкой весё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аше детство теперь уй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Последний звонок на ур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помните вы навсег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усть много пройдете до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усть время отмерит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Но этот последний звонок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детства к юности ша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венит вам, как счастья зало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больших и прекрасных дел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А теперь мы спустимся в наш школьный двор, где прозвенит для вас последний звонок, где вы скажете дружно «До свидания, школа!» и выпустите в память о школе голубей и 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ускают во дв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ать последний звонок предоставляется ученику 11 класса Григоренко Артему и ученице 1 « Б »  класса Прудниковой Ма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проходит вдоль каре.  Ученица звонит в колоко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ют песню «Пора идти, зовут пут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  Торжественная линейка, посвященная празднику «Последнего звонка», объявляется закрыт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 Приглашаем всех учителей сфотографироваться на память с выпускниками в дворе н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3:00Z</dcterms:created>
  <dc:creator>user</dc:creator>
  <dc:description/>
  <cp:keywords/>
  <dc:language>en-US</dc:language>
  <cp:lastModifiedBy>Marianna</cp:lastModifiedBy>
  <cp:lastPrinted>2012-05-12T13:10:00Z</cp:lastPrinted>
  <dcterms:modified xsi:type="dcterms:W3CDTF">2012-11-26T19:25:00Z</dcterms:modified>
  <cp:revision>28</cp:revision>
  <dc:subject/>
  <dc:title/>
</cp:coreProperties>
</file>