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концерта ко Дню Учи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фа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   В день осенний, когда у пор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дышали уже хол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а празднует День педагог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аздник мудрости, знаний,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День Учителя! Вслушайтесь сердц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эти звуки, что дороги на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ем, что связано с юностью, с детств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ы обязаны уч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   Вы душою – всегда молоды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оре и радость с нами д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и милые, наши род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рпеливые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  Жизнь велит: вам – учить, нам – 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пыт ваш – это мудрость и кл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е, что взяли от вас, пригод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весомее станет сток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   Добрый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.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      Сегодня мы собрались, чтобы поздравить учителей с профессиональным праздником – Днем Учителя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Этот праздник в нашей стране отмечается сегод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го октября. В этот день люди чествуют учителей, выражая им свою любовь и благодар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Строгим и ласковы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Мудрым и чутк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Тем, у кого седина на вис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        Тем, кто недавно из стен институтски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Тем, кто считается в средних годах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Тем, кто поведал нам тайны открыти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Учит в труде добиваться побед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Всем, кому гордое имя «учитель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.             Мы посвящаем сегодня конце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Первым номером нашей программы прозвучит стихотворение Андрея Дементьева «Не смейте забывать учителей» в исполнении ученицы 6б класса Васильевой Татья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Как ты думаешь, Алена, кто на вечный детский вопрос: "А   почему?” учит нас искать ответ самостоятель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А кто, используя весь диапазон своих голосовых связок, пытается вложить в нас за урок то, что укладывалось год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         А кто придумывает нам 7-8 часовые домашние задания, отвлекая от вредного влияния улицы и телевизор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Кто и дня не может прожить без наших родителей, сообщая им о наших разнообразнейших достижен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Уч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Кому за один рабочий день приходится выступать  в роли воспитателя,  общественного деятеля, психолога, художника, космонавта (естественно роль идет о перегрузках)? Ко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Уч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Дорогие учителя, для вас ученик 4г класса Сахацкий Андрей исполнит на баяне русскую народную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А сейчас в исполнении Андрея прозвучит мелодия песни Льва Колесова «Час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  Учитель! Какое близкое и дорогое сердцу слово! Многое забывает человек, многое стирается со временем в его памяти. Проходят годы, тускнеют воспоминания о детстве и юности, но память о любимых учителях неподвластна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.           Учитель! — нестареющее слово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жо всегда и вечно будет ново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а Земля кружится во Вселен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ия учителя нетленн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А сейчас ученик 2г класса Виноградов Ар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ят вас с «Вредными совет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           День учителя — это праздник особенный, потому что празднует его сегодня каждый человек, кем бы он ни был: шахтером, врачом, музыкантом, экономистом, летчиком или президентом страны. И неудивительно, ведь прежде всего, он чей-то бывший ученик!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            И пусть сегодня город не расцвечен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не гремят фанфары и салюты, —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уше особой радостью отмечен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н дорог всем бесспорно, абсолютно — День учител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ущий.             Дорогие учителя! Для вас ученица 4а класса Игнашова Валерия исполнит гимнастический этю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         Дорогие наши учителя, вы даете нам знания, веру в свои силы, в чистоту и доброту человеческих отношений, в идеалы добра и справедливости, а еще уважение к профессионализму и труду. Мы уверены, что каждый, кто у вас учится, будет таким же, как вы, щедрым, умеющим ценить человеческое тепло и любов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.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йти слова достойны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к сказать без лишних фраз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 мы очень благодарны Ва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 мы очень любим В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ущий.           В исполнении ученика 4г класса Инькова Игоря для вас звучит мелодия песни «</w:t>
      </w:r>
      <w:r>
        <w:rPr>
          <w:rFonts w:cs="Times New Roman" w:ascii="Times New Roman" w:hAnsi="Times New Roman"/>
          <w:sz w:val="28"/>
          <w:szCs w:val="28"/>
          <w:lang w:val="en-US"/>
        </w:rPr>
        <w:t>Yestoday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ущий.           В жизни каждого есть один волшебный порог, который никто не может переступить равнодушно. Это - порог школы. Пусть человек уже стар, всё равно он не без робости переступает школьный порог. А, переступив, сразу вспоминает о своём школьном детстве, об учител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.               О педагогах слов придумано немало,</w:t>
        <w:br/>
        <w:t xml:space="preserve">                                Но мы хотим ещё раз повторить:</w:t>
        <w:br/>
        <w:t xml:space="preserve">                                Учитель для детей – судьбы начало!</w:t>
        <w:br/>
        <w:t xml:space="preserve">                                Настал момент вам танец подарить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ущий.               Дорогие учителя! Для вас танцует ученица 5а класса Новикова Кристи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              Удивительный дом - школа! Здесь все перемешалось: детство и зрелось, юность и романтика, наука и искусство, мечты и реальная жизнь. В этом доме радость и слезы, встречи и расставания. Школа живет интересной жизнь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А люди, однажды пришедшие сюда по зову сердца, никогда не покинут этот вечно кипящий страстями дом, ибо кто-то очень точно однажды назвал школу "сладкой каторго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Для вас, дорогие учителя, для вас выступает вокальный ансамбль «Фантазеры». Музыка Зацепина на слова Дербенева «Ты слышишь мор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А сейчас для вас прозвучит еще одна песня. Музыка Перескокова, слова Антоновой «Волшебная стра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.        Дорогие наши педаг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этот праздник – День учителей – </w:t>
      </w:r>
    </w:p>
    <w:p>
      <w:pPr>
        <w:pStyle w:val="Normal"/>
        <w:ind w:left="5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забудьте все свои тревоги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 мир смотрите веселей.</w:t>
      </w:r>
    </w:p>
    <w:p>
      <w:pPr>
        <w:pStyle w:val="Normal"/>
        <w:ind w:left="5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ущая.         Всех сидящих в этом зале поздравляют учащиеся 8а класса Соплина Лиза и Филиппова Юля. Тане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Дорогие учител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егодня слова поздравлений звучат только для вас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Мы вам желаем поменьше преград,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нервотрёпок, и различных стрессов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больше премий разных и наград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дей побольше в жизни интересны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       Встречайте учащихся 8г класса с задорными частуш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ущий.         Скажи мне, пожалуйста, Алена, а чему тебя научила школа? Ведь уже прошло ни много, ни  мало, а 10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О, ты, даже себе представить не можешь! Во-первых, быстро ходить на каблуках.  А это не маловажно –ведь нужно везде успеть!  Во-вторых – вставать рано утром, при этом сделать макияж и прическу!  В-третьих – незаметно набирать sms-ки с правильными от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ущий.           О!  SMS –ки -  это настолько личное, не будем раскрывать всех секретов!!!  Лучше объявим следующий ном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            Для вас выступают учащиеся 8-х классов. Танец в стил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»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ущий.        Наши учителя – самоотверженный народ. У меня такое впечатление, что они постоянно находятся в школе. Приходишь утром в школу – учителя уже там, уходишь из школы – они еще т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Сил вы нам отдаете нем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любви – несмотря ни на ч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к вы верите в нас! – что пожалу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ерить так не умеет никт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Вас поздравляют учащиеся 10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Дорогие учителя! Мы вас действительно ценим, любим и уважаем. И на уроках мы слушаем вас очень внимательно. А некоторые ваши фразы даже выучили наизусть. В алфавит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             А –  А сейчас будет срез знаний 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              Б –  Без родителей завтра не приходи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В – Выйди вон из класса!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 Г – Где твои родите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Д – Давайте без "давайте"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 Е – Если не замолчите, будете пис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Ж – Жвачку себе на нос прилеп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 З – Здесь вам школа, а не база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И – И где ваша сме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 К – Как? Ты опять не готова к уро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Л – Люди вы или не люд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  М – Меня на вас всех уже не хватае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Н – Нос не суй куда не над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 О – Опять "двойка"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П – Просто ужас, когда вы поумне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  Р – Рисовать формулы не надо, их понимать надо и записы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С – Совсем не смешно, смеяться на экзаменах буд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 Т – «Тройка» для тебя – отличная оц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У – Улыбку убери с лиц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  Ф – Факультативы для вас, а не для меня проводя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    Х – Хватит жевать! Гастрит заработа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  Ц – Цирк – а не уро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  Ч – Чересчур грамотные, а пишите с ошибками!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   Ш – Шутки в сторону, продолжаем у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 Щ – Щелкать семечки на базаре будете!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  Э – Эта тема обязательно будет на экзаме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 Ю – Юбка на тебе или только обор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  Я – Я не могу одна спокойно смотреть на все эти безобразия, пойду позову директ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А сейчас для вас выступает ученица 11 класса Курбатова Анастасия с зажигательным восточным танц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              Уважаемые учителя! Мы бы хотели прочитать несколько правил, которые негласно существуют в нашем ученическом коллективе. Мы думаем, вам  будет интересно послу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           Итак, правило первое: Никогда не списывай у ближнего! Он знает так же мало, как и т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Правило второе. Выполняй домашнее задание. Хоть раз в год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Правило третье. Никогда не опаздывай в школу больше, чем на шесть уроков – это будет считаться прогу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Вам, уважаемые учителя,  самые наилучшие пожелания от учащихся  9 класса. Встречайте и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А сейчас приятная новость для наших учителей. Скоро отстающих учеников будут оставлять на восьмой, девятый и даже на десятый ур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.           При одном условии… Если удастся их пойма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ая.            Ну, лично я в этом не сомневаюсь. Наши учителя всегда в хорошей физической форме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.            А в этом помогаем им мы – ученик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.             Уважаемые учителя! Вас поздравляет ученица 11 класса Епифанова Анна. Испанский танец Фла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.              Учительство - не труд, а отреченье,</w:t>
        <w:br/>
        <w:t xml:space="preserve">                               Умение всего себя отдать,</w:t>
        <w:br/>
        <w:t xml:space="preserve">                               Уйти на долгий подвиг и мученье,</w:t>
        <w:br/>
        <w:t xml:space="preserve">                               И в этом видеть свет и благодать.</w:t>
        <w:br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Учительство - когда в глазах холодных</w:t>
        <w:br/>
        <w:t xml:space="preserve">                               Зажжется понимания заря,</w:t>
        <w:br/>
        <w:t xml:space="preserve">                               И ты поймешь: старался не бесплодно</w:t>
        <w:br/>
        <w:t xml:space="preserve">                               И знания передавал не зря.</w:t>
        <w:br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едущая.               Осыпанный цветным дождем букетов</w:t>
        <w:br/>
        <w:t xml:space="preserve">                               И озаренный блеском сотен глаз,</w:t>
        <w:br/>
        <w:t xml:space="preserve">                               Прими, учитель, не слова привета,</w:t>
        <w:br/>
        <w:t xml:space="preserve">                               А часть души от благодарных нас!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ущий.             Встречайте учащихся 11 класса. Свой номер они дарят всем сидящим в этом з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.                 С праздником вашим мы вас поздравля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горевать никогда ни о ч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никогда не болеть вам жел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Жизни счастливой, успехов во все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.                 В семейной жизни вам желаем счаст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усть ваши дети крепко любят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усть стороной вас обойдут несчаст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солнечным пусть будет каждый ча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.                 Поселятся пусть в вашем до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еселье, удача, друг к другу люб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елаем вам счастья, здоровья, конеч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умных, талантливых ученик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.                Еще раз поздравляем вас с праздником, дорогие наши учит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57:00Z</dcterms:created>
  <dc:creator>user</dc:creator>
  <dc:description/>
  <cp:keywords/>
  <dc:language>en-US</dc:language>
  <cp:lastModifiedBy>marianna.gagarina</cp:lastModifiedBy>
  <dcterms:modified xsi:type="dcterms:W3CDTF">2011-10-04T05:42:00Z</dcterms:modified>
  <cp:revision>4</cp:revision>
  <dc:subject/>
  <dc:title/>
</cp:coreProperties>
</file>