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ов «Твоя профессиональная карьера» в 8 классе </w:t>
      </w:r>
    </w:p>
    <w:p>
      <w:pPr>
        <w:pStyle w:val="Normal"/>
        <w:ind w:firstLine="142"/>
        <w:jc w:val="center"/>
        <w:rPr/>
      </w:pPr>
      <w:r>
        <w:rPr/>
        <w:t>по программе  В.Д. Симоненко (35 часов)</w:t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7"/>
        <w:gridCol w:w="7226"/>
        <w:gridCol w:w="567"/>
        <w:gridCol w:w="567"/>
        <w:gridCol w:w="708"/>
      </w:tblGrid>
      <w:tr>
        <w:trPr>
          <w:trHeight w:val="3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урок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.сроки</w:t>
            </w:r>
          </w:p>
        </w:tc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те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оф пробы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н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1"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одное занятие. 2. Внутренний мир человека и возможности его познания. 3. Многообразие мира профессий.4. Представление о себе и проблема выбора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н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Секреты» выбора профессии («хочу»—«могу»—«над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н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1" w:right="-108" w:firstLine="142"/>
              <w:rPr/>
            </w:pPr>
            <w:r>
              <w:rPr>
                <w:sz w:val="24"/>
                <w:szCs w:val="24"/>
              </w:rPr>
              <w:t>6. Склонности и интересы в профессиональном выборе («хочу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4-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сентябрь ок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по профессиям типа «человек — человек» (торговое дело, работа с деть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к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озможности личности в профдеятельности («могу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7-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к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робы по профессиям типа «человек — человек»</w:t>
            </w:r>
          </w:p>
          <w:p>
            <w:pPr>
              <w:pStyle w:val="Style15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Разделени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кт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циальные проблемы труда («над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но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1" w:right="-108" w:firstLine="142"/>
              <w:rPr/>
            </w:pPr>
            <w:r>
              <w:rPr>
                <w:sz w:val="24"/>
                <w:szCs w:val="24"/>
              </w:rPr>
              <w:t>Профессиональные пробы по профессиям типа «человек — техника» (деревообработка, швейное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но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Содержание и характе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ноя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firstLine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робы по профессиям типа«человек — техника»</w:t>
            </w:r>
          </w:p>
          <w:p>
            <w:pPr>
              <w:pStyle w:val="Normal"/>
              <w:ind w:left="-111" w:right="-108" w:firstLine="169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3. Процесс и услов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13-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ека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firstLine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пробы по профессиям типа </w:t>
            </w:r>
          </w:p>
          <w:p>
            <w:pPr>
              <w:pStyle w:val="Normal"/>
              <w:ind w:left="-111" w:right="-108" w:firstLine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ловек — тех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екаб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74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 Социально-психологический портрет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современного професси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-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екабрь-янва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по профессиям типа «человек — природа» (растениевод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нва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74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 Анализ профессий</w:t>
            </w:r>
          </w:p>
          <w:p>
            <w:pPr>
              <w:pStyle w:val="Style15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1. Основные признаки профес</w:t>
              <w:softHyphen/>
              <w:t>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нвар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Классификация про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евра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/>
            </w:pPr>
            <w:r>
              <w:rPr>
                <w:sz w:val="24"/>
                <w:szCs w:val="24"/>
              </w:rPr>
              <w:t>Профпробы по профессиям типа «человек — при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евра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доровье и выбор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2</w:t>
            </w:r>
            <w:r>
              <w:rPr>
                <w:b/>
                <w:iCs/>
                <w:sz w:val="24"/>
                <w:szCs w:val="24"/>
                <w:lang w:val="en-US"/>
              </w:rPr>
              <w:t>-</w:t>
            </w:r>
            <w:r>
              <w:rPr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евра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по профессиям типа «человек — знаковая система» (выполнение канцелярски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евраль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/>
            </w:pPr>
            <w:r>
              <w:rPr>
                <w:sz w:val="24"/>
                <w:szCs w:val="24"/>
              </w:rPr>
              <w:t xml:space="preserve">12. Свойства нервной системы в профессиональной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рт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робы по профессиям типа «человек — знаковая систе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март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емперамент в профессиональном становлении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ре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по профессиям типа «человек — знаковая систе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ре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едущие отношения личности и типы про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9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ре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по профессиям типа «человек — художественный образ» (ремесла и народное творч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Эмоциональные состояния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ма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по профессиям типа «человек — художественный обра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ма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Волевые качества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обы по профессиям типа «человек — художественный обра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2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1" w:right="-108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2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1:00Z</dcterms:created>
  <dc:creator>User</dc:creator>
  <dc:description/>
  <cp:keywords/>
  <dc:language>en-US</dc:language>
  <cp:lastModifiedBy>User</cp:lastModifiedBy>
  <dcterms:modified xsi:type="dcterms:W3CDTF">2012-09-12T07:56:00Z</dcterms:modified>
  <cp:revision>1</cp:revision>
  <dc:subject/>
  <dc:title>КАЛЕНДАРНО-ТЕМАТИЧЕСКОЕ ПЛАНИРОВАНИЕ</dc:title>
</cp:coreProperties>
</file>