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2"/>
          <w:szCs w:val="32"/>
        </w:rPr>
        <w:t xml:space="preserve">                                                         </w:t>
      </w:r>
      <w:r>
        <w:rPr>
          <w:color w:val="000000"/>
          <w:sz w:val="32"/>
          <w:szCs w:val="32"/>
        </w:rPr>
        <w:t>Мануйлова Ольга Геннадьев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</w:t>
      </w:r>
      <w:r>
        <w:rPr>
          <w:b/>
          <w:color w:val="000000"/>
          <w:sz w:val="32"/>
          <w:szCs w:val="32"/>
        </w:rPr>
        <w:t>КОНСПЕКТ УРО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</w:t>
      </w:r>
      <w:r>
        <w:rPr>
          <w:b/>
          <w:color w:val="000000"/>
          <w:sz w:val="32"/>
          <w:szCs w:val="32"/>
        </w:rPr>
        <w:t>по трудовому обучению.  4  класс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ТЕМА: «КОЛЛЕКТИВНАЯ КОМПОЗИЦИЯ «</w:t>
      </w:r>
      <w:r>
        <w:rPr>
          <w:b/>
          <w:bCs/>
          <w:color w:val="000000"/>
          <w:sz w:val="36"/>
          <w:szCs w:val="36"/>
        </w:rPr>
        <w:t>Новогодний орнамент»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из яичной скорлупы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И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)    дать учащимся представления о приемах работы с бросовым материалом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2)   учить составлять композиции,  правильно выбирая пропорции орнамента и его цветовое соотношение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3)   </w:t>
      </w:r>
      <w:r>
        <w:rPr>
          <w:color w:val="000000"/>
          <w:sz w:val="32"/>
          <w:szCs w:val="32"/>
        </w:rPr>
        <w:t>формировать у учащихся умение планировать работу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4)   закрепить умение пользоваться шаблоном для составления орнамента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5)   воспитывать любовь к природе, чувство коллективизма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Методы и приемы</w:t>
      </w:r>
      <w:r>
        <w:rPr>
          <w:color w:val="000000"/>
          <w:sz w:val="32"/>
          <w:szCs w:val="32"/>
        </w:rPr>
        <w:t>: рассказ воспитателя, вопросы к детям, беседа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арандаши,   шаблоны  игрушек,   бумаги  для  фона,   клей,   кисти,   подставки, подкладные листы, салфетки, коробочки с яичной скорлупой разного цвета. Образцы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рнаментов, эскизы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Словарь</w:t>
      </w:r>
      <w:r>
        <w:rPr>
          <w:color w:val="000000"/>
          <w:sz w:val="32"/>
          <w:szCs w:val="32"/>
        </w:rPr>
        <w:t>: эскиз, мозаика, орнамент, скорлупа, шаблон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</w:t>
      </w:r>
      <w:r>
        <w:rPr>
          <w:b/>
          <w:color w:val="000000"/>
          <w:sz w:val="32"/>
          <w:szCs w:val="32"/>
        </w:rPr>
        <w:t>Ход уро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Организационный момент.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2.    Сообщение темы уро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2"/>
          <w:szCs w:val="32"/>
        </w:rPr>
        <w:t xml:space="preserve">-    </w:t>
      </w:r>
      <w:r>
        <w:rPr>
          <w:color w:val="000000"/>
          <w:sz w:val="32"/>
          <w:szCs w:val="32"/>
        </w:rPr>
        <w:t>Тема нашего урока – новогодние игрушки. Но мы усложним наш урок и выполним коллективный «Новогодний орнамент», которым сможем украсить кабинет или классную комнату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3.    Сообщение новых знаний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   Дети, посмотрите внимательно на этот орнамент. Чего не хватает в нем? Правильно на нашей елке не хватает игрушек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йчас мы выполним несколько игрушек и расположим их так, чтобы у нас получился орнамент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Что же такое орнамент? Слово «Орнамент» означает украшение. Еще в глубокой древности люди рисовали на каменных стенах своих пещер все, что окружало их, все, что они видели. Затем люди стали украшать простыми рисунками - орнаментами свою одежду, посуду. Древние народы жили в разнообразных условиях: в лесах, горах, их окружали предметы, растения, животные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   Рисунки, которые украшали их быт, были похожи на растения, листья, ягоды, плоды, на животных, бабочек, рыбок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   Рисунки чередовались между собой. Появились  орнаменты. В зависимости от того, что на них изображено, орнаменты были растительные, животные и предметные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оррекционные упражнения на развитие анализа и синтеза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опрос: Как вы думаете, орнамент, изображенный на доске, какой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Ответ: Растительный. Потому что на нем изображены листья и цветы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   Дети, посмотрите теперь на свои карточки с орнаментом. Подумайте, какой у вас орнамент: растительный, животный или предметный. Я буду называть орнамент, а вы будете показывать, если он у вас есть. Например, «Растительный орнамент» - говорю я. А вы показываете такие орнаменты, которые состоят из чего? (Ответ). Правильно, надо показать орнамент из листьев, цветов, фруктов, ягод или семян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Так дети выбирают и показывают все имеющиеся орнаменты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   Дети, обратите внимание, из какого материала выполнен орнамент?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твет:  Из яичной </w:t>
      </w:r>
      <w:r>
        <w:rPr>
          <w:b/>
          <w:color w:val="000000"/>
          <w:sz w:val="32"/>
          <w:szCs w:val="32"/>
        </w:rPr>
        <w:t>скорлупы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   Да, это мозаика из окрашенной яичной скорлуп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-     Что такое </w:t>
      </w:r>
      <w:r>
        <w:rPr>
          <w:b/>
          <w:color w:val="000000"/>
          <w:sz w:val="32"/>
          <w:szCs w:val="32"/>
        </w:rPr>
        <w:t>мозаика?</w:t>
      </w:r>
      <w:r>
        <w:rPr>
          <w:sz w:val="32"/>
          <w:szCs w:val="32"/>
        </w:rPr>
        <w:t xml:space="preserve">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-    </w:t>
      </w:r>
      <w:r>
        <w:rPr>
          <w:color w:val="000000"/>
          <w:sz w:val="32"/>
          <w:szCs w:val="32"/>
        </w:rPr>
        <w:t>Это узор, выполненный из кусочков какого-либо материала (камня, глины,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еска, бумаги, скорлупы и т.д.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>-    Дети,   обратите внимание на написание  этих  слов:  орнамент,   мозаика,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скорлупа.  Прочтите их 2 - 3 раза. Запомните правильное написание этих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слов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    Сегодня  мы  превратимся  в  художников  и  будем  выполнять  орнамент способом мозаики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    Какое сейчас время года? Чем характерно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   Сейчас зима. А какой праздник нас ожидает совсем скоро? Правильно, ребята, скоро Новый год! А чем интересен этот праздник? Конечно же тем, что у нас в школе поставят елку и мы будем украшать ее новогодними игрушками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 нашей коллективной работе мы тоже должны украсить елку новогодними игрушками. Какие самые популярные и любимые ваши игрушки? Ответы детей: шары, снеговики, колокольчики. Вот мы и сделаем их сейчас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    Работа наша коллективная. Сначала каждый из вас выполнит свою новогоднюю игрушку, а затем мы составим общий новогодний орнамент. От работы и старательности каждого зависит успех всех детей, красота нашего орнамента. Чем больше вы постараетесь, тем красивее будет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   Обычно    художники    выполняют    орнаменты    по    заранее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ыполненным эскизам.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    Что такое </w:t>
      </w:r>
      <w:r>
        <w:rPr>
          <w:b/>
          <w:color w:val="000000"/>
          <w:sz w:val="32"/>
          <w:szCs w:val="32"/>
        </w:rPr>
        <w:t>эскиз</w:t>
      </w:r>
      <w:r>
        <w:rPr>
          <w:color w:val="000000"/>
          <w:sz w:val="32"/>
          <w:szCs w:val="32"/>
        </w:rPr>
        <w:t>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   Это предварительно выполненный рисунок. Я вам приготовила несколько шаблонов игрушек, вы выберите ту, которая вам понравится. И сделаете эскиз  при помощи шаблона, обведя шаблон на приготовленный картон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Коррекционные упражнение</w:t>
      </w:r>
      <w:r>
        <w:rPr>
          <w:color w:val="000000"/>
          <w:sz w:val="32"/>
          <w:szCs w:val="32"/>
        </w:rPr>
        <w:t>,  направленные  на  ориентировку на плоскости</w:t>
      </w:r>
      <w:r>
        <w:rPr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листа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   Как лучше расположить шаблоны на бумаге? Слева, справа, вверху, внизу или в середине листа. Покажите карточку с шаблоном. (Дети выбирают и объясняют правильность выбора)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   После того, как вы обвели шаблон игрушки на картон, ее нужно вырезать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    Далее необходимо нанести клей на вырезанную игрушку. Как можно нанести клей? Тонким слоем. Теперь можно выкладывать мозаику: кусочки скорлупы укладывают один около другого, с небольшим расстоянием. Уложенную скорлупу нужно придавить салфеткой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   А теперь давайте проверим как вы поняли последовательность работы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Коррекция памяти</w:t>
      </w:r>
      <w:r>
        <w:rPr>
          <w:color w:val="000000"/>
          <w:sz w:val="32"/>
          <w:szCs w:val="32"/>
        </w:rPr>
        <w:t>:      (указать на последовательность выполнения работы)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.   Выбор игрушки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2.   Нанесение рисунка на бумагу при помощи шаблон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>3.   Вырезание игрушки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4.   Нанесение клея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5.</w:t>
      </w:r>
      <w:r>
        <w:rPr>
          <w:color w:val="000000"/>
          <w:sz w:val="32"/>
          <w:szCs w:val="32"/>
        </w:rPr>
        <w:t xml:space="preserve">    </w:t>
      </w:r>
      <w:r>
        <w:rPr>
          <w:bCs/>
          <w:color w:val="000000"/>
          <w:sz w:val="32"/>
          <w:szCs w:val="32"/>
        </w:rPr>
        <w:t>Выкладывание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мозаики из яичной скорлупы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(План записать на доске)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   Вот видите, у нас получился план работы. Прежде чем приступить к работе, вспомним </w:t>
      </w:r>
      <w:r>
        <w:rPr>
          <w:b/>
          <w:color w:val="000000"/>
          <w:sz w:val="32"/>
          <w:szCs w:val="32"/>
        </w:rPr>
        <w:t>правила безопасной работы с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ножницами и клеем</w:t>
      </w:r>
      <w:r>
        <w:rPr>
          <w:color w:val="000000"/>
          <w:sz w:val="32"/>
          <w:szCs w:val="32"/>
        </w:rPr>
        <w:t xml:space="preserve">, так как именно с ними нам сегодня предстоит работать. (Дети рассказывают). Есть вопросы? Все понятно?    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Физминутка «Минута радости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5.  Практическая работа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   Теперь вы можете приступить к работе, руководствуясь планом. Выполняем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работу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   Обратите внимание на </w:t>
      </w:r>
      <w:r>
        <w:rPr>
          <w:bCs/>
          <w:color w:val="000000"/>
          <w:sz w:val="32"/>
          <w:szCs w:val="32"/>
        </w:rPr>
        <w:t xml:space="preserve">необычность </w:t>
      </w:r>
      <w:r>
        <w:rPr>
          <w:color w:val="000000"/>
          <w:sz w:val="32"/>
          <w:szCs w:val="32"/>
        </w:rPr>
        <w:t xml:space="preserve">материала. Яичная скорлупа не похожа на бумагу, ткань, она твердая. С ней надо работать аккуратно. Она хрупкая, ее можно истолочь в порошок. Толченая скорлупа полезна для роста кур, ее </w:t>
      </w:r>
      <w:r>
        <w:rPr>
          <w:bCs/>
          <w:color w:val="000000"/>
          <w:sz w:val="32"/>
          <w:szCs w:val="32"/>
        </w:rPr>
        <w:t xml:space="preserve">добавляют </w:t>
      </w:r>
      <w:r>
        <w:rPr>
          <w:color w:val="000000"/>
          <w:sz w:val="32"/>
          <w:szCs w:val="32"/>
        </w:rPr>
        <w:t xml:space="preserve">в корма. Даже человек может ее есть, чтобы крепче были кости.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    Пока дети работают, я слежу за последовательностью и качеством действий детей. Напоминаю, при </w:t>
      </w:r>
      <w:r>
        <w:rPr>
          <w:bCs/>
          <w:color w:val="000000"/>
          <w:sz w:val="32"/>
          <w:szCs w:val="32"/>
        </w:rPr>
        <w:t>необходимости,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что </w:t>
      </w:r>
      <w:r>
        <w:rPr>
          <w:bCs/>
          <w:color w:val="000000"/>
          <w:sz w:val="32"/>
          <w:szCs w:val="32"/>
        </w:rPr>
        <w:t>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ак делать или показываю повторно, нахожу ошибки, предлагаю исправить, поощряю за качественную работу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5.  Итог урока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от вы и закончили свою работу, теперь мы можем составить коллективный</w:t>
      </w:r>
      <w:r>
        <w:rPr>
          <w:sz w:val="32"/>
          <w:szCs w:val="32"/>
        </w:rPr>
        <w:t xml:space="preserve"> новогодний орнамент</w:t>
      </w:r>
      <w:r>
        <w:rPr>
          <w:color w:val="000000"/>
          <w:sz w:val="32"/>
          <w:szCs w:val="32"/>
        </w:rPr>
        <w:t>, украсить им кабинет или вашу классную комнату. Дети подходят к орнаменту и вешают сделанные игрушки на ветки ел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ррекционные </w:t>
      </w:r>
      <w:r>
        <w:rPr>
          <w:b/>
          <w:color w:val="000000"/>
          <w:sz w:val="32"/>
          <w:szCs w:val="32"/>
        </w:rPr>
        <w:t>упражнения</w:t>
      </w:r>
      <w:r>
        <w:rPr>
          <w:color w:val="000000"/>
          <w:sz w:val="32"/>
          <w:szCs w:val="32"/>
        </w:rPr>
        <w:t xml:space="preserve"> на развитие оценочных суждений, объективного </w:t>
      </w:r>
      <w:r>
        <w:rPr>
          <w:bCs/>
          <w:color w:val="000000"/>
          <w:sz w:val="32"/>
          <w:szCs w:val="32"/>
        </w:rPr>
        <w:t>анализа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    Дети, посмотрите на нашу коллективную работу и скажите, какие игрушки вам нравятся больше всего и почему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и по очереди оценивают работу друг друга, говорят какие игрушки им нравятся больше всего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Затем дети украшают классную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мнату мозаикой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-    </w:t>
      </w:r>
      <w:r>
        <w:rPr>
          <w:color w:val="000000"/>
          <w:sz w:val="32"/>
          <w:szCs w:val="32"/>
        </w:rPr>
        <w:t>Подвожу  итог урока, ставлю оценки.</w:t>
      </w:r>
      <w:r>
        <w:rPr>
          <w:b/>
          <w:color w:val="000000"/>
          <w:sz w:val="36"/>
          <w:szCs w:val="36"/>
        </w:rPr>
        <w:t xml:space="preserve">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ИНУТА РАДОС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ИЗ ОПЫТА ПРОВЕДЕНИЙ ФИЗКУЛЬТМИНУТОК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Длительная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неподвижность ребенка, пребывание в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классе в течение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олгого времени в сидячем положении вызывает застой крови в области конечностей, таза, живота, ухудшается кровообращение, снабжение головного мозга, что отрицательно сказывается на жизнедеятельности нервных клеток, а следовательно, на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нимание 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етей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Правильный  подбор 3-4 физический упражнение и проведение их в виде физкультурной минуты во время урока значительно снижает утомление, имеет оздоровительную направленность, являясь корригирующей гимнастикой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Эти несложные упражнения можно разнообразить, заменять, изменять темп, они доставляют детям радость, дают возможность отдохнуть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Примечания:</w:t>
      </w:r>
      <w:r>
        <w:rPr>
          <w:color w:val="000000"/>
          <w:sz w:val="32"/>
          <w:szCs w:val="32"/>
        </w:rPr>
        <w:t xml:space="preserve">    в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течение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рока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можно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использовать следующие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физминутки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Это я»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начала буду маленьким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 носочкам я прижмусь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том я вырасту большим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До неба, дотянусь, (Выполнение соответствующих упражнений)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«Мячик»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Мы мячик поднимаем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Мы мячик опускаем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ы мячик об пол бьем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стали </w:t>
      </w:r>
      <w:r>
        <w:rPr>
          <w:i/>
          <w:iCs/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отдохнем.   (Дети прыгают на носках)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Известно, что важно для школьников на уроках труда развивать мелкую моторику кистей рук. Проводим небольшой массаж для пальцев перед работой на уроках труда и в течение работы. Делаем так:</w:t>
      </w:r>
      <w:r>
        <w:rPr>
          <w:rFonts w:cs="Arial" w:ascii="Arial" w:hAnsi="Arial"/>
          <w:color w:val="000000"/>
          <w:sz w:val="32"/>
          <w:szCs w:val="32"/>
        </w:rPr>
        <w:t xml:space="preserve"> дети  </w:t>
      </w:r>
      <w:r>
        <w:rPr>
          <w:color w:val="000000"/>
          <w:sz w:val="32"/>
          <w:szCs w:val="32"/>
        </w:rPr>
        <w:t>поочередно соединяют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мизинцы, потом безымянные пальцы и т.д. до больших пальцев, под счет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Раз, два, три, четыре, пять…»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тем хлопают в ладоши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Вышли пальцы погуля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А вслед за этим идет поочередный массаж пальцев от основания к ногтю по внешней стороне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Этот пальчик самый сильный»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Самый толстый и большой»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«Этот пальчик для того…»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Чтоб показывать его»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Этот пальчик самый длинный...»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И стоит он в середине...»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«Он избалованный самый»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«Этот пальчик безымянный...»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А мизинчик хоть и мал …»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«Очень ловок и удал!»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 xml:space="preserve">Затем  </w:t>
      </w:r>
      <w:r>
        <w:rPr>
          <w:bCs/>
          <w:color w:val="000000"/>
          <w:sz w:val="32"/>
          <w:szCs w:val="32"/>
        </w:rPr>
        <w:t xml:space="preserve">интенсивно </w:t>
      </w:r>
      <w:r>
        <w:rPr>
          <w:color w:val="000000"/>
          <w:sz w:val="32"/>
          <w:szCs w:val="32"/>
        </w:rPr>
        <w:t xml:space="preserve">растираем </w:t>
      </w:r>
      <w:r>
        <w:rPr>
          <w:bCs/>
          <w:color w:val="000000"/>
          <w:sz w:val="32"/>
          <w:szCs w:val="32"/>
        </w:rPr>
        <w:t>пальцы, кисти рук,</w:t>
      </w:r>
      <w:r>
        <w:rPr>
          <w:rFonts w:cs="Arial" w:ascii="Arial" w:hAnsi="Arial"/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встряхиваем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сле этого </w:t>
      </w:r>
      <w:r>
        <w:rPr>
          <w:bCs/>
          <w:color w:val="000000"/>
          <w:sz w:val="32"/>
          <w:szCs w:val="32"/>
        </w:rPr>
        <w:t xml:space="preserve">упражнения </w:t>
      </w:r>
      <w:r>
        <w:rPr>
          <w:color w:val="000000"/>
          <w:sz w:val="32"/>
          <w:szCs w:val="32"/>
        </w:rPr>
        <w:t>пальцы разогреваются, становятся по</w:t>
      </w:r>
      <w:r>
        <w:rPr>
          <w:bCs/>
          <w:color w:val="000000"/>
          <w:sz w:val="32"/>
          <w:szCs w:val="32"/>
        </w:rPr>
        <w:t>слушными</w:t>
      </w:r>
      <w:r>
        <w:rPr>
          <w:bCs/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10:00Z</dcterms:created>
  <dc:creator>User</dc:creator>
  <dc:description/>
  <cp:keywords/>
  <dc:language>en-US</dc:language>
  <cp:lastModifiedBy>ника</cp:lastModifiedBy>
  <cp:lastPrinted>2008-11-27T00:30:00Z</cp:lastPrinted>
  <dcterms:modified xsi:type="dcterms:W3CDTF">2008-11-26T21:53:00Z</dcterms:modified>
  <cp:revision>16</cp:revision>
  <dc:subject/>
  <dc:title/>
</cp:coreProperties>
</file>