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49.95pt;height:41.2pt;mso-wrap-style:none;v-text-anchor:middle;mso-position-vertical:top" type="_x0000_t136">
            <v:path textpathok="t"/>
            <v:textpath on="t" fitshape="t" string="Внеклассное мероприят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before="280" w:after="240"/>
        <w:jc w:val="center"/>
        <w:rPr>
          <w:sz w:val="27"/>
          <w:szCs w:val="27"/>
        </w:rPr>
      </w:pPr>
      <w:r>
        <w:rPr>
          <w:sz w:val="27"/>
          <w:szCs w:val="27"/>
        </w:rPr>
        <w:pict>
          <v:shape id="shape_0" fillcolor="#336699" stroked="f" o:allowincell="f" style="position:absolute;margin-left:0pt;margin-top:-41.3pt;width:232.45pt;height:41.2pt;mso-wrap-style:none;v-text-anchor:middle;mso-position-vertical:top" type="_x0000_t136">
            <v:path textpathok="t"/>
            <v:textpath on="t" fitshape="t" string="&quot;День учител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t xml:space="preserve">Ведущие: 1. Здравствуйте, уважаемые телезрители! </w:t>
        <w:br/>
        <w:br/>
        <w:t xml:space="preserve">                 2. Добрый день! </w:t>
        <w:br/>
        <w:br/>
        <w:t xml:space="preserve">1. Сегодня у нас знаменатель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 ! Годом Учителя! </w:t>
        <w:br/>
        <w:br/>
        <w:t xml:space="preserve">2. И поэтому наш сегодняшний выпуск посвящен именно этому празднику. </w:t>
        <w:br/>
        <w:br/>
        <w:t>1. Целый вечер в прямом эфире для вас работают ведущие – Чертовских Виктория, Евсюкова Алина, Трусов Руслан</w:t>
        <w:br/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t xml:space="preserve">Чтец 1. Давно люблю я школьные звонки… </w:t>
        <w:br/>
        <w:br/>
        <w:t xml:space="preserve">             А впрочем, и не может быть иначе. </w:t>
        <w:br/>
        <w:br/>
        <w:t xml:space="preserve">             С них начинается живая вязь строки </w:t>
        <w:br/>
        <w:br/>
        <w:t xml:space="preserve">             И первые раздумья над задачей. </w:t>
        <w:br/>
        <w:br/>
        <w:br/>
        <w:t xml:space="preserve">Чтец 2. Они всегда свидания залог – </w:t>
        <w:br/>
        <w:br/>
        <w:t xml:space="preserve">             С неведомым, загадочным и новым, </w:t>
        <w:br/>
        <w:br/>
        <w:t xml:space="preserve">             С просторами распахнутых дорог </w:t>
        <w:br/>
        <w:br/>
        <w:t xml:space="preserve">             И с чародейным, самоцветным словом. </w:t>
        <w:br/>
        <w:br/>
        <w:br/>
        <w:t xml:space="preserve">Чтец 3.От них уходит вдаль любой маршрут, </w:t>
        <w:br/>
        <w:br/>
        <w:t xml:space="preserve">              И в них открытий радостных начало </w:t>
        <w:br/>
        <w:br/>
        <w:t xml:space="preserve">              Вот так, наверное, ракеты старт берут </w:t>
        <w:br/>
        <w:br/>
        <w:t xml:space="preserve">             И корабли уходят от причала. </w:t>
        <w:br/>
        <w:br/>
        <w:br/>
        <w:br/>
        <w:t>Ведущие: 1. Ну а сейчас мы предлагаем вашему вниманию прогноз погоды. О погоде вам сегодня расскажет Трусова Настя</w:t>
        <w:br/>
        <w:br/>
        <w:t xml:space="preserve">Сегодня, 5 октября, в Александровской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. </w:t>
        <w:br/>
        <w:br/>
        <w:br/>
      </w:r>
      <w:r>
        <w:rPr>
          <w:b/>
          <w:i/>
          <w:sz w:val="27"/>
          <w:szCs w:val="27"/>
        </w:rPr>
        <w:t xml:space="preserve">Песня «Погода в доме»(6-9классы) </w:t>
        <w:br/>
      </w:r>
      <w:r>
        <w:rPr>
          <w:sz w:val="27"/>
          <w:szCs w:val="27"/>
        </w:rPr>
        <w:br/>
        <w:t xml:space="preserve">Какой прогноз у нас сегодня в школе, </w:t>
        <w:br/>
        <w:br/>
        <w:t xml:space="preserve">Пятерок или двоек водопад? </w:t>
        <w:br/>
        <w:br/>
        <w:t xml:space="preserve">Какой прогноз у нас сегодня в школе </w:t>
        <w:br/>
        <w:br/>
        <w:t xml:space="preserve">Погода штиль или штормит с утра? </w:t>
        <w:br/>
        <w:br/>
        <w:t xml:space="preserve">Главней всего – учитель в школе, </w:t>
        <w:br/>
        <w:br/>
        <w:t xml:space="preserve">А все другое – суета. </w:t>
        <w:br/>
        <w:br/>
        <w:t xml:space="preserve">Есть только он, а все, что кроме, </w:t>
        <w:br/>
        <w:br/>
        <w:t xml:space="preserve">Легко уладить с помощью звонка. </w:t>
        <w:br/>
        <w:br/>
        <w:t xml:space="preserve">Какой урок, куда бежать с журналом, </w:t>
        <w:br/>
        <w:br/>
        <w:t xml:space="preserve">Собрать ли деньги иль писать отчет? </w:t>
        <w:br/>
        <w:br/>
        <w:t xml:space="preserve">Всегда улыбка на лице усталом, </w:t>
        <w:br/>
        <w:br/>
        <w:t xml:space="preserve">Все нипочем – такой уж вы народ. </w:t>
        <w:br/>
        <w:br/>
        <w:t xml:space="preserve">Главней всего у вас работа, </w:t>
        <w:br/>
        <w:br/>
        <w:t xml:space="preserve">А все другое - на потом </w:t>
        <w:br/>
        <w:br/>
        <w:t xml:space="preserve">Лишь об одном у вас забота – </w:t>
        <w:br/>
        <w:br/>
        <w:t xml:space="preserve">Учить детей примером и добром. </w:t>
        <w:br/>
        <w:br/>
        <w:t xml:space="preserve">Какой предмет – такое настроенье, </w:t>
        <w:br/>
        <w:br/>
        <w:t xml:space="preserve">Пятерок или двоек водопад, </w:t>
        <w:br/>
        <w:br/>
        <w:t xml:space="preserve">Кого хвалить, где проявить терпенье – </w:t>
        <w:br/>
        <w:br/>
        <w:t xml:space="preserve">Учитель должен точно угадать. </w:t>
        <w:br/>
        <w:br/>
        <w:t xml:space="preserve">Главней всего – ребенок в школе, </w:t>
        <w:br/>
        <w:br/>
        <w:t xml:space="preserve">Все для него, и это неспроста: </w:t>
        <w:br/>
        <w:br/>
        <w:t xml:space="preserve">Есть только он, а все, что кроме, </w:t>
        <w:br/>
        <w:br/>
        <w:t xml:space="preserve">Для вас не станет важным никогда. </w:t>
        <w:br/>
        <w:br/>
      </w:r>
      <w:r>
        <w:rPr>
          <w:b/>
          <w:i/>
          <w:sz w:val="27"/>
          <w:szCs w:val="27"/>
        </w:rPr>
        <w:t xml:space="preserve">Стихотворение (5 класс) </w:t>
        <w:br/>
      </w:r>
      <w:r>
        <w:rPr>
          <w:sz w:val="27"/>
          <w:szCs w:val="27"/>
        </w:rPr>
        <w:br/>
        <w:t xml:space="preserve">Я еще не все о жизни знаю, </w:t>
        <w:br/>
        <w:t xml:space="preserve">Не до всех добрался букварей, </w:t>
        <w:br/>
        <w:t xml:space="preserve">Но одно вам точно пожелаю: </w:t>
        <w:br/>
        <w:t xml:space="preserve">Помните своих учителей. </w:t>
        <w:br/>
        <w:br/>
        <w:t xml:space="preserve">Станете вы громким и высоким, </w:t>
        <w:br/>
        <w:t xml:space="preserve">Но и через многие года </w:t>
        <w:br/>
        <w:t xml:space="preserve">В спешке не пройдете мимо окон </w:t>
        <w:br/>
        <w:t xml:space="preserve">Комнаты, где парты в три ряда. </w:t>
        <w:br/>
        <w:br/>
        <w:t xml:space="preserve">Что о вас мы знаем, дорогие, </w:t>
        <w:br/>
        <w:t xml:space="preserve">Строгие, усталые подчас, </w:t>
        <w:br/>
        <w:t xml:space="preserve">Чем мы вам платили за такие </w:t>
        <w:br/>
        <w:t xml:space="preserve">Думы бескорыстные о нас? </w:t>
        <w:br/>
        <w:br/>
        <w:t xml:space="preserve">"Неуды" резинками стирали, </w:t>
        <w:br/>
        <w:t xml:space="preserve">Кошек приносили со двора, </w:t>
        <w:br/>
        <w:t xml:space="preserve">Даже беспардонно мы орали, </w:t>
        <w:br/>
        <w:t xml:space="preserve">Если заболеете, "ура!" </w:t>
        <w:br/>
        <w:br/>
        <w:t xml:space="preserve">Разве мы задумывались толком, </w:t>
        <w:br/>
        <w:t xml:space="preserve">Отчего, забыв о дневниках, </w:t>
        <w:br/>
        <w:t xml:space="preserve">Вы вдруг замолкали возле окон </w:t>
        <w:br/>
        <w:t xml:space="preserve">С мелом, переломленным в руках... </w:t>
        <w:br/>
        <w:br/>
        <w:t xml:space="preserve">Сколько с веток листьев облетело, </w:t>
        <w:br/>
        <w:t xml:space="preserve">Сколько зим расплавила капель. </w:t>
        <w:br/>
        <w:t xml:space="preserve">Вечер, аттестаты... </w:t>
        <w:br/>
        <w:t xml:space="preserve">И не раз </w:t>
        <w:br/>
        <w:t xml:space="preserve">Гости обнаруживали сходство </w:t>
        <w:br/>
        <w:t xml:space="preserve">С кем-то из родителей у нас. </w:t>
        <w:br/>
        <w:br/>
        <w:t xml:space="preserve">И потом лишь с возрастом, попозже, </w:t>
        <w:br/>
        <w:t xml:space="preserve">Становилось ясного ясней: </w:t>
        <w:br/>
        <w:t xml:space="preserve">Черточками лучшими похожи </w:t>
        <w:br/>
        <w:t xml:space="preserve">Все мы на своих учителей. </w:t>
        <w:br/>
        <w:br/>
        <w:t xml:space="preserve">Ведущие: 2.  А мы продолжаем дальше нашу трансляцию. По просьбам телезрителей на нашем телеканале выходит в эфир передача «Играй, гармонь!» </w:t>
        <w:br/>
        <w:br/>
        <w:t xml:space="preserve">Частушки исполняет 5 класс </w:t>
        <w:br/>
        <w:t xml:space="preserve">Сочинили мы частушки, </w:t>
        <w:br/>
        <w:br/>
        <w:t xml:space="preserve">Очень мы стараемся. </w:t>
        <w:br/>
        <w:br/>
        <w:t xml:space="preserve">Только просим, чтобы вы </w:t>
        <w:br/>
        <w:br/>
        <w:t xml:space="preserve">На нас не обижалися. </w:t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br/>
        <w:t xml:space="preserve">С Днем Учителя поздравить </w:t>
        <w:br/>
        <w:br/>
        <w:t xml:space="preserve">Мы пришли сегодня вас, </w:t>
        <w:br/>
        <w:br/>
        <w:t xml:space="preserve">Пожелать больших свершений – </w:t>
        <w:br/>
        <w:br/>
        <w:t xml:space="preserve">Чтоб учили лучше нас. </w:t>
        <w:br/>
        <w:br/>
        <w:br/>
        <w:br/>
        <w:t xml:space="preserve">Если что – то загремело, </w:t>
        <w:br/>
        <w:br/>
        <w:t xml:space="preserve">Не пугайтесь сильно вы, </w:t>
        <w:br/>
        <w:br/>
        <w:t xml:space="preserve">То немного порезвиться </w:t>
        <w:br/>
        <w:br/>
        <w:t xml:space="preserve">Что – то захотели мы. </w:t>
        <w:br/>
        <w:br/>
        <w:br/>
        <w:br/>
        <w:t xml:space="preserve">Научите различать </w:t>
        <w:br/>
        <w:br/>
        <w:t xml:space="preserve">Суффиксы с приставками, - </w:t>
        <w:br/>
        <w:br/>
        <w:t xml:space="preserve">Мама будет мне давать </w:t>
        <w:br/>
        <w:br/>
        <w:t xml:space="preserve">Йогурты с добавками. </w:t>
        <w:br/>
        <w:br/>
        <w:br/>
        <w:br/>
        <w:t xml:space="preserve">Тренируйте наши мышцы, </w:t>
        <w:br/>
        <w:br/>
        <w:t xml:space="preserve">Закаляйте их, как сталь, </w:t>
        <w:br/>
        <w:br/>
        <w:t xml:space="preserve">Подивятся военкомы – </w:t>
        <w:br/>
        <w:br/>
        <w:t xml:space="preserve">Мол сильней и выше стал. </w:t>
        <w:br/>
        <w:br/>
        <w:br/>
        <w:br/>
        <w:t xml:space="preserve">Я вчера писал всю ночь </w:t>
        <w:br/>
        <w:br/>
        <w:t xml:space="preserve">Короткое сочинение, </w:t>
        <w:br/>
        <w:br/>
        <w:t xml:space="preserve">У Толстого это было бы </w:t>
        <w:br/>
        <w:br/>
        <w:t xml:space="preserve">Целое произведение. </w:t>
        <w:br/>
        <w:br/>
        <w:t xml:space="preserve">Нам учитель рассказал </w:t>
        <w:br/>
        <w:br/>
        <w:t xml:space="preserve">Все про звездные миры </w:t>
        <w:br/>
        <w:br/>
        <w:t xml:space="preserve">И теперь девчонки наши </w:t>
        <w:br/>
        <w:br/>
        <w:t xml:space="preserve">Светятся до сей поры. </w:t>
        <w:br/>
        <w:br/>
        <w:br/>
        <w:br/>
        <w:t xml:space="preserve">А директор нашей школы </w:t>
        <w:br/>
        <w:br/>
        <w:t xml:space="preserve">Издала такой указ: </w:t>
        <w:br/>
        <w:br/>
        <w:t xml:space="preserve">Кто получит 100 пятерок – </w:t>
        <w:br/>
        <w:br/>
        <w:t xml:space="preserve">Она премии раздаст. </w:t>
        <w:br/>
        <w:br/>
        <w:br/>
        <w:br/>
        <w:t xml:space="preserve">День Учителя у вас, </w:t>
        <w:br/>
        <w:br/>
        <w:t xml:space="preserve">Пожеланья «прут» из нас </w:t>
        <w:br/>
        <w:br/>
        <w:t xml:space="preserve">Будем мало мы шалить </w:t>
        <w:br/>
        <w:br/>
        <w:t xml:space="preserve">И цветочки вам дарить. </w:t>
        <w:br/>
        <w:br/>
        <w:br/>
        <w:br/>
        <w:t xml:space="preserve">Вот мы спели вам частушки, </w:t>
        <w:br/>
        <w:br/>
        <w:t xml:space="preserve">Чтоб вам было веселей. </w:t>
        <w:br/>
        <w:br/>
        <w:t xml:space="preserve">Мы вас ценим, мы вас любим </w:t>
        <w:br/>
        <w:br/>
        <w:t xml:space="preserve">С каждым днем и все сильней. </w:t>
        <w:br/>
        <w:br/>
        <w:br/>
        <w:br/>
        <w:t xml:space="preserve">Ведущие: 1. Настало время программы «По вашим письмам». Море писем пришло в адрес нашей редакции с просьбой поздравить любимых учителей. </w:t>
        <w:br/>
        <w:br/>
        <w:t xml:space="preserve">Прочитаем вам одно из писем: «Уважаемая передача! Близится День учителя 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. Выпускники.» </w:t>
        <w:br/>
        <w:br/>
        <w:br/>
        <w:t xml:space="preserve">Ведущие: 2. А мы продолжаем передачу «По вашим письмам». </w:t>
        <w:br/>
        <w:br/>
      </w:r>
      <w:r>
        <w:rPr>
          <w:b/>
          <w:i/>
          <w:sz w:val="27"/>
          <w:szCs w:val="27"/>
        </w:rPr>
        <w:t xml:space="preserve">Сценка «Кавказская пленница».(9 класс) </w:t>
        <w:br/>
      </w:r>
      <w:r>
        <w:rPr>
          <w:sz w:val="27"/>
          <w:szCs w:val="27"/>
        </w:rPr>
        <w:br/>
        <w:t xml:space="preserve">1-ый. Бамбарбия киргуду. </w:t>
        <w:br/>
        <w:br/>
        <w:t xml:space="preserve">2-ой. Дорогие наши учителя и сотрудники школы! </w:t>
        <w:br/>
        <w:br/>
        <w:t xml:space="preserve">3-ий. Маркавара кузе. </w:t>
        <w:br/>
        <w:br/>
        <w:t xml:space="preserve">2-ой. Мы пришли, чтобы поблагодарить вас за ваш нелегкий труд. </w:t>
        <w:br/>
        <w:br/>
        <w:t xml:space="preserve">1-ый Мымсыным каратам. </w:t>
        <w:br/>
        <w:br/>
        <w:t xml:space="preserve">2-ой. Дальше не переводится, поэтому мы лучше споем. </w:t>
        <w:br/>
        <w:br/>
        <w:br/>
      </w:r>
      <w:r>
        <w:rPr>
          <w:b/>
          <w:i/>
          <w:sz w:val="27"/>
          <w:szCs w:val="27"/>
        </w:rPr>
        <w:t xml:space="preserve">Песня «Если б я был султан» </w:t>
        <w:br/>
      </w:r>
      <w:r>
        <w:rPr>
          <w:sz w:val="27"/>
          <w:szCs w:val="27"/>
        </w:rPr>
        <w:br/>
        <w:br/>
        <w:br/>
        <w:t xml:space="preserve">Если б я был султан, в школу б я пошел </w:t>
        <w:br/>
        <w:br/>
        <w:t xml:space="preserve">И учителем стал, книжки бы прочел, </w:t>
        <w:br/>
        <w:br/>
        <w:t xml:space="preserve">Но с другой стороны при таких делах </w:t>
        <w:br/>
        <w:br/>
        <w:t xml:space="preserve">Столько бед и забот – ах, спаси Аллах. </w:t>
        <w:br/>
        <w:br/>
        <w:br/>
        <w:br/>
        <w:t xml:space="preserve">Припев :Совсем неплохо учителем быть </w:t>
        <w:br/>
        <w:br/>
        <w:t xml:space="preserve">Гораздо лучше в спокойствии жить. </w:t>
        <w:br/>
        <w:br/>
        <w:br/>
        <w:br/>
        <w:t xml:space="preserve">Знаем мы, султаны, как вам тяжело, </w:t>
        <w:br/>
        <w:br/>
        <w:t xml:space="preserve">Все успей, все учти с нашими детьми. </w:t>
        <w:br/>
        <w:br/>
        <w:t xml:space="preserve">Слезы льются рекой, но хотим сказать </w:t>
        <w:br/>
        <w:br/>
        <w:t xml:space="preserve">Вам спасибо от нас сотни – сотни раз. </w:t>
        <w:br/>
        <w:br/>
        <w:br/>
        <w:br/>
        <w:t xml:space="preserve">Припев :Совсем неплохо учителем быть </w:t>
        <w:br/>
        <w:br/>
        <w:t xml:space="preserve">Гораздо лучше в спокойствии жить. </w:t>
        <w:br/>
        <w:br/>
        <w:br/>
        <w:br/>
        <w:t xml:space="preserve">Всем хотим от души счастья пожелать </w:t>
        <w:br/>
        <w:br/>
        <w:t xml:space="preserve">И для новых побед силушки набрать </w:t>
        <w:br/>
        <w:br/>
        <w:t xml:space="preserve">Всем учителям шлем пламенный привет </w:t>
        <w:br/>
        <w:br/>
        <w:t xml:space="preserve">Скажем так: лучше вас в этом мире нет. </w:t>
        <w:br/>
        <w:br/>
        <w:br/>
        <w:br/>
        <w:t xml:space="preserve">Припев: Совсем неплохо учителем быть </w:t>
        <w:br/>
        <w:br/>
        <w:t xml:space="preserve">И в нашей школе детишек учить. </w:t>
        <w:br/>
        <w:br/>
        <w:br/>
        <w:br/>
        <w:br/>
        <w:br/>
        <w:t xml:space="preserve">Покуда вертится Земля, </w:t>
        <w:br/>
        <w:br/>
        <w:t xml:space="preserve">Родная хрупкая планета, </w:t>
        <w:br/>
        <w:br/>
        <w:t xml:space="preserve">На свете есть учителя, </w:t>
        <w:br/>
        <w:br/>
        <w:t xml:space="preserve">И, значит, будет больше света! </w:t>
        <w:br/>
        <w:br/>
        <w:br/>
        <w:br/>
        <w:t xml:space="preserve">Примите от нас подарок. </w:t>
        <w:br/>
        <w:br/>
        <w:t xml:space="preserve">Пусть сердце волнуется вновь! </w:t>
        <w:br/>
        <w:br/>
        <w:t xml:space="preserve">Найдите вы в нем и признанье, </w:t>
        <w:br/>
        <w:br/>
        <w:t xml:space="preserve">И нежную нашу любовь. </w:t>
        <w:br/>
        <w:br/>
        <w:br/>
        <w:br/>
        <w:t xml:space="preserve">Ведущие: 1. И еще один отрывок из письма хочется зачитать: «В нашем селе живут замечательные люди и мне хочется чтобы ученики школы не забывали и помнили тех, кто учил их родителей и даже бабушек и дедушек, а именно Трусову Анну Григорьевну, Фролову Нину Васильевну, Фролову Анну Федоровну, Кутейникову Маргариту Владимировну, Амелешину Тамару Николаевну. Они долгие годы проработали в нашей школе и хочется чтобы в их честь прозвучала хорошая школьная песня в исполнении подрастающего поколения» подпись: жительница села Александров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br/>
        <w:t xml:space="preserve">. Ах, сколько грусти в слове «Ветеран»1 </w:t>
        <w:br/>
        <w:br/>
        <w:t xml:space="preserve">Но сколько здесь почета и тепла! </w:t>
        <w:br/>
        <w:br/>
        <w:t xml:space="preserve">Ведь лишь трудом почет людской был дан, </w:t>
        <w:br/>
        <w:br/>
        <w:t xml:space="preserve">И в школе лучшие прошли года. </w:t>
        <w:br/>
        <w:br/>
      </w:r>
      <w:r>
        <w:rPr>
          <w:b/>
          <w:i/>
          <w:sz w:val="27"/>
          <w:szCs w:val="27"/>
        </w:rPr>
        <w:t xml:space="preserve">Для всех ветеранов звучит песня «Школьные годы»(начальные классы) </w:t>
        <w:br/>
      </w:r>
      <w:r>
        <w:rPr>
          <w:sz w:val="27"/>
          <w:szCs w:val="27"/>
        </w:rPr>
        <w:br/>
        <w:t xml:space="preserve">1 Вед. Мы желаем всем без исключенья </w:t>
        <w:br/>
        <w:br/>
        <w:t xml:space="preserve">Крепкого здоровья, радости, добра, </w:t>
        <w:br/>
        <w:br/>
        <w:t xml:space="preserve">Побольше оптимизма и терпенья, </w:t>
        <w:br/>
        <w:br/>
        <w:t xml:space="preserve">Пусть завтра будет лучше, чем вчера. </w:t>
        <w:br/>
        <w:br/>
        <w:br/>
        <w:t xml:space="preserve">Ведущий 2.. А сейчас мы на игровой программе. Я задаю вопрос, а вы хором отвечаете: </w:t>
        <w:br/>
        <w:br/>
        <w:t xml:space="preserve">«Учитель» </w:t>
        <w:br/>
        <w:br/>
        <w:t xml:space="preserve">Кто на известный вопрос «Почему?»всегда находит ответ… </w:t>
        <w:br/>
        <w:br/>
        <w:t xml:space="preserve">Все: Учитель. </w:t>
        <w:br/>
        <w:br/>
        <w:t xml:space="preserve">1 Вед. Кто, используя весь диапазон своих голосовых связок, пытается </w:t>
        <w:br/>
        <w:br/>
        <w:t xml:space="preserve">вложить за перемену те знания, которые не успел дать за урок? </w:t>
        <w:br/>
        <w:br/>
        <w:t xml:space="preserve">Все: Учитель. </w:t>
        <w:br/>
        <w:br/>
        <w:t xml:space="preserve">2 Вед. Кто за рабочий день может выступить в роли общественного деятеля, психолога, художника, воспитателя и космонавта? </w:t>
        <w:br/>
        <w:br/>
        <w:t xml:space="preserve">Все: Учитель. </w:t>
        <w:br/>
        <w:br/>
        <w:t xml:space="preserve">1 Вед. Кто придумывает 4, 5-часовые домашние задания, отвлекая от тлетворного влияния улицы и телевизора? </w:t>
        <w:br/>
        <w:br/>
        <w:t xml:space="preserve">Все: Учитель. </w:t>
        <w:br/>
        <w:br/>
        <w:t xml:space="preserve">Ведущие: наш канал не просто так называется «Учительский». Мы планируем показывать различные обучающие программы. Но сейчас мы побываем на передаче «Большая разница». </w:t>
        <w:br/>
        <w:br/>
        <w:t xml:space="preserve">Класс. В классе перемена. За партой Сидоркин и Иванов. Сидоркин собирает вещи в портфель. </w:t>
        <w:br/>
        <w:br/>
        <w:t xml:space="preserve">Иванов: Ты куда это? </w:t>
        <w:br/>
        <w:br/>
        <w:t xml:space="preserve">Сидоркин: Я с алгебры уйду! Меня спросят, а я не готов. </w:t>
        <w:br/>
        <w:br/>
        <w:t xml:space="preserve">Иванов: Да брось ты! Спрашивают тех, у кого на лице написано «Я не готов!». </w:t>
        <w:br/>
        <w:br/>
        <w:t xml:space="preserve">Сидоркин: Вот видишь! </w:t>
        <w:br/>
        <w:br/>
        <w:t xml:space="preserve">Иванов: Так надо сделать так, как будто ты готов! Аутотренинг! </w:t>
        <w:br/>
        <w:br/>
        <w:t xml:space="preserve">Сидоркин: Что? </w:t>
        <w:br/>
        <w:br/>
        <w:t xml:space="preserve">Иванов: Самовнушение! Повторяй за мной: У меня к алгебре все готово! </w:t>
        <w:br/>
        <w:br/>
        <w:t xml:space="preserve">Сидоркин: У меня к алгебре все готово </w:t>
        <w:br/>
        <w:br/>
        <w:t xml:space="preserve">Иванов: Я выполнил домашнее задание! </w:t>
        <w:br/>
        <w:br/>
        <w:t xml:space="preserve">Сидоркин: Я выполнил домашнее задание </w:t>
        <w:br/>
        <w:br/>
        <w:t xml:space="preserve">Иванов: Все три задачи и пять упражнений! </w:t>
        <w:br/>
        <w:br/>
        <w:t xml:space="preserve">Сидоркин: Все три задачи и пять упражнений! </w:t>
        <w:br/>
        <w:br/>
        <w:t xml:space="preserve">За аутотренингом они не заметили, как вошел в класс учитель. </w:t>
        <w:br/>
        <w:br/>
        <w:t xml:space="preserve">Учитель: Сидоркин, что я слышу, ты готов к уроку?!! Иди к доске. </w:t>
        <w:br/>
        <w:br/>
        <w:t xml:space="preserve">Сидоркин уверенно идет к доске. </w:t>
        <w:br/>
        <w:br/>
        <w:t xml:space="preserve">Сидоркин: У меня к алгебре все готово! Я выполнил домашнее задание! Все три задачи и пять упражнений! </w:t>
        <w:br/>
        <w:br/>
        <w:t xml:space="preserve">Учитель: Ну, напиши на доске упражнение 87 </w:t>
        <w:br/>
        <w:br/>
        <w:t xml:space="preserve">Сидоркин: Я выполнил домашнее задание! Все три задачи и пять упражнений! </w:t>
        <w:br/>
        <w:br/>
        <w:t xml:space="preserve">Учитель: Ничего не понимаю! Покажи тетрадь! </w:t>
        <w:br/>
        <w:br/>
        <w:t xml:space="preserve">Сидоркин несет тетрадь. Учитель смотрит. </w:t>
        <w:br/>
        <w:br/>
        <w:t xml:space="preserve">Учитель: Сидоркин, Сидоркин! А как уверенно шел... Два! Садись. </w:t>
        <w:br/>
        <w:br/>
        <w:t xml:space="preserve">Сидоркин и Иванов выходят из школы. На лице Сидоркина предчувствие беды. </w:t>
        <w:br/>
        <w:br/>
        <w:t xml:space="preserve">Сидоркин: Эх, дома спросят: - «Как в школе?» - И мне капец. </w:t>
        <w:br/>
        <w:br/>
        <w:t xml:space="preserve">Иванов: Нужен аутотренинг. Повторяй за мной: У меня по алгебре все отлично! И по физике хорошо! Стекло на перемене разбилось само! </w:t>
        <w:br/>
        <w:br/>
        <w:br/>
        <w:t xml:space="preserve">Ведущий: На канале «Учительский» хотя бы иногда хотелось бы услышать песни об учителях. Мы предлагаем посмотреть клип «Понимаешь мама я учитель» (на слайде фотографии учителей) </w:t>
        <w:br/>
        <w:br/>
        <w:t xml:space="preserve">Ведущие: Вот и заканчивается первая трансляция телеканала «Учительский». </w:t>
        <w:br/>
        <w:br/>
        <w:t xml:space="preserve">Вед. Дорогие учителя! Дорогие ветераны! Пусть радость и удача сегодня, </w:t>
        <w:br/>
        <w:br/>
        <w:t xml:space="preserve">как и всегда, сопутствуют вам! </w:t>
        <w:br/>
        <w:br/>
        <w:t xml:space="preserve">Вед. Пусть небо над нами будет особенно глубоким и чистым! </w:t>
        <w:br/>
        <w:br/>
        <w:t xml:space="preserve">Вед. Пусть свежий ветер уносит тучи, грозящие тревогой и опасностью. </w:t>
        <w:br/>
        <w:br/>
        <w:t xml:space="preserve">Вед. Пусть тепло, забота и внимание близких согревают вас у семейного </w:t>
        <w:br/>
        <w:br/>
        <w:t xml:space="preserve">очага! </w:t>
        <w:br/>
        <w:br/>
        <w:t xml:space="preserve">Вед. Пусть все ваши желания сбудутся! </w:t>
        <w:br/>
        <w:br/>
        <w:t xml:space="preserve">Вед. С праздником вас, дорогие учителя! </w:t>
        <w:br/>
        <w:br/>
        <w:t xml:space="preserve">Мы с именем вашим знакомы с пелёнок, </w:t>
        <w:br/>
        <w:t xml:space="preserve">Вас знает и взрослый и ребёнок, </w:t>
        <w:br/>
        <w:t xml:space="preserve">Нет – вы не герой, не артист, не правитель, </w:t>
        <w:br/>
        <w:t xml:space="preserve">Вы – наших сердец обожаемый житель. </w:t>
        <w:br/>
        <w:t xml:space="preserve">Наш скромный и всеми любимый учитель. </w:t>
        <w:br/>
        <w:br/>
        <w:t xml:space="preserve">Пусть синяя птица сегодня, сейчас </w:t>
        <w:br/>
        <w:t xml:space="preserve">Птицею счастья станет для вас. </w:t>
        <w:br/>
        <w:br/>
        <w:t xml:space="preserve">Звучит музыка, дети вручают педагогам синих птиц (оригами) </w:t>
        <w:br/>
        <w:br/>
        <w:t xml:space="preserve">Б. Окуджава </w:t>
        <w:br/>
        <w:t xml:space="preserve">Давайте восклицать, друг другом восхищаться, </w:t>
        <w:br/>
        <w:t xml:space="preserve">Высокопарных слов не стоит опасаться. </w:t>
        <w:br/>
        <w:t xml:space="preserve">Давайте говорить друг другу комплименты, </w:t>
        <w:br/>
        <w:t xml:space="preserve">Ведь это все любви счастливые моменты. </w:t>
        <w:br/>
        <w:t xml:space="preserve">Давайте горевать и плакать откровенно, </w:t>
        <w:br/>
        <w:t xml:space="preserve">То вместе, то поврозь, а то попеременно. </w:t>
        <w:br/>
        <w:t xml:space="preserve">Не нужно придавать значения злословью, </w:t>
        <w:br/>
        <w:t xml:space="preserve">Поскольку грусть всегда соседствует с любовью. </w:t>
        <w:br/>
        <w:t xml:space="preserve">Давайте понимать друг друга с полуслова, </w:t>
        <w:br/>
        <w:t xml:space="preserve">Чтоб, ошибившись раз, не ошибиться снова. </w:t>
        <w:br/>
        <w:t xml:space="preserve">Давайте жить, во всем друг другу потакая, </w:t>
        <w:br/>
        <w:t>Тем более что жизнь короткая та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3:00Z</dcterms:created>
  <dc:creator>XTreme</dc:creator>
  <dc:description/>
  <cp:keywords/>
  <dc:language>en-US</dc:language>
  <cp:lastModifiedBy>XTreme</cp:lastModifiedBy>
  <dcterms:modified xsi:type="dcterms:W3CDTF">2014-02-08T10:41:00Z</dcterms:modified>
  <cp:revision>1</cp:revision>
  <dc:subject/>
  <dc:title> </dc:title>
</cp:coreProperties>
</file>