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>
          <w:u w:val="single"/>
        </w:rPr>
        <w:t>Программа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Хохлова М.В., Самородский П.С., Синица Н.В., Симоненко В.Д.   Программы начального и основного общего образования  «Технология»; М.: «Вентана - Граф» 2010г.</w:t>
      </w:r>
    </w:p>
    <w:p>
      <w:pPr>
        <w:pStyle w:val="Normal"/>
        <w:spacing w:lineRule="auto" w:line="360"/>
        <w:ind w:left="-480" w:hanging="0"/>
        <w:jc w:val="both"/>
        <w:rPr/>
      </w:pPr>
      <w:r>
        <w:rPr>
          <w:u w:val="single"/>
        </w:rPr>
        <w:t>УМК для учащихся:</w:t>
      </w:r>
      <w:r>
        <w:rPr>
          <w:sz w:val="32"/>
          <w:szCs w:val="32"/>
        </w:rPr>
        <w:t xml:space="preserve"> </w:t>
      </w:r>
      <w:r>
        <w:rPr/>
        <w:t>учебник п.р.  Симоненко В.Д.  «Технология – 6» М.: «Вентана - Граф» 2010г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8"/>
        <w:gridCol w:w="1250"/>
        <w:gridCol w:w="1446"/>
        <w:gridCol w:w="16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Наименование 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Вводный ур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одный урок. Правила санитарии, гигиены, безопасной раб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. Культура пит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еральные вещества, их содержание в пищевых продукт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. Технология приготовления блю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рвировки стола к ужин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ервировка стола к ужин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рыбы жарено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. Кис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каши (по выбору) и кисел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акаронных изделий. Комп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макарон с сыром и компота из свежих фруктов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, оладьи, блинч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блинов скороспелых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Приготовление молочного суп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3. Домашние загото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готовки продуктов впрок с помощью со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.р. «Крепкий посол зелен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4. Творческое зад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жина Расчет количества и состава продуктов для ужи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Составление меню уж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здание изделий из текстильных и поделочных материа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1. Декоративно – прикладное творчеств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вышивкой. Традиционные вышивки Нижегородской губер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ышивки счетными шв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ритм, раппорт, орнамен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и размера узора на издел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четной вышив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“ Технология выполнения счетных швов (роспись, крест,  набор, счетная гладь, мережка и д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разметка компози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вышив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вышитого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вышитыми издели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2. Швейные материа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х получения. Свойства натуральных волокон животного происхож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очные материа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рнитуры. Виды фурни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3. Бытовая швейная маши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игла. Устройство машинной игл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“Установка машинной иглы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4. Конструирование и моделир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графические обозначения деталей на чертеж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, необходимые для построения чертежа основы  юбки/брюк. Расчет конструкции по формул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 «Построение чертежа основы юбки/брюк. М:1:4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юбки/брю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5. Технология швейных рабо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екта. Определение потреб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й формулировки зада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дизайн - специф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утей и проведение исследовательской деятельности. Экономические аспекты проек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соединительных шв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Отработка техники выполнения соединительных швов на лоскутах ткан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воначальных идей. Выбор лучшей идеи и ее проработ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ехнологии изготовления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кани к раскрою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 «Раскладка выкройки на ткани  и раскрой издел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 «Прокладывание контурных и контрольных линий и точек на деталях кро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зделия к первой пример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р. «Скалывание и сметывание деталей»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ерки, исправление деф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зделия после первой пример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 «Обработка боковых срезов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застеж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 « Обработка застежки тесьмой-молние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работка верхнего срез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П.р. «Обработка верхнего среза  притачным поясом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изделия.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ая обработка издел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текущих и капитальных затр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учащимися выполнения проек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хнологии ведения до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1.Уход за одеждой и обувь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шерстяных и шелковых тканей. Химическая чист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2. Интерьер жилых помещ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мпозиции в интерьер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виды уборок помещ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3. Санитарно – технические раб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простейшего водопроводного кра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both"/>
        <w:rPr/>
      </w:pPr>
      <w:r>
        <w:rPr>
          <w:b/>
          <w:szCs w:val="24"/>
        </w:rPr>
        <w:t>Примечания:</w:t>
      </w:r>
      <w:r>
        <w:rPr>
          <w:szCs w:val="24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szCs w:val="24"/>
        </w:rPr>
        <w:tab/>
        <w:t xml:space="preserve">  1. Разделы «Конструирование и моделирование», «Черчение и графика» и «Проектирование и изготовление изделий» объединены. На данном разделе учащиеся выполняют творческий проект.</w:t>
      </w:r>
    </w:p>
    <w:p>
      <w:pPr>
        <w:pStyle w:val="Normal"/>
        <w:tabs>
          <w:tab w:val="clear" w:pos="708"/>
          <w:tab w:val="left" w:pos="3450" w:leader="none"/>
        </w:tabs>
        <w:ind w:hanging="90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2. Разделы «Раскройные работы» и «Технология швейных работ» объединены.</w:t>
      </w:r>
    </w:p>
    <w:p>
      <w:pPr>
        <w:pStyle w:val="Normal"/>
        <w:tabs>
          <w:tab w:val="clear" w:pos="708"/>
          <w:tab w:val="left" w:pos="3450" w:leader="none"/>
        </w:tabs>
        <w:ind w:hanging="900"/>
        <w:jc w:val="both"/>
        <w:rPr/>
      </w:pPr>
      <w:r>
        <w:rPr>
          <w:szCs w:val="24"/>
        </w:rPr>
        <w:tab/>
        <w:t xml:space="preserve">  3.Раздел «Технология швейных работ» увеличен за счет сокращения раздела «</w:t>
      </w:r>
      <w:r>
        <w:rPr/>
        <w:t>Технологии ведения дома</w:t>
      </w:r>
      <w:r>
        <w:rPr>
          <w:szCs w:val="24"/>
        </w:rPr>
        <w:t>».</w:t>
      </w:r>
    </w:p>
    <w:p>
      <w:pPr>
        <w:pStyle w:val="Normal"/>
        <w:ind w:hanging="9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6:00Z</dcterms:created>
  <dc:creator>мама</dc:creator>
  <dc:description/>
  <cp:keywords/>
  <dc:language>en-US</dc:language>
  <cp:lastModifiedBy>мама</cp:lastModifiedBy>
  <dcterms:modified xsi:type="dcterms:W3CDTF">2012-09-13T18:35:00Z</dcterms:modified>
  <cp:revision>4</cp:revision>
  <dc:subject/>
  <dc:title/>
</cp:coreProperties>
</file>