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Внеклассное мероприятие по математике для 5 класса «Олимпийские игры»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b/>
          <w:b/>
          <w:bCs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ru-RU"/>
        </w:rPr>
        <w:t>Цель: пропаганда здорового образа жизни, межпредметные связи математики и физической культуры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Приобретение новых знаний детьми (вступительные слова к видам спортивных игр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Научить осуществлять перенос ранее усвоенных знаний в новые условия (решение примеров, уравнений, неравенств, задач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Развитие детской наблюдательности (работа с геометрическими фигурами, решение геометрических задач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left"/>
        <w:rPr/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Развитие внимания, логического мышления, творческого воображения (построение фигур, решение логических задач, при решении математических заданий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Выявление одарённых де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Воспитание интереса к математике, физкульту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Научить детей работать в групп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Воспитание в детях чувства сопереживания, доброжелательности и отзывчивости друг к другу.</w:t>
      </w:r>
    </w:p>
    <w:p>
      <w:pPr>
        <w:pStyle w:val="Normal"/>
        <w:spacing w:lineRule="atLeast" w:line="240" w:before="0" w:after="120"/>
        <w:ind w:hanging="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  <w:lang w:val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ru-RU"/>
        </w:rPr>
        <w:t>1. ОРГАНИЗАЦИОННЫЙ МОМЕНТ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ru-RU"/>
        </w:rPr>
        <w:t>2. ВСТУПЛЕНИЕ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.</w:t>
      </w:r>
    </w:p>
    <w:p>
      <w:pPr>
        <w:pStyle w:val="Normal"/>
        <w:spacing w:lineRule="atLeast" w:line="240" w:before="0" w:after="120"/>
        <w:ind w:hanging="0"/>
        <w:jc w:val="left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  <w:lang w:val="ru-RU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  <w:lang w:val="ru-RU"/>
        </w:rPr>
        <w:t>Звучит торжественный марш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Ведущая:</w:t>
      </w:r>
      <w:r>
        <w:rPr>
          <w:rFonts w:cs="Helvetica" w:ascii="Helvetica" w:hAnsi="Helvetica"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 xml:space="preserve">Сегодня мы собрались с вами на замечательной игре «Олимпийские игры». Это название пришло из глубины веков. У древних греков было много богов, и по преданию жили они на горе Олимп. Самым главным среди богов был бог огня – Зевс. В его честь проводились спортивные игры у подножия горы Олимп. Именно поэтому игры стали называть Олимпийскими. Когда начинались Олимпийские игры, в стране объявлялся священный мир. Игры продолжались 5 дней, а четырёхлетний период между двумя играми назывался Олимпиадой. </w:t>
      </w:r>
      <w:r>
        <w:rPr>
          <w:color w:val="000000"/>
          <w:sz w:val="24"/>
          <w:lang w:val="ru-RU"/>
        </w:rPr>
        <w:t>Согласно классификации МОК, всего существует 7 зимних олимпийских видов спорта, что соответствует числу международных федераций:- лыжный спорт;- конькобежный спорт;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 xml:space="preserve"> </w:t>
      </w:r>
      <w:r>
        <w:rPr>
          <w:color w:val="000000"/>
          <w:sz w:val="24"/>
          <w:lang w:val="ru-RU"/>
        </w:rPr>
        <w:t>- бобслей;- хоккей на льду;- биатлон;- керлинг;- санный спорт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Олимпийские игры проводились в разных странах. В этом году зимние олимпийские игры пройдут в нашей стране в Сочи. Поэтому вся страна пристально следит за подготовкой и проведением такого важного события мирового масштаба. Я думаю, что и мы с вами должны быть причастными к этому событию и сегодня проведём свои Олимпийские игры, но только по математике. И посмотрим кто у нас самый умный, быстрый, сообразительный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В олимпийских играх принимают участие 2 команды 5а и 5б классов. Приветствуем их!!!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Капитан 5А:</w:t>
      </w:r>
      <w:r>
        <w:rPr>
          <w:rFonts w:cs="Helvetica" w:ascii="Helvetica" w:hAnsi="Helvetica"/>
          <w:b/>
          <w:bCs/>
          <w:i/>
          <w:iCs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Вас приветствует команда БАМ. Наш девиз: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Дети:</w:t>
      </w:r>
      <w:r>
        <w:rPr>
          <w:rFonts w:cs="Helvetica" w:ascii="Helvetica" w:hAnsi="Helvetica"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«Будем активно мыслить!»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Капитан 5Б:</w:t>
      </w:r>
      <w:r>
        <w:rPr>
          <w:rFonts w:cs="Helvetica" w:ascii="Helvetica" w:hAnsi="Helvetica"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Вас приветствует команда ПУПС. Наш девиз: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Дети:</w:t>
      </w:r>
      <w:r>
        <w:rPr>
          <w:rFonts w:cs="Helvetica" w:ascii="Helvetica" w:hAnsi="Helvetica"/>
          <w:b/>
          <w:bCs/>
          <w:i/>
          <w:iCs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«Пусть ум победит силу!»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5 А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1 реб: Соревнование сейчас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2 реб: Науке посвящается,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3 реб: Что математикой у нас</w:t>
      </w:r>
    </w:p>
    <w:p>
      <w:pPr>
        <w:pStyle w:val="Normal"/>
        <w:shd w:fill="FFFFFF" w:val="clear"/>
        <w:spacing w:lineRule="atLeast" w:line="24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4 реб: С любовью называется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5 Б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1 реб: Она поможет воспитать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2 реб: Такую точность мысли,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3 реб: Чтоб в нашей жизни всё познать</w:t>
      </w:r>
    </w:p>
    <w:p>
      <w:pPr>
        <w:pStyle w:val="Normal"/>
        <w:shd w:fill="FFFFFF" w:val="clear"/>
        <w:spacing w:lineRule="atLeast" w:line="24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4 реб: Измерить и исчислить.</w:t>
      </w:r>
    </w:p>
    <w:p>
      <w:pPr>
        <w:pStyle w:val="Normal"/>
        <w:shd w:fill="FFFFFF" w:val="clear"/>
        <w:spacing w:lineRule="atLeast" w:line="24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А в качестве судей у нас сегодня будет компетентное жюри: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Ведущая:</w:t>
      </w:r>
      <w:r>
        <w:rPr>
          <w:rFonts w:cs="Helvetica" w:ascii="Helvetica" w:hAnsi="Helvetica"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Чемпионами спортсмены становятся не сразу, они очень долго тренируются. Вот и мы сейчас с вами проведём математическую разминку. А начнёт первой та команда, которая быстрее и правильнее ответит на вопрос. Сколько лет рыбачил старик из сказки А.С.Пушкина «Сказка о рыбаке и рыбке»?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ru-RU"/>
        </w:rPr>
        <w:t>1. МАТЕМАТИЧЕСКАЯ РАЗМИНКА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ru-RU"/>
        </w:rPr>
        <w:t>Ход игры:</w:t>
      </w:r>
      <w:r>
        <w:rPr>
          <w:rFonts w:cs="Helvetica" w:ascii="Helvetica" w:hAnsi="Helvetica"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играет вся команда. Вопросы задаются по очереди каждому игроку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 xml:space="preserve">Выигрывает та команда, которая за 2 минуты ответит правильно на большее количество вопросов. 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4"/>
        <w:gridCol w:w="5301"/>
      </w:tblGrid>
      <w:tr>
        <w:trPr/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БАМ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ПУПС</w:t>
            </w:r>
          </w:p>
        </w:tc>
      </w:tr>
      <w:tr>
        <w:trPr/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.Когда журавль стоит на одной ноге, он весит 3 кг. Сколько будет весить журавль, если встанет на две ноги? (3кг).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2. Чему равно произведение чисел 9 и 9? (81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3.Сколько копеек в рубле? (100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4. Как называются компоненты сложения? (1,2 слагаемое, сумма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5. На сколько 35 больше 5? (30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6. Как называется фигура, у которой все стороны равны? (квадрат, ромб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7. Как найти уменьшаемое? (к разности прибавить вычитаемое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8. Уменьши 9 в 9 раз. (1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9. Продолжи высказывание: от перестановки множителей… (произведение не изменяется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0. Какой самый большой компонент при действии умножение? (произведение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1. Во сколько раз 8 меньше 32? (4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2. Как называются компоненты деления? (делимое, делитель, частное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3. В деревне 28 деревянных домов, а каменных в 4 раза меньше. Сколько каменных домов в деревне? (7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4. Как найти второй множитель? (произведение разделить на первый множитель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5.Сыну 8 лет. Отец в пять раз старше сына. Сколько лет отцу? (40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6.Чему равно частное чисел 60 и 4? (15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7.Продолжи высказывание: деление – действие обратное… (умножению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8.Найди произведение чисел 12 и 3? (36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9.В трамвае ехали несколько человек. На остановке вышли 5, а вошли 9 человек. Увеличилось или уменьшилось количество людей в трамвае и на сколько? ( увеличилось на 4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20.Раздели 72 на 2? (36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21. Каждую головку сыра продавец разрезал пополам. Сколько было головок сыра, если получилось 6 половинок? (3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22.во сколько раз 57 больше 3? (19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23. Как найти 2 слагаемое? (из суммы вычесть 1 слагаемое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24. Произведение чисел 17 и 2? (34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25.В пакете столько же лимонов, сколько в корзине. Из пакета взяли 3 лимона, а из корзины 5. Где осталось лимонов больше и на сколько? (в пакете на 2 больше)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.Что легче 1кг ваты или 1 кг железа? (одинаково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2. Чему равно произведение чисел 8 и 8? (64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3. Сколько часов в сутках? (24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4.Как называются компоненты действия вычитания? (уменьшаемое, вычитаемое, разность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5.На сколько 8 меньше 40? (32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6.Как называется фигура, у которой 3 угла? (треугольник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7.Как найти первое слагаемое? (из суммы вычесть известное слагаемое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8.Уменьши 12 в 1 раз? (12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9.Продолжи высказывание: от перестановки слагаемых… (сумма не изменяется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0.Какой самый большой компонент при делении? (делимое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1. Во сколько раз 7 меньше 28 (4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2 Как называются компоненты умножения? (1множитель,2множитель, произведение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3.На полке 16 книг, а на столе 4. Во сколько раз меньше книг на столе, чем на полке? (4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4.Как найти делимое? (частное умножить на делитель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5.Бабушке 60 лет. Внук в 10 раз моложе бабушки. Сколько лет внуку? (6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6.Чему равно частное чисел 70 и 5? (14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7.Продолжи высказывание: сложение одинаковых слагаемых называется… (умножением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8. Найди произведение чисел 11 и 7 ? (77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19.Термометр показывает 12 градусов мороза. Через некоторое время столбик ртути в термометре опустился на 3 градуса. Теплее или холоднее стало и на сколько? (холоднее на 3 градуса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20.Раздели 78 на 3? (26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21.На столе стояли матрёшки. В каждой из 3 больших умещаются 5 маленьких матрёшек. Сколько матрёшек на столе? (18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22. Во сколько раз 51 больше 3 ? (17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23. Как найти вычитаемое?.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(из уменьшаемого вычесть разность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24. Произведение чисел 19 и 2 равно…(38)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ru-RU"/>
              </w:rPr>
              <w:t>25. Петя полил в саду столько же яблонь, сколько и Катя. Когда Петя полил ещё и грушу, то оказалось, что они полили 9 деревьев. Сколько яблонь полил Петя? (4)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Ведущая:</w:t>
      </w:r>
      <w:r>
        <w:rPr>
          <w:rFonts w:cs="Helvetica" w:ascii="Helvetica" w:hAnsi="Helvetica"/>
          <w:b/>
          <w:bCs/>
          <w:i/>
          <w:iCs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Кто же победил в математической разминке? Подведём итоги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b/>
          <w:bCs/>
          <w:color w:val="333333"/>
          <w:sz w:val="24"/>
          <w:lang w:val="ru-RU"/>
        </w:rPr>
        <w:t>2</w:t>
      </w:r>
      <w:r>
        <w:rPr>
          <w:bCs/>
          <w:color w:val="333333"/>
          <w:sz w:val="24"/>
          <w:lang w:val="ru-RU"/>
        </w:rPr>
        <w:t>. За прошедшее столетие Олимпийские игры однажды проводились в Москве. Хотите узнать, в каком году это было?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bCs/>
          <w:color w:val="333333"/>
          <w:sz w:val="24"/>
          <w:lang w:val="ru-RU"/>
        </w:rPr>
      </w:pPr>
      <w:r>
        <w:rPr>
          <w:bCs/>
          <w:color w:val="333333"/>
          <w:sz w:val="24"/>
          <w:lang w:val="ru-RU"/>
        </w:rPr>
        <w:t>Для этого просто найдите значение выражения: 2 ав(10в – 1) + ав(6 – в) при а=4; в=5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bCs/>
          <w:color w:val="333333"/>
          <w:sz w:val="24"/>
          <w:lang w:val="ru-RU"/>
        </w:rPr>
      </w:pPr>
      <w:r>
        <w:rPr>
          <w:bCs/>
          <w:color w:val="333333"/>
          <w:sz w:val="24"/>
          <w:lang w:val="ru-RU"/>
        </w:rPr>
        <w:t>Ответ: 2*4*5(10*5 – 1)+4*5(6- 5)= 40*49+20*1=1960+20=1980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bCs/>
          <w:color w:val="333333"/>
          <w:sz w:val="24"/>
          <w:lang w:val="ru-RU"/>
        </w:rPr>
        <w:t>Да, это было в 1980 году и это были летние олимпийские игры и вот вновь в 2014 году они вернулись к нам, но уже зимой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color w:val="333333"/>
          <w:szCs w:val="28"/>
          <w:lang w:val="ru-RU"/>
        </w:rPr>
      </w:pPr>
      <w:r>
        <w:rPr>
          <w:b/>
          <w:bCs/>
          <w:color w:val="333333"/>
          <w:szCs w:val="28"/>
          <w:lang w:val="ru-RU"/>
        </w:rPr>
        <w:t>3. Одним из видов олимпийских игр является лыжные гонки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Поэтому у нас сейчас пройдет математическая эстафета, в которой по очереди участвуют 9 членов команды. Каждый участник решает свое задание, но от результата его решения зависит успех всей команды. Поэтому будьте внимательны! На старт Внимание Марш!</w:t>
      </w:r>
    </w:p>
    <w:tbl>
      <w:tblPr>
        <w:tblW w:w="6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2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команд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число 5 увеличить в 7  раз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 уменьшить на 17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)  увеличить на 6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)  уменьшить в  4 раза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)  увеличить в 11 раз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)  уменьшить в 2  раза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)  увеличить на 7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)  найти разность с числом 20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)  уменьши в  4 р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число 6 увеличить в 7 раз</w:t>
            </w:r>
          </w:p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)  уменьшить на 24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)  увеличить на 6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) уменьшить в  4 раза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)   увеличить в 11 раз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)    уменьшить в 2 раза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)  увеличить на 7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)  найти разность с числом 20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)  уменьши в  4 раза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Решение: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кома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коман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 5 · 7 = 35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 35 – 17 = 18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)  18 + 6 = 24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)  24 : 4 = 6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)  6 · 11 = 66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)  66 : 2  = 33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)  33 + 7 = 40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)  40 – 20 = 20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)  20 : 4 =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 6 · 7 = 42</w:t>
            </w:r>
          </w:p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 42 – 24 = 18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)  18 + 6 = 24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)  24 : 4 = 6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)  6 · 11 = 66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)  66 : 2  = 33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)  33 + 7 = 40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)  40 – 20 = 20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)  20 : 4 = 5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Прежде, чем передать решения команд жюри, предлагаем капитанам команд провести проверку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4. Ведущая:</w:t>
      </w:r>
      <w:r>
        <w:rPr>
          <w:rFonts w:cs="Helvetica" w:ascii="Helvetica" w:hAnsi="Helvetica"/>
          <w:b/>
          <w:bCs/>
          <w:i/>
          <w:iCs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Сейчас у нас начинается следующее соревнование, но как оно называется, вы скажите мне позже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Для этого нужно выполнить следующее задание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Ход игры: </w:t>
      </w:r>
      <w:r>
        <w:rPr/>
        <w:t>Перед детьми лежит доска и геометрические фигуры. Нужно за 1 мин. Сложить предмет – фигуру, из предложенных геометрических фигур. Кто быстро и правильно сложит, получит 2 очка.</w:t>
      </w:r>
    </w:p>
    <w:tbl>
      <w:tblPr>
        <w:tblW w:w="76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5"/>
        <w:gridCol w:w="4110"/>
      </w:tblGrid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М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ПС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drawing>
                <wp:inline distT="0" distB="0" distL="0" distR="0">
                  <wp:extent cx="214312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drawing>
                <wp:inline distT="0" distB="0" distL="0" distR="0">
                  <wp:extent cx="2476500" cy="264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Ведущая:</w:t>
      </w:r>
      <w:r>
        <w:rPr>
          <w:rFonts w:cs="Helvetica" w:ascii="Helvetica" w:hAnsi="Helvetica"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Молодцы! Замечательные фигуры у вас получились. Ребята, а в названии какого вида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  <w:t>Олимпийских игр присутствует название фигура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Дети:</w:t>
      </w:r>
      <w:r>
        <w:rPr>
          <w:rFonts w:cs="Helvetica" w:ascii="Helvetica" w:hAnsi="Helvetica"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Фигурное катание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b/>
          <w:b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5. Ведущая:</w:t>
      </w:r>
      <w:r>
        <w:rPr>
          <w:rFonts w:cs="Helvetica" w:ascii="Helvetica" w:hAnsi="Helvetica"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 xml:space="preserve">Правильно. Итак, следующий вид наших соревнований – </w:t>
      </w:r>
      <w:r>
        <w:rPr>
          <w:rFonts w:cs="Helvetica" w:ascii="Helvetica" w:hAnsi="Helvetica"/>
          <w:b/>
          <w:color w:val="333333"/>
          <w:sz w:val="20"/>
          <w:szCs w:val="20"/>
          <w:lang w:val="ru-RU"/>
        </w:rPr>
        <w:t>«Фигурное катание»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eastAsia="Helvetica" w:cs="Helvetica" w:ascii="Helvetica" w:hAnsi="Helvetica"/>
          <w:color w:val="333333"/>
          <w:sz w:val="20"/>
          <w:szCs w:val="20"/>
          <w:lang w:val="ru-RU"/>
        </w:rPr>
        <w:t xml:space="preserve">  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Посмотрите на свои доски. Какая из геометрических фигур в изображении одна?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БАМ:</w:t>
      </w:r>
      <w:r>
        <w:rPr>
          <w:rFonts w:cs="Helvetica" w:ascii="Helvetica" w:hAnsi="Helvetica"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Квадрат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ПУПС:</w:t>
      </w:r>
      <w:r>
        <w:rPr>
          <w:rFonts w:cs="Helvetica" w:ascii="Helvetica" w:hAnsi="Helvetica"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Прямоугольник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Ведущая: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 </w:t>
      </w:r>
      <w:r>
        <w:rPr/>
        <w:t>Молодцы! А теперь задание: найдите периметры ваших фигур, если…</w:t>
      </w:r>
    </w:p>
    <w:tbl>
      <w:tblPr>
        <w:tblW w:w="67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5"/>
        <w:gridCol w:w="4040"/>
      </w:tblGrid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М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ПС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рона квадрата – 7 см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+7+7+7=28см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х4=28см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+7)х2=28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роны прямоугольника – 4см, 6см.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+6)х2=20см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х2+6х2=20см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+6+4+6=20см</w:t>
            </w:r>
          </w:p>
        </w:tc>
      </w:tr>
    </w:tbl>
    <w:p>
      <w:pPr>
        <w:pStyle w:val="Normal"/>
        <w:spacing w:lineRule="atLeast" w:line="240" w:before="0" w:after="120"/>
        <w:ind w:hanging="0"/>
        <w:jc w:val="left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  <w:lang w:val="ru-RU"/>
        </w:rPr>
        <w:t>Кто быстро и правильно выполнит задание, получает 2 очка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6. Одним из любимых зимних видов спорта является биатлон. В биатлоне важно не только быстро бегать на лыжах, но и метко стрелять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В следующем состязании вы должны не только правильно сосчитать, но вместо звездочки поставить знак больше, меньше или равно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Участвуют по 5 человек от команды, чья команда быстро и правильно сосчитает? За каждое верное решение присуждается 1 балл, за неверное - 1 штрафной круг, т.е.  минус 1 балл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  <w:t xml:space="preserve"> </w:t>
      </w:r>
    </w:p>
    <w:tbl>
      <w:tblPr>
        <w:tblW w:w="567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1"/>
        <w:gridCol w:w="2636"/>
      </w:tblGrid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75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+4)х6 * 12х6+4х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75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х(3+4) * 9х3+9х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75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8+19)х2 * 10 -16: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ind w:left="375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+14)х3 * 90 -14: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75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х2+10 * 39х2 +2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1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(16+8) х7 * 16х7+8х6</w:t>
            </w:r>
          </w:p>
          <w:p>
            <w:pPr>
              <w:pStyle w:val="Normal"/>
              <w:spacing w:lineRule="atLeast" w:line="240" w:before="280" w:after="280"/>
              <w:ind w:left="1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5х(9+2) * 5х9+5х2</w:t>
            </w:r>
          </w:p>
          <w:p>
            <w:pPr>
              <w:pStyle w:val="Normal"/>
              <w:spacing w:lineRule="atLeast" w:line="240" w:before="280" w:after="280"/>
              <w:ind w:left="15" w:hanging="0"/>
              <w:jc w:val="left"/>
              <w:rPr/>
            </w:pPr>
            <w:r>
              <w:rPr>
                <w:sz w:val="24"/>
                <w:lang w:val="ru-RU"/>
              </w:rPr>
              <w:t>3. (18+27):9 * (34-18):4</w:t>
            </w:r>
          </w:p>
          <w:p>
            <w:pPr>
              <w:pStyle w:val="Normal"/>
              <w:spacing w:lineRule="atLeast" w:line="240" w:before="280" w:after="280"/>
              <w:ind w:left="15" w:hanging="0"/>
              <w:jc w:val="left"/>
              <w:rPr/>
            </w:pPr>
            <w:r>
              <w:rPr>
                <w:sz w:val="24"/>
                <w:lang w:val="ru-RU"/>
              </w:rPr>
              <w:t>4. (96-16):2 * (86-78)х5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5. 70-52:2 * 57-8х4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hanging="0"/>
        <w:jc w:val="left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  <w:t>7. Пока команды работают. У меня вопросы к болельщикам. О каких зимних видах спорта вы еще знаете?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1)Бобслей</w:t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– скоростной спуск по специальной ледовой трассе в виде желоба на санях (бобах). В программу Олимпийских игр этот вид спорта был включен в 1924 году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color w:val="000000"/>
          <w:shd w:fill="FFFFFF" w:val="clear"/>
          <w:lang w:val="ru-RU"/>
        </w:rPr>
      </w:pPr>
      <w:r>
        <w:rPr>
          <w:color w:val="000000"/>
          <w:sz w:val="24"/>
          <w:lang w:val="ru-RU"/>
        </w:rPr>
        <w:t>2) Хоккей на льду  – спортивная игра, в ходе которой игроки двух команд, направляя клюшками шайбу диаметром 7,62 см, стремятся забросить ее в ворота противника, не пропустив в свои ворота. Мужской хоккей с шайбой входит в олимпийскую программу с 1920 года, а женщины начали выступать в этом виде спорта на Играх с 1998 года.</w:t>
      </w:r>
    </w:p>
    <w:p>
      <w:pPr>
        <w:pStyle w:val="Normal"/>
        <w:shd w:fill="FFFFFF" w:val="clear"/>
        <w:spacing w:lineRule="atLeast" w:line="408"/>
        <w:ind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) Керлинг  – командная спортивная игра на ледяной площадке. В процессе состязаний участники двух команд поочередно пускают по льду специальные тяжелые гранитные снаряды («камни») в сторону размеченного на льду специального поля. Этот вид спорта официально включен в программу Олимпийских игр в 1998 году, хотя демонстрационные соревнования по керлингу проводились уже на Играх 1924 года.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color w:val="000000"/>
          <w:sz w:val="24"/>
          <w:lang w:val="ru-RU"/>
        </w:rPr>
        <w:t>4) Санный спорт  – это скоростной спуск на одноместных и двухместных санях по санно-бобслейной трассе. Лежа на спине, спортсмены управляют санями при помощи натяжного ремня. В олимпийскую программу данный вид спорта вошел в 1964 году.</w:t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40" w:before="0" w:after="120"/>
        <w:ind w:hanging="0"/>
        <w:jc w:val="left"/>
        <w:rPr>
          <w:rFonts w:ascii="Helvetica" w:hAnsi="Helvetica" w:cs="Helvetica"/>
          <w:color w:val="333333"/>
          <w:sz w:val="20"/>
          <w:szCs w:val="20"/>
          <w:lang w:val="ru-RU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ru-RU"/>
        </w:rPr>
        <w:t>Ведущая:</w:t>
      </w:r>
      <w:r>
        <w:rPr>
          <w:rFonts w:cs="Helvetica" w:ascii="Helvetica" w:hAnsi="Helvetica"/>
          <w:color w:val="333333"/>
          <w:sz w:val="20"/>
          <w:lang w:val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ru-RU"/>
        </w:rPr>
        <w:t>Молодцы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думаю, что много нового и полезного вы сегодня узнали на наших Олимпийских играх. И кто знает, может среди вас сидят и будущие Олимпийские чемпионы.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Appleconvertedspace"/>
          <w:color w:val="444444"/>
          <w:sz w:val="20"/>
          <w:szCs w:val="20"/>
        </w:rPr>
        <w:t xml:space="preserve">                                                                    </w:t>
      </w:r>
      <w:r>
        <w:rPr>
          <w:rStyle w:val="C3c9"/>
          <w:color w:val="444444"/>
          <w:sz w:val="20"/>
          <w:szCs w:val="20"/>
        </w:rPr>
        <w:t> </w:t>
      </w:r>
      <w:r>
        <w:rPr>
          <w:rStyle w:val="C3c9"/>
          <w:color w:val="444444"/>
          <w:sz w:val="20"/>
          <w:szCs w:val="20"/>
        </w:rPr>
        <w:t>На свете без способностей</w:t>
      </w:r>
    </w:p>
    <w:p>
      <w:pPr>
        <w:pStyle w:val="C8c7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9"/>
          <w:color w:val="444444"/>
          <w:sz w:val="20"/>
          <w:szCs w:val="20"/>
        </w:rPr>
        <w:t>Не водится ребят!</w:t>
      </w:r>
    </w:p>
    <w:p>
      <w:pPr>
        <w:pStyle w:val="C8c7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9"/>
          <w:color w:val="444444"/>
          <w:sz w:val="20"/>
          <w:szCs w:val="20"/>
        </w:rPr>
        <w:t>Вот тот играет в шахматы,</w:t>
      </w:r>
    </w:p>
    <w:p>
      <w:pPr>
        <w:pStyle w:val="C8c7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9"/>
          <w:color w:val="444444"/>
          <w:sz w:val="20"/>
          <w:szCs w:val="20"/>
        </w:rPr>
        <w:t>Тот - спринтер, тот – в хоккей!</w:t>
      </w:r>
    </w:p>
    <w:p>
      <w:pPr>
        <w:pStyle w:val="C8c7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9"/>
          <w:color w:val="444444"/>
          <w:sz w:val="20"/>
          <w:szCs w:val="20"/>
        </w:rPr>
        <w:t>Вот этого - ботаника</w:t>
      </w:r>
    </w:p>
    <w:p>
      <w:pPr>
        <w:pStyle w:val="C8c7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9"/>
          <w:color w:val="444444"/>
          <w:sz w:val="20"/>
          <w:szCs w:val="20"/>
        </w:rPr>
        <w:t>Прельщает все сильней,</w:t>
      </w:r>
    </w:p>
    <w:p>
      <w:pPr>
        <w:pStyle w:val="C8c7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9"/>
          <w:color w:val="444444"/>
          <w:sz w:val="20"/>
          <w:szCs w:val="20"/>
        </w:rPr>
        <w:t>а этого математика-</w:t>
      </w:r>
    </w:p>
    <w:p>
      <w:pPr>
        <w:pStyle w:val="C8c7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9"/>
          <w:color w:val="444444"/>
          <w:sz w:val="20"/>
          <w:szCs w:val="20"/>
        </w:rPr>
        <w:t>Он крепко дружит с ней!</w:t>
      </w:r>
    </w:p>
    <w:p>
      <w:pPr>
        <w:pStyle w:val="C8c7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9"/>
          <w:color w:val="444444"/>
          <w:sz w:val="20"/>
          <w:szCs w:val="20"/>
        </w:rPr>
        <w:t>У нас, друзья, для каждого</w:t>
      </w:r>
    </w:p>
    <w:p>
      <w:pPr>
        <w:pStyle w:val="C8c7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9"/>
          <w:color w:val="444444"/>
          <w:sz w:val="20"/>
          <w:szCs w:val="20"/>
        </w:rPr>
        <w:t>Открыты все пути-</w:t>
      </w:r>
    </w:p>
    <w:p>
      <w:pPr>
        <w:pStyle w:val="C8c7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9"/>
          <w:color w:val="444444"/>
          <w:sz w:val="20"/>
          <w:szCs w:val="20"/>
        </w:rPr>
        <w:t>Сумей свои способности</w:t>
      </w:r>
    </w:p>
    <w:p>
      <w:pPr>
        <w:pStyle w:val="C8c7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9"/>
          <w:color w:val="444444"/>
          <w:sz w:val="20"/>
          <w:szCs w:val="20"/>
        </w:rPr>
        <w:t>Ты сам в себе найти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ru-RU"/>
        </w:rPr>
        <w:t>А теперь слово предоставляется Жюр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2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число 5 увеличить в 7  раз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 уменьшить на 17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)  увеличить на 6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)  уменьшить в  4 раза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)  увеличить в 11 раз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)  уменьшить в 2  раза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)  увеличить на 7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)  найти разность с числом 20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)  уменьши в  4 р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) </w:t>
            </w:r>
          </w:p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)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)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)  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) 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)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)  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)  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2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2 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</w:t>
            </w:r>
          </w:p>
        </w:tc>
      </w:tr>
      <w:tr>
        <w:trPr>
          <w:trHeight w:val="44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число 6 увеличить в 7  раз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 уменьшить на 24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)  увеличить на 6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)  уменьшить в  4 раза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)  увеличить в 11 раз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)  уменьшить в 2  раза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)  увеличить на 7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)  найти разность с числом 20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)  уменьши в  4 р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) </w:t>
            </w:r>
          </w:p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) 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) 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)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)  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)  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) 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)  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) 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551555" cy="331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орона квадрата равна 7 с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243070" cy="413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ороны прямоугольника 4 см и 6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c9">
    <w:name w:val="c3 c9"/>
    <w:basedOn w:val="Style14"/>
    <w:qFormat/>
    <w:rPr/>
  </w:style>
  <w:style w:type="character" w:styleId="C3c25">
    <w:name w:val="c3 c25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1c18">
    <w:name w:val="c1 c18"/>
    <w:basedOn w:val="Style14"/>
    <w:qFormat/>
    <w:rPr/>
  </w:style>
  <w:style w:type="character" w:styleId="C3c1">
    <w:name w:val="c3 c1"/>
    <w:basedOn w:val="Style14"/>
    <w:qFormat/>
    <w:rPr/>
  </w:style>
  <w:style w:type="character" w:styleId="C3c1c18c30">
    <w:name w:val="c3 c1 c18 c30"/>
    <w:basedOn w:val="Style14"/>
    <w:qFormat/>
    <w:rPr/>
  </w:style>
  <w:style w:type="character" w:styleId="C1c3">
    <w:name w:val="c1 c3"/>
    <w:basedOn w:val="Style14"/>
    <w:qFormat/>
    <w:rPr/>
  </w:style>
  <w:style w:type="character" w:styleId="C3c30c1">
    <w:name w:val="c3 c30 c1"/>
    <w:basedOn w:val="Style14"/>
    <w:qFormat/>
    <w:rPr/>
  </w:style>
  <w:style w:type="character" w:styleId="C3c1c18">
    <w:name w:val="c3 c1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C8c7">
    <w:name w:val="c8 c7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C22">
    <w:name w:val="c22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C6c50">
    <w:name w:val="c6 c50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C6">
    <w:name w:val="c6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C6c16">
    <w:name w:val="c6 c16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C6c31c46">
    <w:name w:val="c6 c31 c46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C6c47">
    <w:name w:val="c6 c47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C11c22c34">
    <w:name w:val="c11 c22 c34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C6c11">
    <w:name w:val="c6 c11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8:00Z</dcterms:created>
  <dc:creator>Admin</dc:creator>
  <dc:description/>
  <cp:keywords/>
  <dc:language>en-US</dc:language>
  <cp:lastModifiedBy>Admin</cp:lastModifiedBy>
  <dcterms:modified xsi:type="dcterms:W3CDTF">2014-02-04T17:38:00Z</dcterms:modified>
  <cp:revision>9</cp:revision>
  <dc:subject/>
  <dc:title/>
</cp:coreProperties>
</file>