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мероприятие по литературе для 7 класса «Вместе к Пушкину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Две  команды 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Члены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ортрет 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Запись  на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Иллюстрации  к  произведениям 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 Задания  на 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 Разрезные  карточки  со  стихотворением 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 Протокол  для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 д у щ и й.  Сегодня  вы  все  становитесь  участниками  литературной  игры  «Вместе  к  Пушкину»,  посвященной  творчеству  великого  русского 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нем  с  приветствия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я 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  </w:t>
      </w:r>
      <w:r>
        <w:rPr>
          <w:b/>
          <w:sz w:val="28"/>
          <w:szCs w:val="28"/>
        </w:rPr>
        <w:t>«Лицеис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зья  мои,  прекрасен  наш  сою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 как  душа  неразделим  и  в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колебим,  свободен  и  бесп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астался  он  под  сенью  дружных  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да  бы  нас  не  бросила  судь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 счастие  куда  б  ни  пов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 те  же  мы,  нам   целый  мир  чуж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ечество  нам  Царское 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А.С.Пуш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я 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 </w:t>
      </w:r>
      <w:r>
        <w:rPr>
          <w:b/>
          <w:sz w:val="28"/>
          <w:szCs w:val="28"/>
        </w:rPr>
        <w:t>«Пушкинис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ражду  твою  пусть  тот  расс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 слышит  пролитую  кр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бя  ж,  как  первую 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и  сердце  не  забуд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Тютч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участия  в  конкурсах  команды  занимают  места  за  приготовленными  ст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,  сколько  нам  открытий  чудных…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й  команде  предлагается  три  вопроса  с  тремя  вариантами  ответов.  Необходимо  выбрать  правильный.  За  правильный  ответ – 1  балл.  На  обдумывание  10 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 ответит  правильно  на  вопрос,  тот  и  начнет  игру:  «Назовите  дату  рождения  А.С.Пушкина»        (6  июня  1799 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 для  1 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В  метрической  книге  церкви  Богоявления  сохранилась  запись  от  26  мая  1799 г.  по  старому  стилю:  «Во  дворе  коллежского  регистратора  Ивана  Васильевича  Скворцова  у  жильца  его  Сергея  Львовича  Пушкина  родился  сын  Александр,  крещен  июля  8  дня»  Так  где  же  родился  А.С.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  Моск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  Санкт-Петербур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  селе  Михайловском  Псковской 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 Какое  произведение  А.С.Пушкина  начинается  прологом  «У  Лукоморья  дуб  зеленый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«Сказка  о  рыбаке  и  рыб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«Руслан  и  Людми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«Сказка  о  мертвой  царевне  и  семи  богатыря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  В  каком  из  произведений  А.С.Пушкина  ветер  оказывает  серьёзную  помощь  одному  из  главных 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«Сказка  о   рыбаке  и  рыб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«Сказка  о  золотом  петуш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Сказка  о  мертвой  царевне  и  семи  богатыр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 для  2  команды:</w:t>
      </w:r>
    </w:p>
    <w:p>
      <w:pPr>
        <w:pStyle w:val="Normal"/>
        <w:rPr/>
      </w:pPr>
      <w:r>
        <w:rPr>
          <w:sz w:val="28"/>
          <w:szCs w:val="28"/>
        </w:rPr>
        <w:t xml:space="preserve">1)  В  1815  году  на  публичном  экзамене  в  Царскосельском  лицее  присутствовал  один  из  величайших  поэто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а.  Пушкин  так  вспоминает  об  этом:  «Он  дре-мал  до  тех  пор,  пока  не  начался  экзамен  по  русской  словесности.  Тут  он  оживил-ся,  глаза  заблистали;  он  преобразился  весь…  Наконец,  вызвали  меня.  Я  прочел  мои  «Воспоминания  в  Царском  Селе».  Кто  был  этот 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арамз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ержав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ля  написания  какого  произведения  Пушкин  использовал    летописный  источ-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«Песнь  о  вещем  Оле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«Дубро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Полт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то  из  героев  Пуш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омолясь  усердно 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равляется  в 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 красавицей –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 невестой  молод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услан  из  поэмы  «Руслан  и  Людми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Елисей  из  «Сказки  о  мертвой  царевне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Гвидон  из  «Сказки  о  царе  Салтан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юри  подводит 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 в  имени  тебе  моём?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 проводится  в  3  тура.  В  каждом  туре  очередность  выступления  команд 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 тур.</w:t>
      </w:r>
      <w:r>
        <w:rPr>
          <w:sz w:val="28"/>
          <w:szCs w:val="28"/>
        </w:rPr>
        <w:t xml:space="preserve">  Команды  по  очереди  называют  героев  пушкинской  «Сказки  о  мертвой  царевне  и  семи  богатырях».  На  обдумывание  ответа – 5  секунд.  Команда,  закончившая  игру,  получает  3  балла,  проигравшая – 1  балл.  В  случае,  если  будут  названы  все  герои,  каждая  команда  получает  по  3 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,  царица,  царевна,  царица-мачеха,  зеркальце,  королевич  Елисей,  Чернавка,  пес,  семь  богатырей,  солнце,  месяц,  ве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 тур.</w:t>
      </w:r>
      <w:r>
        <w:rPr>
          <w:sz w:val="28"/>
          <w:szCs w:val="28"/>
        </w:rPr>
        <w:t xml:space="preserve">  Команды  по  очереди  называют  основных  действующих  героев  поэмы  Пушкина  «Руслан  и  Людмила».  Условия  те 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язь  Владимир,  Людмила,  Руслан,  Баян,  Рогдай,  Фарлаф,  Ратмир,  Черномор,  Наина,  Финн,  Голова,  жена  Ратм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 тур.</w:t>
      </w:r>
      <w:r>
        <w:rPr>
          <w:sz w:val="28"/>
          <w:szCs w:val="28"/>
        </w:rPr>
        <w:t xml:space="preserve">  Команды  по  очереди  называют  поэтов  пушкинской  поры.  Условия  те 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ржавин,  Карамзин,  Жуковский,  Батюшков,  Дельвиг,  Крылов,  Кюхельбекер,  Гнедич,  Плетнев,  Вяземский,  Козлов,  Глинка,  Грибоедов,  Дмитриев,  Рылеев,  Одо-евский,  Веневитинов,  Тютчев,  Полежаев,  Кольцов,  Лермонтов,  Боратынский,  Языков,  Ерш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юри  подводит 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ное  должно  быть  величав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 состоит  из  4-х  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 тур.</w:t>
      </w:r>
      <w:r>
        <w:rPr>
          <w:sz w:val="28"/>
          <w:szCs w:val="28"/>
        </w:rPr>
        <w:t xml:space="preserve">  Перепутались  названия  разных  произведений  А.С.Пушкина.  Исправьте  ошибки,  назовите  10  произведений  Пушкина.  На   обдумывание – 1  мин.  Закончив-ший  игру  получает  3  балла.  Если  будут  названы  все  произведения,  команды  получают  по  3  балла.  Команды  отвечают  по 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ционный  смотритель  Оне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гений  Дубр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ковая 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  и  Людм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ская  бары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лан  Год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ка  о  вещем  Ол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ма – кресть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ь  о  золотом  пет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.  «Станционный  смотр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«Евгений 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«Дубр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«Пиковая  д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 «Капитанская  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 «Борис  Году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 «Руслан  и  Людм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 «Сказка  о   золотом  пет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 «Песнь  о  вещем  Оле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 «Барышня-крестьян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 тур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ихотворные   посвя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  посвящены  строчки  стихотворений  Пушкина?  Команды  отвечают  по 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Мой  первый  друг,  мой  друг  бесц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я  судьбу  благосл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 мой  двор  у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чальным  снегом  занес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й  колокольчик  о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И.Пущ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уга  дней  моих  суровых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Голубка  дряхлая  моя!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Одна  в  глуши  лесов  сосновых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Давно-давно  ты  ждешь  меня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Арине  Родионовне  Яковлевой – няне  поэта)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ились  мои  желания.  Творец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Тебя  мне  ниспослал,  тебя,  моя  Мадонна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Чистейшей  прелести  чистейший  образец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.Н.Гончаровой)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То  академик,  то  гер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 мореплаватель,  то  плотник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 всеобъемлющей  душ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троне  вечный  был  работни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етру I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 тур. 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ить,  к  каким  произведениям  Пушкина  относятся  представленные  иллюстрации  и  их  авторов.  (Можно  взять  4  любые  иллю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  тур.  </w:t>
      </w:r>
      <w:r>
        <w:rPr>
          <w:sz w:val="28"/>
          <w:szCs w:val="28"/>
        </w:rPr>
        <w:t xml:space="preserve"> Рассыпались  строчки  стихотворений  А.С.Пушкина.  Соберите  их.  Назовите 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е  для  1 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лю  тебя,  Петра  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лю  твой  строгий,  стройный 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вы  державное  т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реговой  её  г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их  оград  узор  чугу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их  задумчивых 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зрачный  сумрак,  блеск  безлу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«Медный  всадн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е  для  2 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нылая  пора!  Очей 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ятна  мне  твоя  прощальная  кра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лю  я  пышное  природы 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багрец  и  в  золото  одетые 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их  сенях  ветра  шум  и  свежее 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мглой  волнистою  покрыты 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редкий  солнца  луч,  и  первые 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 отдаленные  седой  зимы  уг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«Осень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юри  подводит 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гновенно  твой  проснулся  гени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лиц-турнир.</w:t>
      </w:r>
      <w:r>
        <w:rPr>
          <w:sz w:val="28"/>
          <w:szCs w:val="28"/>
        </w:rPr>
        <w:t xml:space="preserve">  За  1  мин.  каждая  команда  должна  ответить  на  наибольшее  количество  вопросов.  За  правильный  ответ – 1 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 для  1 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Где  учился  А.С.Пушкин?   (В  Царскосельском  лиц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За  какую  плату  нанялся  Балда  в  услужение  к попу?   (Три  щелчка  по   л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На  кого  охотились  семь  богатырей  из  «Сказки  о  мертвой  царевне…»?   (На  серых  у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Сколько  дней  не  получал  вестей  о   своих  сыновьях  царь  Дадон  из  «Сказки  о  золотом  петушке»?     (Восем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Куда  укусил  комар  Повариху?   (В  правый  гл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 Кто  был  похищен  в  день  свадьбы?   (Людм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 Сколько  было  лет  Людмиле  из  поэмы  «Руслан  и   Людмила»?   (17 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 К  кому  обращается  Елисей  в  поисках  царевны  в  «Сказке  о   мертвой  царевне»?   (К  солнцу,  месяцу,  вет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 Кто  это?  Месяц  под  косой 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во  лбу  звезда  г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сама-то 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тупает,  будто  пава.    (Царевна-лебед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 Кто  это?  «И  девица…вся  сияя,  как  заря,  тихо  встретила  царя»   (Шамаханская  ца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.  Кто  «спит  себе  на  соломе,  ест  за  четверых,  работает  за  семерых»?   (Бал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 для  2 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В  какой  губернии  находилось  родовое  имение  Пушкина  Михайловское?  (Псков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Сколько  лет  «жил  старик  со  своею  старухой  у  самого  синего  моря»?  (30  лет  и  3 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В  кого  превратила  царевна-лебедь  князя  Гвидона,  чтобы  посетить  своего  отца?   (В  комара,  муху,  шм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Куда  послала  работать  старика  старуха  из  «Сказки  о   рыбаке  и  рыбке»,  став  столбовою  дворянкой?   (На  конюш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Сколько  лет  учился  Пушкин  в  лицее?   (6 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 Как  Пушкин  связан  с  Калужским  краем?  (Жена  Н.Н.Гончарова  родом  из  Полотняного  завода  Калужской  губер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 Чем  просил  кормить  себя  Балда  в  поповом  доме?    (Вареной  пол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 Как  звали  отца  Людмилы  из  поэмы  «Руслан  и  Людмила»?    (Князь  Владим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 Кто  это?  Смолоду  был  грозен  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 соседям  то  и 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носил  обиды  смело…    (Царь  Дад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 Кто  это:  «все  красавцы  молодые,  великаны  удалые,  все  равны,  как  на  под-бор…»?   (33  богаты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.  Кто  был  одет  В  дорогой  собольей  душегре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рчовая  на  маковке  к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емчугом  огрузили 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 руках  золотые  перст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 ногах  красные  сапожки?   (Стар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юри  подводит 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5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 заслужил  венок  себе  лавровый…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нкурс  капита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,  какими  понятиями  или  словами  в  произведениях  Пушкина  обозначались  или  называлис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 Волшебник,  колдун,  волхв,  предсказатель.   (Кудесник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 Главное  божество  у  древних  славян,  бог  грома  и  молнии.   (Перун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 Праздничные  дни  от  Рождества  до  Крещения.   (Свят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 Старинное  название  иноземных  купцов.    (Гост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 Дворянка  старинного  и  знатного  рода.   (Столбовая  дворян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 Светлая  комната,  отделенная  сенями  от  кухни.   (Горница,  светел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 Вечеринка  у  невесты  перед  свадьбой.    (Девичник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.  Обряд  похорон  у  древних  славян.    (Тризн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  Возвышение  с  приступками  в  глубине  церкви.    (Алтар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.  Боковая  пристройка  или  домик  во  дворе  большого  здания.    (Флигел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.  Начальник  почтовой  станции  во  времена  Пушкина.   (Станционный  смотрител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.  Документ,  по  которому  выдавали  почтовых  лошадей.   (Подорожна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.  Теплая  женская  короткая  кофта  без  рукавов.     (Душегрейка,  телогрей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.  Женщина,  заменяющая  родную  мать  при  свадебном  обряде.  (Посаженная  ма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юри  подводит  ито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ения  поб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24:00Z</dcterms:created>
  <dc:creator>lenovo</dc:creator>
  <dc:description/>
  <cp:keywords/>
  <dc:language>en-US</dc:language>
  <cp:lastModifiedBy>lenovo</cp:lastModifiedBy>
  <dcterms:modified xsi:type="dcterms:W3CDTF">2014-02-06T02:27:00Z</dcterms:modified>
  <cp:revision>3</cp:revision>
  <dc:subject/>
  <dc:title/>
</cp:coreProperties>
</file>