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</w:rPr>
        <w:t>Федеральное государственное казенное общеобразовательное учреждение «Тверское суворовское военное училище</w:t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а обороны Российской Федерации»</w:t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widowControl w:val="false"/>
        <w:autoSpaceDE w:val="false"/>
        <w:spacing w:lineRule="auto" w:line="30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Тверского</w:t>
      </w:r>
    </w:p>
    <w:p>
      <w:pPr>
        <w:pStyle w:val="Normal"/>
        <w:widowControl w:val="false"/>
        <w:autoSpaceDE w:val="false"/>
        <w:spacing w:lineRule="auto" w:line="30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воровского военного училища</w:t>
      </w:r>
    </w:p>
    <w:p>
      <w:pPr>
        <w:pStyle w:val="Normal"/>
        <w:widowControl w:val="false"/>
        <w:autoSpaceDE w:val="false"/>
        <w:spacing w:lineRule="auto" w:line="30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Зубков</w:t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«      »_______________2013 г.</w:t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ЛЕТНЕ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Игрот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зраст обучающихся 12-13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right="-2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оставитель программы</w:t>
      </w:r>
    </w:p>
    <w:p>
      <w:pPr>
        <w:pStyle w:val="Normal"/>
        <w:ind w:left="4253" w:right="-2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Бескараваева Е.М., педагог-организатор</w:t>
      </w:r>
    </w:p>
    <w:p>
      <w:pPr>
        <w:pStyle w:val="Normal"/>
        <w:ind w:left="4253" w:right="-2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ind w:left="4253" w:right="-2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Обсуждено на педагогическом </w:t>
      </w:r>
    </w:p>
    <w:p>
      <w:pPr>
        <w:pStyle w:val="Normal"/>
        <w:ind w:left="4253" w:right="-2" w:hanging="0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совещании  курса</w:t>
      </w:r>
    </w:p>
    <w:p>
      <w:pPr>
        <w:pStyle w:val="Normal"/>
        <w:ind w:left="4253" w:right="-2" w:hanging="0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отокол № __ от «__»_____2013 г.</w:t>
      </w:r>
    </w:p>
    <w:p>
      <w:pPr>
        <w:pStyle w:val="Normal"/>
        <w:ind w:left="4253" w:right="-2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едседатель - старший воспитатель</w:t>
      </w:r>
    </w:p>
    <w:p>
      <w:pPr>
        <w:pStyle w:val="Normal"/>
        <w:ind w:left="4253" w:right="-2" w:hanging="0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(начальник 3 курса)</w:t>
      </w:r>
    </w:p>
    <w:p>
      <w:pPr>
        <w:pStyle w:val="Normal"/>
        <w:ind w:left="4253" w:hanging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ind w:left="4253" w:right="283" w:hanging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. Стародубов</w:t>
      </w:r>
    </w:p>
    <w:p>
      <w:pPr>
        <w:pStyle w:val="Normal"/>
        <w:ind w:left="4253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тверждено педагогическим советом</w:t>
      </w:r>
    </w:p>
    <w:p>
      <w:pPr>
        <w:pStyle w:val="Normal"/>
        <w:ind w:left="4253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отокол№__ от «__»____2013 г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ь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летней практики «Игротека» предназначена для организации занятий с суворовцами 7 класса,  обучающимися в Федеральном государственном казённом образовательном  учреждение «Тверское суворовское военное училище Министерства обороны  Российской Федерации» и рассчитана на 36 учебных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грамма составлена в соответствии с требованиями Федерального компонента государственного стандарта общего образования, с учетом возрастных особенностей учащихся 7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реализована во время летней практики, проходящей с 06.06.13 по 20.06.13 г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грамма предусматривает задания, упражнения, игры на формирование коммуникативных, ценностно-смысловых, общекультурных, информационных компетенций и физическое развитие. Программа способствует более   разностороннему раскрытию индивидуальных способностей ребенка, которые не всегда удаётся рассмотреть в образовательном процессе, развитию у детей интереса к различным видам деятельности, умению самостоятельно организовать своё свободное время, уверенному общению с другими людьми, занятиями спортом, интеллектуальными видами деятельности; формированию умений работать в условиях поиска, развитию сообразительности, любознательности, внимания, памяти, мышления и т.д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игры дети учатся выполнять определенный алгоритм заданий, игровых ситуаций, формулировать выводы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7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гры – важное средство воспитания, неотъемлемая часть любой национальной культуры. Они помогают приобретению социальных знаний, формированию позитивному отношению к базовым ценностям обще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 «Игротека» учитывает возрастные особенности суворовцев, предусматривает организацию подвижной деятельности учащихся. Подбор игр и заданий отражает реальную физическую, умственную подготовку обучающихся, содержит полезную и любопытную информацию, способную  дать простор воображению. В курс летней практики «Игротека» вошли народные игры, распространенные в России, интеллектуальные игры, игры, связанные с историческими датами. Некоторые игры и задания могут принимать форму состязаний, соревнований между командами, взвод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урса отражает деятельностный подход в воспитании суворов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ь курса:</w:t>
      </w:r>
      <w:r>
        <w:rPr>
          <w:rFonts w:cs="Times New Roman" w:ascii="Times New Roman" w:hAnsi="Times New Roman"/>
          <w:sz w:val="28"/>
        </w:rPr>
        <w:t xml:space="preserve"> создание условий для формирования коммуникативных, ценностно-смысловых, общекультурных, информационных компетенций, физического и личностного развития на основе организации досугов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Развитие познавательного интереса, сообразительности, творческого во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Воспитание внимания, культуры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 природных задатков  и способностей суворов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доброжелательности, доверия, готовности к сотрудничеству и дружбе, оказание помощи друг друг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блюдательности, самостоятельности, инициатив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</w:rPr>
        <w:t>Технолог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гров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ационно-коммуникационн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ичностно-ориентированна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ы и формы занятий:</w:t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есные методы – объяснение, рассказ, замечания, команды, распоряжения, указания, подсчет.</w:t>
      </w:r>
    </w:p>
    <w:p>
      <w:pPr>
        <w:pStyle w:val="Normal"/>
        <w:ind w:left="57" w:right="57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Демонстрация. </w:t>
      </w:r>
    </w:p>
    <w:p>
      <w:pPr>
        <w:pStyle w:val="Normal"/>
        <w:ind w:left="57" w:right="57" w:firstLine="426"/>
        <w:jc w:val="both"/>
        <w:rPr/>
      </w:pPr>
      <w:r>
        <w:rPr>
          <w:rFonts w:cs="Times New Roman" w:ascii="Times New Roman" w:hAnsi="Times New Roman"/>
          <w:sz w:val="28"/>
        </w:rPr>
        <w:t>Практические методы – упражнение, игра, соревнование, эстафета, конкурс, самостоятельная работа с различными информационными источниками.</w:t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урс интегрированный, включает в себя следующие компоненты: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12"/>
        <w:gridCol w:w="3973"/>
      </w:tblGrid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нтеграция (предме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Разделы учебного пла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ормы интеграции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 Физическая культу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движные игр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</w:rPr>
              <w:t>Соревнования, эстафета .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 Мате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стольные игр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Логические настольные игры.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 ИЗ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стольные игр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зготовление игрового поля для сюжетной настольной иг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формление  творческого отчета.</w:t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. Информат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гры и празд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дведение итог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иск информации в Интернете. Создание сообщений и презентаций. Оформление творческого отчета.</w:t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5. История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гры и празд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сторические иг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гры на праздниках народов Росс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гры в краеведческом музее</w:t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6. Музы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гры и праздни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Игры-кон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иск и подбор музы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узыкальное сопровождение конкур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щение спектаклей кукольного театр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  результатом по окончании программы «Игротека» является формирование универсальных учебных действий (УУД):</w:t>
      </w:r>
    </w:p>
    <w:p>
      <w:pPr>
        <w:pStyle w:val="Normal"/>
        <w:tabs>
          <w:tab w:val="clear" w:pos="708"/>
          <w:tab w:val="left" w:pos="142" w:leader="none"/>
        </w:tabs>
        <w:ind w:left="1597" w:hanging="15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Регулятивных 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134" w:right="132" w:hanging="1134"/>
        <w:jc w:val="both"/>
        <w:rPr/>
      </w:pPr>
      <w:r>
        <w:rPr>
          <w:rFonts w:cs="Times New Roman" w:ascii="Times New Roman" w:hAnsi="Times New Roman"/>
          <w:iCs/>
          <w:sz w:val="28"/>
        </w:rPr>
        <w:t>определять и формировать </w:t>
      </w:r>
      <w:r>
        <w:rPr>
          <w:rFonts w:cs="Times New Roman" w:ascii="Times New Roman" w:hAnsi="Times New Roman"/>
          <w:sz w:val="28"/>
        </w:rPr>
        <w:t>цель  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134" w:hanging="1134"/>
        <w:rPr/>
      </w:pPr>
      <w:r>
        <w:rPr>
          <w:rFonts w:cs="Times New Roman" w:ascii="Times New Roman" w:hAnsi="Times New Roman"/>
          <w:iCs/>
          <w:sz w:val="28"/>
        </w:rPr>
        <w:t>проговаривать </w:t>
      </w:r>
      <w:r>
        <w:rPr>
          <w:rFonts w:cs="Times New Roman" w:ascii="Times New Roman" w:hAnsi="Times New Roman"/>
          <w:sz w:val="28"/>
        </w:rPr>
        <w:t>последовательность действий во время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ся </w:t>
      </w:r>
      <w:r>
        <w:rPr>
          <w:rFonts w:cs="Times New Roman" w:ascii="Times New Roman" w:hAnsi="Times New Roman"/>
          <w:iCs/>
          <w:sz w:val="28"/>
        </w:rPr>
        <w:t>работать </w:t>
      </w:r>
      <w:r>
        <w:rPr>
          <w:rFonts w:cs="Times New Roman" w:ascii="Times New Roman" w:hAnsi="Times New Roman"/>
          <w:sz w:val="28"/>
        </w:rPr>
        <w:t>по определенному алгоритму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Коммуникативных 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32" w:hanging="142"/>
        <w:jc w:val="both"/>
        <w:rPr/>
      </w:pPr>
      <w:r>
        <w:rPr>
          <w:rFonts w:cs="Times New Roman" w:ascii="Times New Roman" w:hAnsi="Times New Roman"/>
          <w:iCs/>
          <w:sz w:val="28"/>
        </w:rPr>
        <w:t>договариваться </w:t>
      </w:r>
      <w:r>
        <w:rPr>
          <w:rFonts w:cs="Times New Roman" w:ascii="Times New Roman" w:hAnsi="Times New Roman"/>
          <w:sz w:val="28"/>
        </w:rPr>
        <w:t>с одноклассниками совместно с педагогом о правилах поведения и общения и следовать 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учиться </w:t>
      </w:r>
      <w:r>
        <w:rPr>
          <w:rFonts w:cs="Times New Roman" w:ascii="Times New Roman" w:hAnsi="Times New Roman"/>
          <w:iCs/>
          <w:sz w:val="28"/>
        </w:rPr>
        <w:t>работать в  паре,  группе; </w:t>
      </w:r>
      <w:r>
        <w:rPr>
          <w:rFonts w:cs="Times New Roman" w:ascii="Times New Roman" w:hAnsi="Times New Roman"/>
          <w:sz w:val="28"/>
        </w:rPr>
        <w:t>выполнять различные роли (лидера, исполн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умение контролировать и оценивать свои действия, вносить коррективы в их выполн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бно-тематический план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6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Вводное занятие. Что такое иг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Настоль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Игры и праз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Игры-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Ситуационно-ролев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" w:right="5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ind w:left="57" w:right="57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7" w:right="57"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Вводное занятие. Что такое игра? (3 часа)</w:t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 команд, выборы актива (фотокорреспонденты, журналисты, редакторы, художники-оформители). Что такое игра? Многообразие игр.</w:t>
      </w:r>
    </w:p>
    <w:p>
      <w:pPr>
        <w:pStyle w:val="Normal"/>
        <w:ind w:left="57" w:right="57" w:firstLine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57" w:right="57"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Настольные игры (9 часов) </w:t>
      </w:r>
    </w:p>
    <w:p>
      <w:pPr>
        <w:pStyle w:val="Normal"/>
        <w:ind w:left="57" w:right="57" w:firstLine="426"/>
        <w:jc w:val="both"/>
        <w:rPr/>
      </w:pPr>
      <w:r>
        <w:rPr>
          <w:rFonts w:cs="Times New Roman" w:ascii="Times New Roman" w:hAnsi="Times New Roman"/>
          <w:sz w:val="28"/>
        </w:rPr>
        <w:t>Знакомство с сюжетными настольными играми. Создание своей игры: оформление игрового поля по выбранной тематике, формулировка правил игры. Представление своей игры. Обмен играми. Знакомство с настольными интеллектуальными играми. Шашки, домино, нарды и т.д. Турнир по одной из выбранных игр.</w:t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ижные игры (9 часа)</w:t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подвижными играми народов России. Поиск игр в Интернете. Презентация игры отдельной командой. Веселые старты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 игр-эстафет.</w:t>
      </w:r>
    </w:p>
    <w:p>
      <w:pPr>
        <w:pStyle w:val="Normal"/>
        <w:ind w:left="57" w:right="57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right="57" w:firstLine="426"/>
        <w:jc w:val="center"/>
        <w:rPr/>
      </w:pPr>
      <w:r>
        <w:rPr>
          <w:rFonts w:cs="Times New Roman" w:ascii="Times New Roman" w:hAnsi="Times New Roman"/>
          <w:b/>
          <w:sz w:val="28"/>
        </w:rPr>
        <w:t>Игры-конкурсы (6 часов)</w:t>
      </w:r>
    </w:p>
    <w:p>
      <w:pPr>
        <w:pStyle w:val="Normal"/>
        <w:ind w:left="57" w:right="57" w:firstLine="426"/>
        <w:jc w:val="both"/>
        <w:rPr/>
      </w:pPr>
      <w:r>
        <w:rPr>
          <w:rFonts w:cs="Times New Roman" w:ascii="Times New Roman" w:hAnsi="Times New Roman"/>
          <w:sz w:val="28"/>
        </w:rPr>
        <w:t>Подготовка и проведение конкурса инсценированной песни. Выбор командами песни. Подготовка музыки, костюмов, декораций. Репетиции. Представление песен.</w:t>
      </w:r>
    </w:p>
    <w:p>
      <w:pPr>
        <w:pStyle w:val="Normal"/>
        <w:ind w:left="57" w:right="57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онно-ролевые игры. Игра «Мы в гостях» (3 часа)</w:t>
      </w:r>
    </w:p>
    <w:p>
      <w:pPr>
        <w:pStyle w:val="Normal"/>
        <w:ind w:left="57" w:right="57"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7" w:right="57"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едение итогов. Оформление творческого отчета (3 часа)</w:t>
      </w:r>
    </w:p>
    <w:p>
      <w:pPr>
        <w:pStyle w:val="Style14"/>
        <w:spacing w:before="0" w:after="0"/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ташевская М. Афанасий Никитин. – М.: Государственное издательство географической литературы,1955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бьёв В.М., Борисов А.В. История Тверского края. – Тверь: Созвездие, 2005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тки тверских краеведов. Под ред. Бодашкова Н.М. Русская провинция, 1997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аков В.З. (автор перевода и комментариев) Повесть о Михаиле Ярославиче Тверском.  Старицкая типография, 1991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йстровский М.Я. Музеи Верхневолжья (путеводитель). – М.: Московский рабочий, 1981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геев И. Крылов. -  М.: Детская литература, 1966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прунов А.И. Участие уроженцев Тверского края в освободительной  миссии Советской Армии – Тверь: 2005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нциклопедический справочник Тверская область. Тверское областное книжно-журнальное издательство, 1994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ерская область – энциклопедический справочник. Тверь. 2000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ерь сто лет спустя. Фотоальбом. Авторы составители О.Б. Глонико, К.В. Литвицкий. Тверь - Тверское фото, 2011.</w:t>
      </w:r>
      <w:r>
        <w:br w:type="page"/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урочное планирован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908"/>
        <w:gridCol w:w="308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т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ов</w:t>
            </w:r>
          </w:p>
        </w:tc>
      </w:tr>
      <w:tr>
        <w:trPr>
          <w:trHeight w:val="2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одное занят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 народов Росс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е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3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южетные настольные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4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е интеллектуальные и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5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 на праздниках народов Росс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7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а-конкурс инсценированной пес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8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инсценированной пес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9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туационно-ролевые игры. Игра «Мы в гостях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.0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. Оформление творческого отч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о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</w:tbl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4"/>
        <w:spacing w:before="0" w:after="0"/>
        <w:ind w:left="9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0:00Z</dcterms:created>
  <dc:creator>prepxim</dc:creator>
  <dc:description/>
  <cp:keywords/>
  <dc:language>en-US</dc:language>
  <cp:lastModifiedBy>Бескараваева Елена Михайловна</cp:lastModifiedBy>
  <cp:lastPrinted>2012-04-05T16:29:00Z</cp:lastPrinted>
  <dcterms:modified xsi:type="dcterms:W3CDTF">2014-02-06T12:54:00Z</dcterms:modified>
  <cp:revision>14</cp:revision>
  <dc:subject/>
  <dc:title/>
</cp:coreProperties>
</file>