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ценарий внеклассного мероприя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форме пресс- конференции дл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хся 5-11 клас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Разваляева  И.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ьное питание- залог долголе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с цитатами : «Человек есть то, что он ест»; «Мы за науку и технику здоровья и жизни, мы против техники и науки разрушения»; «Полноценное рациональное питание- важное условие сохранения здоровья»; «В здоровом теле- здоровый дух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ки сухих соков, детского питания, жевательные резинки, чупа- чупсы, супы быстрого приготовления, газированные напитки: пепси- кола, фанта; консервные банки из- под сгущенного молока, мясных и рыбных консерв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ировать знания о возможностях сохранения здоровья посредством рационального питания; расширить представления о негативных  последствиях трудовой деятельности человека на продукты питания: пропаганда экологически чистых натуральных продуктов и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Нашу пресс- конференцию хочу начать  цитатой из « Экологического манифеста»  Николая Реймерса: «Мы не технофобы. Нелепо призывать от успехов к отказу физики и химии, любых других наук. Нам по пути с новшествами. Но только не с теми, что возникают за счёт горя людей…. Мы за науку и технику здоровья и жизни, мы против техники и науки разруш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ый старшекласс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стоящее время витрины прилавков и магазинов заполнены яркими, красивыми упаковками чипсов, соков, сухариков, чупа- чупсов, жвачек и т. д., что скрыто за этими красивыми обёртками? Какой  вред они несут нашему организму? Прочитав , что содержится в этих продуктах стоит задуматься….. В их состав входят:  консерванты, стабилизаторы группы Е: красители, ароматизаторы вкуса идентичные натуральная двуокиси углерода; регуляторы кислотности, кофеин, антиоксиданты. Этот список можно продолжить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один консервированный сок , не может сравниться по своей витаминной ценности с натуральным соком, ни один йогурт или чудо- творожок- с натуральным молоком или творо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ение питания в жизнедеятельности человека отражает выражение Г.Гейне «Человек есть то, что он ест», тем самым подчёркивая исключительную роль питания в формировании тела, и поведения ребёнка. Характер питания оказывает влияние на рост , физическое  и нервно- психологическое развитие ребенка. Правильное питание является абсолютно необходимым фактором для обеспечения нормального кровообращения, зрения, полового развития, для поддержания нормального состояния кожных покровов. Надо отметить, что здоровое питание определяет и степень выражённости защитной функции организма, повышая устойчивость детей к  инфекциям, к агрессивному воздействию внешней среды, тяжёлых металлов, радиоактивному облучению и к другим неблагоприятным воздействиям. Я хочу предоставить слово специалисту. Каким основным требованиям должно соответствовать питание ребёнка, что бы его можно было назвать рациональ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ч- диетоло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бы быть рациональным, питание ребенка должно соответствовать следующим основным принцип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цион питания детей по энергетической ценности должен покрывать их энергетические затра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цион питания ребёнка должен быть сбалансирован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ёнок должен получать все группы продуктов, то есть рацион должен быть разнообраз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ща должна быть безопасной и соответствовать санитарным нормам и правилам, действующим в Р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 так же учитывать индивидуальные особенности детей, в том числе переносимость отдельных продуктов и блю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ое внимание должно уделяться режиму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. Давайте спросим у ребят , знают ли они, какие продукты обязательно должны присутствовать в их рационе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со, молоко, яйца, хлеб, сахар, напитки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ч- диетол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. Но вы назвали не все продукты. Я добавлю: мясо и морепродукты, молочные продукты, пищевые жиры, плоды и овощи, хлебобулочные изделия, кондитерские изделия ,крупы, бобовые, различные макаронные изде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ступления учащих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птон чай- в жару наход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олит он жажду чёт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п «в стакане»- это кру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лю за минут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ириешки» и хот- дог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плетем за обе щё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псы- просто объеде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хрустим мы в упое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от варить нам нет нужды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даже на пытайс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порошок- добавь вод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ком наслаждай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упа- чупсы» я любл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лаждаюсь 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ка- колу» часто п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рузьями сво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жвачки, и конфет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кусные сухари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сы, «чупсики», хот- дог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нам очень нравя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шерак- лапша, биг- б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п в стакане, а при н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р и специи в кулё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смешай и делу точ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оследнее время на российском рынке появился большой ассортимент продуктов, которые стали неотъемлемой частью нашего питания. Это- гамбургеры и супы быстрого приготовления, каши- минутки, чизбургеры, Биг  Мак, и хот- доги, газированные сладкие напитки, картофельные чипсы, жевательные резинки…… на нашей пресс- конференции присутствуют родители. Мой вопрос адресован Вам. Скажите, пользуетесь ли вы продуктами быстрого приготов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ма учени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аюсь этого не делать, но иногда темп нашей жизни и отсутствие возможности, сил и времени готовить ежедневно «правильные» обеды и ужины вынуждают прибегать к продуктам, которые можно приготовить по принципу: «просто добавь воды». Это всё- таки вы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ожалению, так считают  многие. Но так ли это? Что же представляют собой эти продук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ый старшекласс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асскажу вам о жевательной резинки. Многие люди любят её, особенно дети. Именно на этом  построен бизнес производителя жвачки. Но что несут нам эти подушечки- пласниночки из синтетического каучука, напичканные всякими добавками?  В состав жвачек входит: подсластители, красители, и ароматизато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касается подсластителей, то часто в этой роле выступают сахар и сахарозаменители. Давно уже доказано, что чем дольше контакт сахара с зубами, тем выше риск развития кариеса. И здесь у жвачки и у жевательных конфет нет конкурентов. Ароматизаторы и красители, которые используются при производстве жвачки не относятся к веществам, полезным для здоровья, особенно если они синтетические, а не натура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ч- диетол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помнить , что чрезмерное употребление жвачки снижает аппетит, провоцирует аллергические реакции, воспаления кожи вокруг рта, а так же показывает раздражающее воздействие на слизистую оболочку желудочно- кишечного тракта ребёнка, что способствует возникновению дискинезии  органов желучно- кишечного тракта, гастритов, колитов, и других заболе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ч- стоматол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матологи считают, что ожидаемый эффект от жвачки- профилактика кариеса- очень и очень поверхностный. Для того, чтобы принести пользу своему жевательному аппарату, удалите остатки еды после приема пищи, если под рукой нет зубной щетки, достаточно жевать резинку всего 2-3 минуты, не более одного- двух раз в день после 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 что, дорогие ребята и взрослые, не слишком доверяйте рекламе. Если хотите сохранить здоровье. Прислушайтесь- ка лучше к советам наших г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ой старшекласс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йчас очень много говорят о вредном воздействии на организм прохладительных напитков. Да, сейчас мы пьём их в 2раза больше, чем молока и получаем при этом 9% суточной нормы калорий . значительное количество подростков выпивают 5 и более банок прохладительных напитков. Многие напитки содержат кофеин. Установлено, что чрезмерное употребление прохладительных напитков способно вызвать дефицит  кальция в организме, а в результате возрастает  опасность переломов к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рач- диетоло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ожалению многие взрослые, не говоря уже о детях не знают, что у тех ребят, которые питаются в основном гамбургерами, чипсами, конфетами, газированными напитками, может развиться витаминная недостаточность. Ученые полагают, что нехватка витаминов в пищевом рационе школьников может стать причиной нарушений дисциплины и низкой успеваем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 учен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я невестка, мать моего внука, называет сухие соки «фактором прогресса», видите ли это вкусно , дешево и вкусно. Да это же отрава! Я ей говорю, что сухие соки- это иллюзия, никакой пользы детскому организму, никаких витаминов, одни красители, да подсласт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ий старшекласс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 только что рассказывали о том, как любят чипсы и сухарики, мы тоже любим их. Они занимают большой удельный вес в питании современного школьника, к большому сожалению специалистов. Согласно технологии приготовления, ломтики сырого картофеля или специально приготовленного теста в состав которого может входить картофель , обжаривает в большом количестве  растительного масла. Затем добавляют соль, специи, усилители вкуса, красители и антиоксиданты. Очень схожа и технология приготовления сухариков. Таким  образом, чипсы и сухарики содержат большое количество жиров( в первую очередь насыщенных), углеводов, много специй и солей. Они являются поставщиками «пустых» калорий, которые могут остаться в виде избыточных жировых отложений в области талии и бедер у подростков. Интересно, подтверждают ли это мед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ач- диетоло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чрезмерное увлечение чипсами и сухариками может  спровоцировать появление  избыточной массы тела у школьников, а так же ожирение в более старшем возрасте. Кроме того, известен тот факт, что чипсы, а точнее ,специи, содержащиеся в них, раздражают слизистую оболочку желудочно- кишечного тракта, вплоть до развития заболевания желудка и кишеч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учен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популярны среди нашего населения кафе быстрого питания «МАКДОНАЛДС» , «Русское бистро», «Ростикс» и прочие. Дети часто ходят туда вместе, а то и по инициативе родителей, что бы отметить праздники, дни рождения, да и просто перекусить. Что предлагает кафе, типа Фаст фуд детскому организ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ч- диетол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 всего, большое количество калорий, насыщенных жиров, холестерина и натрия (соли). А это как раз то, что нужно для развития болезней цивилизации: ожирения, гипертонии, атеросклеро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 же,  взрослым мы могли бы сказать: «что есть и пить  и в каких количествах,  есть или не есть- решать вам самим.». Но питание ребёнка – это очень важный вопрос, равнодушное и безразличное отношение к которому влечет за собой тяжёлые последствия: низкую сопротивляемость инфекциям, ожирение, которое достигает масштабов эпидемии, тормозит физическое  и нервно- психическое развитие подро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вершении пресс- конференции я хочу вновь предоставить слово ребятам, которые приготовили для вас узелки на память. Существует много рекомендаций относительно здорового питания. Но их соблюдение изнурительно. Есть ли достаточно простая здоровая ди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е старшеклассни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ый старшекласс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еки бесконечным советом диетологов, вовсе не обязательно отказываться от блюд, которые вам нравятся. Основные принципы здорового питания про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ой старшекласс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ключайте в свой рацион разнообразную пищу, что бы организм получал все необходимые ему питательные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ий старшекласс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олжны быть крахмало- содержащие продукты: хлеб, картофель и крупы , макаронные изделия и рис, особенно недробле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ый старшекласс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йтесь не менее 5 раз в день есть фрукты и овощи. Включайте в своё  меню намного бобовых, например чечевицу, сухую фасоль и чищеный горох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 ый старшекласс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влекайтесь животными жирами и жирными блюдами, особенно с высоким содержанием насыщенных жиров: сливочным маслом,  маргарином, жирным мясом, чипсами,  и жаренными блюдами. Замените их постным мясом, рыбой и молочными продуктами с пониженным содержанием ж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ой старшекласс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адитесь на экстравагантную диету и не стремитесь резко сбросить вес : это может привезти к последующему увеличению в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асибо, ребята. Спасибо всем, кто принял участие в нашем разговоре. Всегда помните о том , что ваше здоровье – в ваших руках, а правильное здоровое питание- залог вашего долголетия. Будьте здоровы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spacing w:before="100" w:after="100"/>
      <w:ind w:right="-31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5">
    <w:name w:val="Стиль5"/>
    <w:basedOn w:val="Normal"/>
    <w:qFormat/>
    <w:pPr>
      <w:autoSpaceDE w:val="false"/>
      <w:spacing w:before="100" w:after="100"/>
      <w:ind w:right="-31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7:00Z</dcterms:created>
  <dc:creator>Вика</dc:creator>
  <dc:description/>
  <cp:keywords/>
  <dc:language>en-US</dc:language>
  <cp:lastModifiedBy>Вика</cp:lastModifiedBy>
  <dcterms:modified xsi:type="dcterms:W3CDTF">2012-08-29T14:46:00Z</dcterms:modified>
  <cp:revision>3</cp:revision>
  <dc:subject/>
  <dc:title/>
</cp:coreProperties>
</file>