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0" w:before="0" w:after="0"/>
        <w:ind w:right="75" w:hanging="0"/>
        <w:rPr>
          <w:rFonts w:ascii="Arial" w:hAnsi="Arial" w:cs="Arial"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ценарий пиратской вечеринки</w:t>
        </w:r>
      </w:hyperlink>
    </w:p>
    <w:p>
      <w:pPr>
        <w:pStyle w:val="Heading1"/>
        <w:spacing w:lineRule="atLeast" w:line="210" w:before="0" w:after="0"/>
        <w:ind w:right="75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Подготовила и провела учитель начальных классов ГБОУ СОШ №10 г.Сызрани Чижова И.С.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Подготовить </w:t>
      </w:r>
      <w:r>
        <w:rPr>
          <w:rFonts w:cs="Arial" w:ascii="Arial" w:hAnsi="Arial"/>
          <w:b/>
          <w:color w:val="000000"/>
          <w:sz w:val="20"/>
          <w:szCs w:val="20"/>
        </w:rPr>
        <w:t>костюм:</w:t>
      </w:r>
      <w:r>
        <w:rPr>
          <w:rFonts w:cs="Arial" w:ascii="Arial" w:hAnsi="Arial"/>
          <w:color w:val="000000"/>
          <w:sz w:val="20"/>
          <w:szCs w:val="20"/>
        </w:rPr>
        <w:t xml:space="preserve"> полосатая футболка, черные штаны, жилетка, красный длинный пояс, повязка на глаз, серьга, красная косынка, пистолет, кинжал и подзорная труба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  Для гостей (родителей) приготовить вместе с детьми </w:t>
      </w:r>
      <w:r>
        <w:rPr>
          <w:rFonts w:cs="Arial" w:ascii="Arial" w:hAnsi="Arial"/>
          <w:b/>
          <w:color w:val="000000"/>
          <w:sz w:val="20"/>
          <w:szCs w:val="20"/>
        </w:rPr>
        <w:t>«пиратские» приглашения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Для детей </w:t>
      </w:r>
      <w:r>
        <w:rPr>
          <w:rFonts w:cs="Arial" w:ascii="Arial" w:hAnsi="Arial"/>
          <w:b/>
          <w:color w:val="000000"/>
          <w:sz w:val="20"/>
          <w:szCs w:val="20"/>
        </w:rPr>
        <w:t>- личные именные визиткм(браслеты)</w:t>
      </w:r>
      <w:r>
        <w:rPr>
          <w:rFonts w:cs="Arial" w:ascii="Arial" w:hAnsi="Arial"/>
          <w:color w:val="000000"/>
          <w:sz w:val="20"/>
          <w:szCs w:val="20"/>
        </w:rPr>
        <w:t xml:space="preserve"> из бумаги (пронумеровать их, написать пиратские должности, обклеить скотчем и для застёгивания взять двухсторонний скотч.) Цифры на браслетах соответствует последовательности выполнения конкурсов и поиску заданий. 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 .</w:t>
      </w:r>
      <w:r>
        <w:rPr>
          <w:rFonts w:cs="Arial" w:ascii="Arial" w:hAnsi="Arial"/>
          <w:b/>
          <w:color w:val="000000"/>
          <w:sz w:val="20"/>
          <w:szCs w:val="20"/>
        </w:rPr>
        <w:t>Монеты шоколадные,</w:t>
      </w:r>
      <w:r>
        <w:rPr>
          <w:rFonts w:cs="Arial" w:ascii="Arial" w:hAnsi="Arial"/>
          <w:color w:val="000000"/>
          <w:sz w:val="20"/>
          <w:szCs w:val="20"/>
        </w:rPr>
        <w:t xml:space="preserve"> запакованные в «сундук» и закопанные в песке или в земле (шоколадные медальки, конфеты на палочке, пиратские сувениры).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</w:rPr>
        <w:t>. Корабль на ватмане.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b/>
          <w:color w:val="000000"/>
          <w:sz w:val="20"/>
          <w:szCs w:val="20"/>
        </w:rPr>
        <w:t>. Монеты – буквы</w:t>
      </w:r>
      <w:r>
        <w:rPr>
          <w:rFonts w:cs="Arial" w:ascii="Arial" w:hAnsi="Arial"/>
          <w:color w:val="000000"/>
          <w:sz w:val="20"/>
          <w:szCs w:val="20"/>
        </w:rPr>
        <w:t>. Составить слово на пиратскую тематику (« клад»). Это слово дети соберут , выполняя задания в 5 бухтах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</w:rPr>
        <w:t>. Карта заданий</w:t>
      </w:r>
      <w:r>
        <w:rPr>
          <w:rFonts w:cs="Arial" w:ascii="Arial" w:hAnsi="Arial"/>
          <w:color w:val="000000"/>
          <w:sz w:val="20"/>
          <w:szCs w:val="20"/>
        </w:rPr>
        <w:t xml:space="preserve"> (план- маршрут по бухтам для 2 команд). 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/>
          <w:color w:val="000000"/>
          <w:sz w:val="20"/>
          <w:szCs w:val="20"/>
        </w:rPr>
        <w:t>Листочки маршрутные</w:t>
      </w:r>
      <w:r>
        <w:rPr>
          <w:rFonts w:cs="Arial" w:ascii="Arial" w:hAnsi="Arial"/>
          <w:color w:val="000000"/>
          <w:sz w:val="20"/>
          <w:szCs w:val="20"/>
        </w:rPr>
        <w:t>. Их будут дети обменивать за монеты буквы и продвигаться к кладу .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Для конкурсов: косынка;  кусочки яблока, отварного картофеля, свеклы, моркови, яйца, колбасы и т.д.; 8 клубков толстых ниток;  веревка для ходьбы по мачте; мишень; поднос с закреплёнными воротами (стаканчики из под йогурта, разрезанные по полам); вода ; крышечка из под бутылки; мощный водный пистолет, одноразовые стаканчики – 4-6штук; сапёрская лопата ;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Воздушные шарики с пиратской символикой, пиратский флаг, игрушечный попугай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Ход праздника: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Песня, дети все выходят к доске «Море-солёная вода»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ущий: Здравствуйте, ребята! Сейчас я составляю пиратскую команду из присутствующих. Вы не против сплотиться и отправиться в удивительное приключение на поиски клада?  Мы должны разделиться на две команды( на 1-2 рассчитайсь)  Выберем капитанов команд( в мешочке – кружочки, кто вытянет чёрную метку, тот капитан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дущий раздаёт именные браслеты и объясняет условия игры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>.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В:Капитан Флинт спрятал клад где-то на территории нашего школьного двора .Выполняя задания  в определённых местах морского побережья ,вы составите кодовое слово на морскую или пиратскую тематику.  А буквы из этого слова написаны на монетах, которые Вы должны заработать , пройдя по маршруту и выполняя задания.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 После правильного выполнения команда зарабатывает монету -  букву. За их сохранность отвечает казначей. Кто у нас казначей?(выбор 2 казначеев считалками)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Команда состоит из: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    Капитана – главное лицо на корабле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    Боцмана – старший среди пиратов.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    Казначей – распоряжается добычей пиратов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    Пиратов и пираток – морячки и моряки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    Пиратки и кока по совместительству.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Когда я , гроза всех морей, пиратка , прогуливалась по морскому берегу, то увидела , что после шторма, на берег выбросило…???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Бутылка с маршрут.листами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После того как я выдам вам маршрутный лист – задания, действуйте пиратской командой. Вперёд, за кладом!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дания – конкурсы</w:t>
      </w:r>
      <w:r>
        <w:rPr>
          <w:rFonts w:cs="Arial" w:ascii="Arial" w:hAnsi="Arial"/>
          <w:color w:val="000000"/>
        </w:rPr>
        <w:t>.( на улице по бухтам</w:t>
      </w:r>
      <w:r>
        <w:rPr>
          <w:rFonts w:cs="Arial" w:ascii="Arial" w:hAnsi="Arial"/>
          <w:color w:val="000000"/>
          <w:sz w:val="36"/>
          <w:szCs w:val="36"/>
        </w:rPr>
        <w:t>) по 1 команде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ЗАГАДОЧНЫЙ ЗАЛИВ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Разгадать загадки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 xml:space="preserve"> -Пираты должны быть хитрыми, и должны уметь быстро отгадывать загадки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а.    Он коварнейший злодей. Им пугают всех детей, Носит пистолет и нож. Учиняет он грабёж. Он то беден, то богат. И всё время ищет клад. Отвечайте поскорей Кто же это …..! (Бармалей)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б.    Через океан плывет великан И выпускает он фонтан. ( кит)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.    Я выросла в лесу, в безмолвной тишине, Теперь я вас несу по голубой волне. (лодка)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г.    В воде она живёт, нет клюва, а клюёт. (рыба)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</w:t>
      </w:r>
      <w:r>
        <w:rPr>
          <w:rFonts w:cs="Arial" w:ascii="Arial" w:hAnsi="Arial"/>
          <w:b/>
          <w:color w:val="000000"/>
        </w:rPr>
        <w:t>БУХТА СМЕЛЫХ КАПИТАНОВ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.   </w:t>
      </w:r>
      <w:r>
        <w:rPr>
          <w:rStyle w:val="Appleconvertedspace"/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color w:val="000000"/>
          <w:u w:val="single"/>
        </w:rPr>
        <w:t>Проверка продуктов</w:t>
      </w:r>
      <w:r>
        <w:rPr>
          <w:rFonts w:cs="Arial" w:ascii="Arial" w:hAnsi="Arial"/>
          <w:color w:val="000000"/>
        </w:rPr>
        <w:t>.(на улице)  ДЛЯ КАПИТАНОВ С завязанными глазами определить на вкус продукты, разложенные на тарелке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>МЫС  КРУГОСВЕТКА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>.   </w:t>
      </w:r>
      <w:r>
        <w:rPr>
          <w:rStyle w:val="Appleconvertedspace"/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color w:val="000000"/>
          <w:u w:val="single"/>
        </w:rPr>
        <w:t>Кругосветка</w:t>
      </w:r>
      <w:r>
        <w:rPr>
          <w:rFonts w:cs="Arial" w:ascii="Arial" w:hAnsi="Arial"/>
          <w:color w:val="000000"/>
        </w:rPr>
        <w:t>.  Задание для улицы. На подготовленном подносе с водой дуть на бумажный кораблик так. Чтобы он прошёл  круг.(каждый)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>ОСТРОВ РОБИН ГУДА</w:t>
      </w:r>
    </w:p>
    <w:p>
      <w:pPr>
        <w:pStyle w:val="Style12"/>
        <w:spacing w:lineRule="atLeast" w:line="286" w:before="0" w:after="0"/>
        <w:textAlignment w:val="baseline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>.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Меткий стрелок</w:t>
      </w:r>
      <w:r>
        <w:rPr>
          <w:rFonts w:cs="Arial" w:ascii="Arial" w:hAnsi="Arial"/>
          <w:color w:val="000000"/>
        </w:rPr>
        <w:t>.(улица)</w:t>
      </w:r>
      <w:r>
        <w:rPr>
          <w:rFonts w:cs="Arial" w:ascii="Arial" w:hAnsi="Arial"/>
          <w:i/>
          <w:iCs/>
          <w:color w:val="000000"/>
        </w:rPr>
        <w:t xml:space="preserve"> -Каждый пират должен уметь метко стрелять!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ельба из мощного водного пистолета по пирамиде из одноразовых стаканчиков. (Каждый).(ведро с водой)</w:t>
      </w:r>
    </w:p>
    <w:p>
      <w:pPr>
        <w:pStyle w:val="Style12"/>
        <w:tabs>
          <w:tab w:val="clear" w:pos="708"/>
          <w:tab w:val="left" w:pos="1830" w:leader="none"/>
        </w:tabs>
        <w:spacing w:lineRule="atLeast" w:line="210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РИФ СЛАДКОГОЛОСЫХ СИРЕН</w:t>
      </w:r>
    </w:p>
    <w:p>
      <w:pPr>
        <w:pStyle w:val="Style12"/>
        <w:spacing w:lineRule="atLeast" w:line="210" w:before="150" w:after="15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5.ИСПЫТАНИЕ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 Исполнить хором пиратскую песню.</w:t>
      </w:r>
    </w:p>
    <w:p>
      <w:pPr>
        <w:pStyle w:val="Style12"/>
        <w:spacing w:lineRule="atLeast" w:line="210" w:before="150" w:after="15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Style12"/>
        <w:tabs>
          <w:tab w:val="clear" w:pos="708"/>
          <w:tab w:val="left" w:pos="1830" w:leader="none"/>
        </w:tabs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: Молодцы! Вы заработали все нужные буквы. Теперь их необходимо соединить в слова.( </w:t>
      </w:r>
      <w:r>
        <w:rPr>
          <w:rFonts w:cs="Arial" w:ascii="Arial" w:hAnsi="Arial"/>
          <w:b/>
          <w:color w:val="000000"/>
        </w:rPr>
        <w:t>весёлый Роджер</w:t>
      </w:r>
      <w:r>
        <w:rPr>
          <w:rFonts w:cs="Arial" w:ascii="Arial" w:hAnsi="Arial"/>
          <w:color w:val="000000"/>
        </w:rPr>
        <w:t>). Отдадим эти слова нашим казначеям на хранение.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cs="Arial" w:ascii="Arial" w:hAnsi="Arial"/>
          <w:color w:val="000000"/>
        </w:rPr>
        <w:t>А теперь 2 команды померяются силой друг с другом за право первыми выкопать клад. За каждое испытание команды будут получать подсказки- как найти клад.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</w:p>
    <w:p>
      <w:pPr>
        <w:pStyle w:val="Heading4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  <w:r>
        <w:rPr>
          <w:rFonts w:cs="Arial" w:ascii="Arial" w:hAnsi="Arial"/>
          <w:i/>
          <w:iCs/>
          <w:color w:val="000000"/>
        </w:rPr>
        <w:t>4.1.Полоса испытаний для улицы.    2команды</w:t>
      </w:r>
    </w:p>
    <w:p>
      <w:pPr>
        <w:pStyle w:val="Style12"/>
        <w:spacing w:lineRule="atLeast" w:line="286" w:before="0" w:after="0"/>
        <w:textAlignment w:val="baseline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оходя каждое испытание детям вручают подсказку..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1 испытание</w:t>
      </w:r>
      <w:r>
        <w:rPr>
          <w:rFonts w:cs="Arial" w:ascii="Arial" w:hAnsi="Arial"/>
          <w:color w:val="000000"/>
          <w:sz w:val="28"/>
          <w:szCs w:val="28"/>
        </w:rPr>
        <w:t xml:space="preserve">- - морские забавы - </w:t>
      </w:r>
      <w:r>
        <w:rPr>
          <w:rFonts w:cs="Arial" w:ascii="Arial" w:hAnsi="Arial"/>
          <w:b/>
          <w:color w:val="000000"/>
          <w:sz w:val="36"/>
          <w:szCs w:val="36"/>
        </w:rPr>
        <w:t>перетягивание каната.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СКАЗКА 1:от школьного крыльца пройти вперёд 5 шагов, повернуть направо и дойти до лесенки.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      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2ШЛЮПКА    </w:t>
      </w:r>
      <w:r>
        <w:rPr>
          <w:rFonts w:cs="Arial" w:ascii="Arial" w:hAnsi="Arial"/>
          <w:b/>
          <w:i/>
          <w:iCs/>
          <w:color w:val="000000"/>
          <w:sz w:val="36"/>
          <w:szCs w:val="36"/>
        </w:rPr>
        <w:t>обручи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оманда должна спуститься в шлюпку и пристать к берегу.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Дается обруч (железный), все одновременно   ( по командам) становятся внутрь и бегут в обруче к "берегу". Задача - помнить о том, что шлюпка может перевернуться, и не бежать сломя голову.</w:t>
      </w:r>
    </w:p>
    <w:p>
      <w:pPr>
        <w:pStyle w:val="Style12"/>
        <w:tabs>
          <w:tab w:val="clear" w:pos="708"/>
          <w:tab w:val="left" w:pos="1065" w:leader="none"/>
        </w:tabs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ОДСКАЗКА 2 .спуститься по лесенке и по беговой дорожке сделать ________прыжков на правой ноге вперёд и __________прыжков на левой ноге вперёд. Остановиться.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3БОЛОТО.(на улице)   </w:t>
      </w:r>
      <w:r>
        <w:rPr>
          <w:rFonts w:cs="Arial" w:ascii="Arial" w:hAnsi="Arial"/>
          <w:b/>
          <w:i/>
          <w:iCs/>
          <w:color w:val="000000"/>
          <w:sz w:val="36"/>
          <w:szCs w:val="36"/>
        </w:rPr>
        <w:t>следы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Пробраться к  кладу  нужно по непроходимому болоту. Выдает им "волшебные следы". При помощи 4-х больших следов ноги пройти от одного берега до другого, не ступая на землю. Следы обратно 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никто не относит(!) 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ОДСКАЗКА 3.Повернуть налево. Громко крикнуть ЙО-Хо-Хо! Пройти вперёд столько шагов , сколько лавочек на спортивной площадке.Остановиться.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286" w:before="0" w:after="0"/>
        <w:textAlignment w:val="baseline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.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Равновесие</w:t>
      </w:r>
      <w:r>
        <w:rPr>
          <w:rFonts w:cs="Arial" w:ascii="Arial" w:hAnsi="Arial"/>
          <w:color w:val="000000"/>
          <w:sz w:val="28"/>
          <w:szCs w:val="28"/>
        </w:rPr>
        <w:t xml:space="preserve">. Задание для улицы.  </w:t>
      </w:r>
      <w:r>
        <w:rPr>
          <w:rFonts w:cs="Arial" w:ascii="Arial" w:hAnsi="Arial"/>
          <w:b/>
          <w:color w:val="000000"/>
          <w:sz w:val="36"/>
          <w:szCs w:val="36"/>
        </w:rPr>
        <w:t>паровозик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-Чтобы плавать на кораблях нужно уметь сохранять равновесие во время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шторма.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ть в рядок, один за одним. Первыми должны быть капитаны. Проскакать определённый участок сплоченной командой, между кеглями, не задевая их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СКАЗКА 4.   Копайте!!!!!!!!!!!!!  Привет от В.Р.!!!!!!!!!!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.      Что пираты  называют Веселым Роджером?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Ответ: Скелет.человека-пирата.</w:t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апёрская лопата выдается одному участнику. Копает только один. </w:t>
      </w:r>
    </w:p>
    <w:p>
      <w:pPr>
        <w:pStyle w:val="Style12"/>
        <w:spacing w:lineRule="atLeast" w:line="210" w:before="150" w:after="15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5.ИСПЫТАНИЕ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есня любимая пиратская Йо- хо-хо!!!</w:t>
      </w:r>
    </w:p>
    <w:p>
      <w:pPr>
        <w:pStyle w:val="Style12"/>
        <w:spacing w:lineRule="atLeast" w:line="286" w:before="0" w:after="0"/>
        <w:textAlignment w:val="baseline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 xml:space="preserve">1команда  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 мотив ПУСТЬ БЕГУТ НЕУКЛЮЖИ..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Йо-хо хо! Йо-хо-хохо,Йо -хохо,йо-хохохо!!!</w:t>
      </w:r>
    </w:p>
    <w:p>
      <w:pPr>
        <w:pStyle w:val="Style12"/>
        <w:spacing w:lineRule="atLeast" w:line="286" w:before="0" w:after="0"/>
        <w:textAlignment w:val="baseline"/>
        <w:rPr/>
      </w:pPr>
      <w:r>
        <w:rPr>
          <w:rStyle w:val="Applestylespan"/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2 команда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  На мотив  В ЛЕСУ РОДИЛАСЬ ЁЛОЧКА…</w:t>
      </w:r>
    </w:p>
    <w:p>
      <w:pPr>
        <w:pStyle w:val="Style12"/>
        <w:spacing w:lineRule="atLeast" w:line="286" w:before="0" w:after="0"/>
        <w:textAlignment w:val="baseline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2"/>
        <w:spacing w:lineRule="atLeast" w:line="286" w:before="0" w:after="0"/>
        <w:textAlignment w:val="baseline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ПОДСКАЗКА №5.(будет лежать в ямке с В.Р.) Вспомни же  народную  сказку про бессмертного  Кощея! (с пропущенными буквами)</w:t>
      </w:r>
    </w:p>
    <w:p>
      <w:pPr>
        <w:pStyle w:val="Style12"/>
        <w:tabs>
          <w:tab w:val="clear" w:pos="708"/>
          <w:tab w:val="left" w:pos="7020" w:leader="none"/>
        </w:tabs>
        <w:spacing w:lineRule="atLeast" w:line="286" w:before="0" w:after="0"/>
        <w:textAlignment w:val="baseline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ab/>
      </w:r>
    </w:p>
    <w:p>
      <w:pPr>
        <w:pStyle w:val="Style12"/>
        <w:spacing w:lineRule="atLeast" w:line="286" w:before="0" w:after="0"/>
        <w:textAlignment w:val="baseline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*спомни    *е     на*о*ную  *казку про б*ссм**тного  К*щея! (с пропущенными буквами)</w:t>
      </w:r>
    </w:p>
    <w:p>
      <w:pPr>
        <w:pStyle w:val="Style12"/>
        <w:spacing w:lineRule="atLeast" w:line="286" w:before="0" w:after="0"/>
        <w:textAlignment w:val="baseline"/>
        <w:rPr>
          <w:rStyle w:val="Applestylespan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2"/>
        <w:spacing w:lineRule="atLeast" w:line="210" w:before="150" w:after="15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Клад будет висеть на дереве, в пакете и нужно будет его достать.</w:t>
      </w:r>
      <w:r>
        <w:rPr>
          <w:rFonts w:cs="Arial" w:ascii="Arial" w:hAnsi="Arial"/>
          <w:color w:val="000000"/>
          <w:sz w:val="28"/>
          <w:szCs w:val="28"/>
        </w:rPr>
        <w:t xml:space="preserve"> . Клад делит капитан.</w:t>
      </w:r>
    </w:p>
    <w:p>
      <w:pPr>
        <w:pStyle w:val="Style12"/>
        <w:spacing w:lineRule="atLeast" w:line="286" w:before="0" w:after="0"/>
        <w:textAlignment w:val="baseline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>ЧАЕПИТИЕ</w:t>
      </w:r>
    </w:p>
    <w:p>
      <w:pPr>
        <w:pStyle w:val="Style12"/>
        <w:spacing w:lineRule="atLeast" w:line="286" w:before="0" w:after="0"/>
        <w:textAlignment w:val="baseline"/>
        <w:rPr>
          <w:rStyle w:val="Appleconvertedspace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 </w:t>
      </w:r>
      <w:r>
        <w:rPr>
          <w:rStyle w:val="Applestylespan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Морская викторина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 xml:space="preserve"> (в классе)    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Возможные вопросы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1. Как звучит пожелание благополучного плавания? (Семь футов под килем. (Киль – продольный брус по всей длине судна в середине его днища) 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2. Как называется рулевое колесо на корабле? ( штурвал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3. Когда попутный ветер наполняет парус, судно движется вперед. Какое выражение пошло от определения этого состояния? ( “Держать нос по ветру”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2"/>
        <w:spacing w:lineRule="atLeast" w:line="286" w:before="0" w:after="0"/>
        <w:textAlignment w:val="baseline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4. Как называется небольшой южноамериканский грызун? (морская свинка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5. Как называется лестница на корабле? (трап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6. Кто такой штурман? ( помощник капитана, специалист по кораблевождению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7. Как на корабле называется кухня ( камбуз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8. Как называется внутреннее жилое помещение, в котором располагаются матросы? ( кубрик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9. Кто написал картину «Девятый вал» (Айвазовский)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10. Как зовут капитана «Черной жемчужины» (Джек Воробей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2"/>
        <w:spacing w:lineRule="atLeast" w:line="286" w:before="0" w:after="0"/>
        <w:textAlignment w:val="baseline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2"/>
        <w:spacing w:lineRule="atLeast" w:line="286" w:before="0" w:after="0"/>
        <w:textAlignment w:val="baseline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КОНКУРС « ВОКРУГ СВЕТА С ФОТОАППАРАТОМ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 xml:space="preserve">»  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Игра «Черная метка»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(в классе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з компании выбирается один ведущий, а все остальные становятся в очень тесный круг (плечом к плечу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ичем так, чтобы руки игроков находились сзади. Один игрок держит в руке черную метк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Задача незаметно от ведущего передавать за спинами «черную метку» из рук в ру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А задачей ведущего является понять, в чьих руках в данный момент находиться метк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Если ведущему повезло, и он угадал, где находится в данный момент метка, то пойманный им игрок становится на его мест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      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Игра «Пли»(в классе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оверка морских волков на меткос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Две команды. Два ведра.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рышки от пласт.бутылок- снаряды раздаем  двум командам. Задача – с небольшого расстояния попасть в ведерко. У какой команды меньше промахов, та и победила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2"/>
        <w:spacing w:lineRule="atLeast" w:line="286" w:before="0" w:after="0"/>
        <w:textAlignment w:val="baseline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2"/>
        <w:spacing w:lineRule="atLeast" w:line="286"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ПЕСНЯ ИЗ ЛЕНТЯЕВО.</w:t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игра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 xml:space="preserve">   КРАБИКИ   </w:t>
      </w:r>
      <w:r>
        <w:rPr>
          <w:rFonts w:cs="Arial" w:ascii="Arial" w:hAnsi="Arial"/>
          <w:i/>
          <w:iCs/>
          <w:color w:val="000000"/>
          <w:sz w:val="28"/>
          <w:szCs w:val="28"/>
        </w:rPr>
        <w:t>.(в классе)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Материал: прищепки, повязки на глаза. Пираты разбиваются на пары. Одному участнику из пары завязывают глаза, на другого вешают некоторое количество прищепок (например, 7). Причем на одни и те же места, чтобы все были в равных условиях. Количествоприщепок объявляют. Задача участников с закрытыми глазами - как можно быстрее найти и снять со своей половинки все прищепки. Кто быстрее тот и выиграл. Как приз - фрагмент карты.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СКЛЯНКИ.(в классе)</w:t>
      </w:r>
    </w:p>
    <w:p>
      <w:pPr>
        <w:pStyle w:val="Style12"/>
        <w:spacing w:lineRule="atLeast" w:line="286" w:before="0" w:after="0"/>
        <w:textAlignment w:val="baselin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Рассказывает про склянки, как в старину отмечали время на корабле. Задание- пробить склянки, т.е.простучать время, показанное на часах в этот момент по пиратски.</w:t>
      </w:r>
    </w:p>
    <w:p>
      <w:pPr>
        <w:pStyle w:val="Style12"/>
        <w:spacing w:lineRule="atLeast" w:line="210" w:before="150" w:after="15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Конкурс «Корабль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(в классе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Участникам раздаются  крышечки от бутылок .Задание: сложить корабль.</w:t>
      </w:r>
    </w:p>
    <w:p>
      <w:pPr>
        <w:pStyle w:val="Style12"/>
        <w:spacing w:lineRule="atLeast" w:line="210" w:before="15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Путаные канаты</w:t>
      </w:r>
      <w:r>
        <w:rPr>
          <w:rFonts w:cs="Arial" w:ascii="Arial" w:hAnsi="Arial"/>
          <w:color w:val="000000"/>
          <w:sz w:val="28"/>
          <w:szCs w:val="28"/>
        </w:rPr>
        <w:t xml:space="preserve">.  Перемотать клубок шерстяных ниток :  кто быстрее?   Задание выполняют  по 2 человека </w:t>
      </w:r>
    </w:p>
    <w:p>
      <w:pPr>
        <w:pStyle w:val="Style12"/>
        <w:tabs>
          <w:tab w:val="clear" w:pos="708"/>
          <w:tab w:val="left" w:pos="720" w:leader="none"/>
        </w:tabs>
        <w:spacing w:lineRule="atLeast" w:line="210" w:before="150" w:after="15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Проверка на меткость  ДАРТС</w:t>
      </w:r>
      <w:r>
        <w:rPr>
          <w:rFonts w:cs="Arial" w:ascii="Arial" w:hAnsi="Arial"/>
          <w:color w:val="000000"/>
          <w:sz w:val="28"/>
          <w:szCs w:val="28"/>
        </w:rPr>
        <w:t>.( в классе) На стене висит мишень с цифрами. Нужно выбить определённое количество баллов.</w:t>
      </w:r>
    </w:p>
    <w:p>
      <w:pPr>
        <w:pStyle w:val="Style12"/>
        <w:spacing w:lineRule="atLeast" w:line="210" w:before="150" w:after="15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ГримасаПират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(класс)</w:t>
      </w:r>
      <w:r>
        <w:rPr>
          <w:rFonts w:cs="Arial" w:ascii="Arial" w:hAnsi="Arial"/>
          <w:color w:val="000000"/>
          <w:sz w:val="28"/>
          <w:szCs w:val="28"/>
        </w:rPr>
        <w:br/>
        <w:br/>
        <w:t>1.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едущий просит участников конкурса надеть на нос пустой спичечный коробок. Нужно, исключительно при помощи мимики, не помогая руками, снять коробок.</w:t>
      </w:r>
    </w:p>
    <w:p>
      <w:pPr>
        <w:pStyle w:val="Style12"/>
        <w:spacing w:lineRule="atLeast" w:line="210" w:before="150" w:after="150"/>
        <w:jc w:val="both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2.   </w:t>
      </w: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Проверка продуктов</w:t>
      </w:r>
      <w:r>
        <w:rPr>
          <w:rFonts w:cs="Arial" w:ascii="Arial" w:hAnsi="Arial"/>
          <w:color w:val="000000"/>
          <w:sz w:val="28"/>
          <w:szCs w:val="28"/>
        </w:rPr>
        <w:t>.(в классе) С завязанными глазами определить на вкус продукты, разложенные на тарелке.</w:t>
      </w:r>
    </w:p>
    <w:p>
      <w:pPr>
        <w:pStyle w:val="Normal"/>
        <w:spacing w:before="0" w:after="240"/>
        <w:rPr>
          <w:rStyle w:val="Applestylespan"/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КОНКУРС ЧТЕЦОВ.</w:t>
      </w:r>
      <w:r>
        <w:rPr>
          <w:rStyle w:val="Applestylespan"/>
          <w:rFonts w:cs="Arial" w:ascii="Arial" w:hAnsi="Arial"/>
          <w:color w:val="000000"/>
          <w:sz w:val="28"/>
          <w:szCs w:val="28"/>
          <w:lang w:val="en-US"/>
        </w:rPr>
        <w:t>(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жюри-родители</w:t>
      </w:r>
      <w:r>
        <w:rPr>
          <w:rStyle w:val="Applestylespan"/>
          <w:rFonts w:cs="Arial" w:ascii="Arial" w:hAnsi="Arial"/>
          <w:color w:val="000000"/>
          <w:sz w:val="28"/>
          <w:szCs w:val="28"/>
          <w:lang w:val="en-US"/>
        </w:rPr>
        <w:t>)</w:t>
      </w:r>
    </w:p>
    <w:p>
      <w:pPr>
        <w:pStyle w:val="Style12"/>
        <w:spacing w:lineRule="atLeast" w:line="210" w:before="150" w:after="15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1 ИСПЫТАНИЕ:надо ответить на "сложные вопросы"(в классе)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1)Любимый напиток пиратов(Ром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2)Повар на корабле(кок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3)Литер.герой проживший на необет.острове 28 лет,2мес,19дн.??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4)Море имеющее цветное название(чёрное,белое,красное..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5)Руль корабля?(штурвал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6)Бог моря?(Нептун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7)Должности моряков(юнга,лоцман,капитан,моряк., боцман..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8)Что такое камбуз??? (кухня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9)Хронометр-(часы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10) ЧТО такое-пиастры,дублоны?(деньги)</w:t>
      </w:r>
    </w:p>
    <w:p>
      <w:pPr>
        <w:pStyle w:val="Style12"/>
        <w:spacing w:lineRule="atLeast" w:line="210" w:before="150" w:after="15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2 ИСПЫТАНИЕ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оре волнуется,раз!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оре волнуется два!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оре волнуется три!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орские пираты на месте замри!!!</w:t>
      </w:r>
    </w:p>
    <w:p>
      <w:pPr>
        <w:pStyle w:val="Style12"/>
        <w:spacing w:lineRule="atLeast" w:line="210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Викторина.      </w:t>
      </w:r>
    </w:p>
    <w:p>
      <w:pPr>
        <w:pStyle w:val="Style12"/>
        <w:spacing w:lineRule="atLeast" w:line="300" w:before="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Что означает слово пират:</w:t>
      </w:r>
    </w:p>
    <w:p>
      <w:pPr>
        <w:pStyle w:val="Normal"/>
        <w:spacing w:lineRule="atLeast" w:line="300"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ытающий счастья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рской разбойник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ажный мореплаватель</w:t>
      </w:r>
    </w:p>
    <w:p>
      <w:pPr>
        <w:pStyle w:val="Style12"/>
        <w:spacing w:lineRule="atLeast" w:line="300" w:before="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Кто такая пороховая обезьяна?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рабельная обезьяна, пострадавшая в пиратском бою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ый низкий чин на пиратском судне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раты, подносившие порох во время боя.</w:t>
      </w:r>
    </w:p>
    <w:p>
      <w:pPr>
        <w:pStyle w:val="Style12"/>
        <w:spacing w:lineRule="atLeast" w:line="300" w:before="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Канонир - это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ловек из конвоя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рат, отвечающий за работу пушек на корабле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рат, пишущий устав-канон для команды</w:t>
      </w:r>
    </w:p>
    <w:p>
      <w:pPr>
        <w:pStyle w:val="Style12"/>
        <w:spacing w:lineRule="atLeast" w:line="300" w:before="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Назови лишнего члена команды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питан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отник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роховая обезьяна</w:t>
      </w:r>
    </w:p>
    <w:p>
      <w:pPr>
        <w:pStyle w:val="Style12"/>
        <w:spacing w:lineRule="atLeast" w:line="300" w:before="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Чем занимался квартирмейстер?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нимался поиском квартир для членов команды, когда они пришвартовывались в каком-нибудь порту?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нял обязанности судьи на корабле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торой капитан</w:t>
      </w:r>
    </w:p>
    <w:p>
      <w:pPr>
        <w:pStyle w:val="Style12"/>
        <w:spacing w:lineRule="atLeast" w:line="300" w:before="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Вычеркни  лишнего писателя. Того, который не писал о пиратах.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ниель Дефо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льтер Скотт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енимор Купер</w:t>
      </w:r>
    </w:p>
    <w:p>
      <w:pPr>
        <w:pStyle w:val="Style12"/>
        <w:spacing w:lineRule="atLeast" w:line="300" w:before="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Назови любимый пиратский напиток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исель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интвейн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Y5black">
    <w:name w:val="y5_black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ejnyj-dosug.ru/scenarij-piratskoj-vecherin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51:00Z</dcterms:created>
  <dc:creator>XP GAME 2009</dc:creator>
  <dc:description/>
  <cp:keywords/>
  <dc:language>en-US</dc:language>
  <cp:lastModifiedBy>Alina</cp:lastModifiedBy>
  <cp:lastPrinted>2012-05-24T20:10:00Z</cp:lastPrinted>
  <dcterms:modified xsi:type="dcterms:W3CDTF">2012-11-21T12:41:00Z</dcterms:modified>
  <cp:revision>8</cp:revision>
  <dc:subject/>
  <dc:title>Сценарий пиратской вечеринки</dc:title>
</cp:coreProperties>
</file>