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ю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адостных пережи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 будет на душе теп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брых слов и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как цветов бу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жиданье часа встречи. </w:t>
        <w:br/>
        <w:t xml:space="preserve">Так пускай на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запомнится этот веч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 вечер,  уважаемые  гости,  дорогие  выпускники,  колле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рады приветствовать  Вас  на  юбилейном празднике  наше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 взгляд  немного – 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сколько  радостей  и  бед  здесь  переж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 к  знаниям, над  жизнью  размыш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колько  радостных  и  горьких слез   прол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ысля гордый свет забавить, </w:t>
        <w:br/>
        <w:t xml:space="preserve">  Всем сердцем школу возлюбя,</w:t>
        <w:br/>
        <w:t xml:space="preserve">  Здесь собралась ее поздравить</w:t>
        <w:br/>
        <w:t xml:space="preserve">  Большая дружная семья.</w:t>
        <w:br/>
        <w:t xml:space="preserve">  Не будем льстить, играть, лукавить, </w:t>
        <w:br/>
        <w:t xml:space="preserve">  А вместе, правду не тая,</w:t>
        <w:br/>
        <w:t xml:space="preserve">  Мы постараемся представить</w:t>
        <w:br/>
        <w:t xml:space="preserve">  Почти  в   полвека путь от "А" до "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янется к теплу, добру и свету –</w:t>
        <w:br/>
        <w:t>Души ребёнка трепетный росток!</w:t>
        <w:br/>
        <w:t xml:space="preserve">Средь непогод житейских путь к расцвету </w:t>
        <w:br/>
        <w:t xml:space="preserve"> И труден, и тревожен, и далё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о сердце юное не знает зла и скуки,</w:t>
        <w:br/>
        <w:t>И тонет мир в распахнутых глазах…</w:t>
        <w:br/>
        <w:t xml:space="preserve"> И детские доверчивые руки</w:t>
        <w:br/>
        <w:t xml:space="preserve"> Сжимает школа бережно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…. Моя школа…. Эти слова отзываются светлым чувством в душе каждого…. 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 А как здорово звенел школьный звонок с последнего урока! Книги летели в портфель, как птицы! В раздевалке толчея! Двери школы победно гремели салютом! Школьный двор оглашался радостными криками! Уроки кон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го на свете есть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тсчёт, свой выход, свой 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над школою пром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иг звенит, звенит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же звон собрал со всей ок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вору тогда – в тот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одкой радостной уп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ходили в школьный дом и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школьном дворе роняют листья клены…. Разгуливают осенние ветра…. Озорно пробегают школьные годы…. Школьный двор, скамейки, 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1967… (история школы по слай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 торжественный момент когда ученица    класса Шавырина Вера разрезала л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Шавыриной Вере Валенти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е просто директоро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же столько проблем разнопла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ж как нужно школу лю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а семью появлением ра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сегда шла в ногу со временем. Какие бы задачи перед ней не ставились достойно справлялась с ними. Да и как же иначе… Ведь руководили ею  умные бескорыстные, энергичные, талантливые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>(о директорах по слай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ются Угрюмова Сталина Петровна и Беликов Евгений Андреевич. Вам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ейчас  слово  предоставляется  действующему  директору школы  Павловой Людмиле Васильевне.  В  200    году она  приняла  на  свои    женские плечи  весь  груз  школьных  проблем  и  вот  уже    лет  успешно  их  ре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нашей  школе  трудятся   учителя, которые  проработали  практически  со  дня  ее  основания.  Всю  свою  жизнь  посвятили  школе,  ее  ученикам. 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забывают  школу  и  ветераны,  ушедшие  на  заслуженный  отдых,  но  готовые  в любую  минуту  прийти  на  помощь.  Они  душа  школы,  ее  история,  ее  гордость.  Это  педагоги, отдавшие  нашей школе лучшие годы своей жизни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 слова благодарности  и  призн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живите под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ёрдо поступь держите с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 видят живая ист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шагает в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мите слова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лёгкий и честны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ы в школу с рад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ас помнят, любят и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ынешние успехи школы – это результат сотрудничества старшего и младшего покол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идёт, года сменяют друг друга. В школу приходят новые учителя, а бывшие становятся легендой К сожалению, не все дожили до этого юбилея. Никогда уже не придут встретиться со своими уче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них навсегда сохранится в наших сердцах. Пусть будут благословенны их имена! Я прошу почтить их память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ят над всей плане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везды и до зве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ате и рас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светлые следы. 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бывшие дети, как вы живете сейчас?</w:t>
        <w:br/>
        <w:t>Чуть не по целому свету жизнь порассеяла вас.</w:t>
        <w:br/>
        <w:t>Школа дала вам в наследство самый ваш первый урок.</w:t>
        <w:br/>
        <w:t>И пионерское детство, и комсомольский значок.</w:t>
        <w:br/>
        <w:t>Здесь вы учились трудиться, книги и жизнь узнавать.</w:t>
        <w:br/>
        <w:t>Здесь был любимый учитель, и воспитатель, как мать.</w:t>
        <w:br/>
        <w:t>Были походы и отдых, праздники и вечера.</w:t>
        <w:br/>
        <w:t>Первые вздохи влюбленных. Все было будто вчера.</w:t>
        <w:br/>
        <w:t>Школа живет, не старея, новые дети растут.</w:t>
        <w:br/>
        <w:t>Здесь их улыбкой согреют, за руку в жизнь поведут.</w:t>
        <w:br/>
        <w:t>Здравствуйте, бывшие дети, как вам живется сейчас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  этот  торжественный  вечер  рады услышать  мы  вас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ей школе 45 лет. За эти годы было     выпуска.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 есть,  чем  гордиться,        человек  называют  себя выпускниками  нашей  школы.  Среди  них     золотых  медалистов,  и    серебряных.  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х, рассказать о тех  уголках, куда забросила их судьба. Не счесть и профессий, которыми овладели наши выпускники. Это  ученые, строители, военные, работники сельского хозяйства, врачи, инженеры, работники МВД и М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гордится, что воспитала своих выпускников достойными гражданами великой  России.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имена, которые мы хотим назвать на нашем празднике:</w:t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аждая школа жила, живет и будет жить своими выпускниками. Среди выпускников школы немало уважаемых и известных людей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их считаем гордостью школы. Вам слово, дорогие выпускники. (На экране список лучших выпускн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 выпускники  нашей  школы,  когда-то  вновь  в нее вернулись.  Но  пришли  не  учиться,  а 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огда-то вышла я из этих стен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Меня томила почему-то грус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Я уходила, но не насовсе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И знала, что опять сюда вернус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рнусь, чтоб грудью глубоко вздохнут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Здесь воздух и родной, и так любим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ебе я обрела достойный путь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 чем мы очень редко говори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Я рада этим детским голосам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И рада я сиянью детских глаз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Я вместе с ними верю в чудес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И знаю: это не в последний раз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Ты здравствуй, школа, много, много л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усть бьются беспокойные сердца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Тебе желаю света и побед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А я с тобой останусь до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!  Твоя  профессия  требует  постоянного  напряжения  всех  душевых  сил,  мудрого  терпения  и великой  любви  к  детям  и  своему делу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мой  свет  негас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 мой,  забота  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 на  гроздья 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ет  хрустящую 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 быть  это  та 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по  жизни  ведет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 мой  свет  негасимы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 радость 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года, и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х вас в школе со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ее мы, мудре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вами лет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кто 5, кто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ражаетесь с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ажений и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мало за сп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жний очерк дет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с лишь едва уже заме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фотографий смотрят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присутствует на встреч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вам будет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нами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дохнули вы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когда-то н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годня скажите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ее выпускники. Почетными гостями сегодня являются выпускники, окончившие школу  10,  20,  30,  40, 50 лет назад. Сегодня у них двойной праздник – юбилейный год выпуска и юбил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взрослостью и дет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остов и сказок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нам в насл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амять школь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выпуск 1962 года. Классным руководителем был. В тот год школу закончило   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! О тебе с в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мы нескладные сти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приходит поп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ходят лишь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выпуск 1972 года. Классным руководителем был. В тот год школу закончило   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кольная пора… Сколько радости и разочарований, открытий и ошибок приходится на эти лучшие годы детства. Первая любовь… Эх, начать бы снова… Но время не вернуть назад.  Остается только вспомин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выпуск 1982 года. Классным руководителем был. В тот год школу закончило   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 школа, дивное мгновень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шедшей юности моей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к мимолетное видень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реди дождливых, серых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хочу пригласить на сцену выпускников 1992 года и их классного руковод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! Кто готов из вас</w:t>
        <w:br/>
        <w:t>На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Иль стихи для всех нас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е выпускники, сегодня с юбилеем школы мы отмечаем и 10-летний юбилей вашего выпу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приглашается выпуск 2002 года и их классный руководитель Павлова Людмила Васи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ет много выпускников       года. Просим вас подняться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рок  пять – в принципе, только начало,</w:t>
        <w:br/>
        <w:t>Сорок  пять – это для школы не срок,</w:t>
        <w:br/>
        <w:t>Но ведь, сколько уже сверстала</w:t>
        <w:br/>
        <w:t>В жизнь удачных, счастли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ранят нас молитвы мамы,</w:t>
        <w:br/>
        <w:t xml:space="preserve">Направляют наказы отца, </w:t>
        <w:br/>
        <w:t>Так и школа для многих стала</w:t>
        <w:br/>
        <w:t xml:space="preserve">Путеводной звездой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оходят юбилеи, словно сны,</w:t>
        <w:br/>
        <w:t>Как запятые в жизненном писании.</w:t>
        <w:br/>
        <w:t>И вновь вперёд, к дыханию весны,</w:t>
        <w:br/>
        <w:t>К вершинам творческих стремлений и по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пусть нелёгок путь и где-то каменист, </w:t>
        <w:br/>
        <w:t>Но, подводя итог прошедших буден,</w:t>
        <w:br/>
        <w:t>Мы, словно, начинаем новый лист,</w:t>
        <w:br/>
        <w:t xml:space="preserve"> Как новый день, который, завтра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се вместе вспомнили школьные годы, постарались вернуться в эту золотую пору жизни. Наша программа подходит к концу, но она будет неполной, если мы не сможем вволю наговориться со своими учителями и с друзьями. Ведь вы давно не виделись. Вы можете пройти по кабинетам. А мы вам говори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 свидания,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0:00Z</dcterms:created>
  <dc:creator>Пользователь</dc:creator>
  <dc:description/>
  <dc:language>en-US</dc:language>
  <cp:lastModifiedBy>Роман</cp:lastModifiedBy>
  <dcterms:modified xsi:type="dcterms:W3CDTF">2012-11-21T18:40:00Z</dcterms:modified>
  <cp:revision>2</cp:revision>
  <dc:subject/>
  <dc:title>Вед</dc:title>
</cp:coreProperties>
</file>