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апоненко Р.Л.,                                                                                                                     социальный педагог, учитель технологии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МОБУ «Агалатовская СОШ»                                                                                 Всеволожский район, Ленинградская область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изация «трудных детей» через предмет «Технология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ных документах образования Национальной образовательной инициативе «Наша новая школа», ФГОС отмечается, что большое внимание ОУ должны уделять воспитанию успешного поколения граждан страны, владеющих созвучными времени знаниями, навыками и компетенциями. Новая школа - это школа для всех. В любой школе будет обеспечиваться успешная социализация детей с ограниченными возможностями здоровья, детей-инвалидов, детей, оставшихся без попечения родителей, находящихся в трудной жизненной ситуации (беспризорные, безнадзорные дети). Задача учителя - помочь ребятам найти себя в будущем, стать самостоятельными, творческими и уверенными в себе людьми. Общеобразовательные учреждения должны воспитывать гражданина и патриота, раскрывать способности и таланты молодых россиян, готовить их к жизни в высокотехнологичном конкурентном мире. Одна из задач – «формирование у школьников способности к успешной социализации в обществе и активной адаптации на рынке труда».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тельница системной семейной психотерапии В.Сатир, считает, что трудный подросток- это в недавнем прошлом милый ребёнок, родители которого, не подозревая об этом, допустили множество стратегических и тактических ошибок в его воспитании.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последние годы термин «трудный» подросток прочно укрепился в нашем лексиконе. </w:t>
      </w:r>
      <w:r>
        <w:rPr>
          <w:color w:val="000000"/>
          <w:sz w:val="28"/>
          <w:szCs w:val="28"/>
          <w:lang w:val="en-US"/>
        </w:rPr>
        <w:t>Problem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hild</w:t>
      </w:r>
      <w:r>
        <w:rPr>
          <w:color w:val="000000"/>
          <w:sz w:val="28"/>
          <w:szCs w:val="28"/>
        </w:rPr>
        <w:t xml:space="preserve"> – трудный ребёнок (с трудом поддающийся воздействию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Рассматривая вопросы социализации трудных детей, следует уточнить, что понятие</w:t>
      </w:r>
      <w:r>
        <w:rPr>
          <w:b/>
          <w:bCs/>
          <w:color w:val="000000"/>
          <w:sz w:val="28"/>
          <w:szCs w:val="28"/>
        </w:rPr>
        <w:t xml:space="preserve"> дети «группы риска»</w:t>
      </w:r>
      <w:r>
        <w:rPr>
          <w:bCs/>
          <w:color w:val="000000"/>
          <w:sz w:val="28"/>
          <w:szCs w:val="28"/>
        </w:rPr>
        <w:t xml:space="preserve"> включает в себя, по мнению психологов, следующее определение – это дети, находящиеся в критической ситуации под воздействием некоторых нежелательных факторов. Риску обычно подвергаются дети из-за отсутствия нормальных условий их полноценного развития. Нежелательными факторами, которые воздействуют на детей с особенностями развития и обуславливают большую вероятность их неблагоприятной социализации, являются физические недостатки, социальная и педагогическая запущенность, и т. п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чёные: С.В. Титова, О.П. Потапенко, Я.В. Брычкова, Т.А. Гармс, Н.А. Василенко, Е.Ю. Фисенко предлагают условно выделить шесть основных проблемных групп детей, которые находятся в </w:t>
      </w:r>
      <w:r>
        <w:rPr>
          <w:b/>
          <w:sz w:val="28"/>
          <w:szCs w:val="28"/>
        </w:rPr>
        <w:t>зоне риска</w:t>
      </w:r>
      <w:r>
        <w:rPr>
          <w:sz w:val="28"/>
          <w:szCs w:val="28"/>
        </w:rPr>
        <w:t xml:space="preserve"> и могут прейти в </w:t>
      </w:r>
      <w:r>
        <w:rPr>
          <w:b/>
          <w:sz w:val="28"/>
          <w:szCs w:val="28"/>
        </w:rPr>
        <w:t xml:space="preserve">группу риска, </w:t>
      </w:r>
      <w:r>
        <w:rPr>
          <w:sz w:val="28"/>
          <w:szCs w:val="28"/>
        </w:rPr>
        <w:t xml:space="preserve">по следующим параметрам: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аренные дет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абообучаемые (дети с проблемами в обучении и развитии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льные дети (дети с ограниченными возможностями здоровья, психофизически и соматически ослабленные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из проблемных и неблагополучных семе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из неполных, многодетных и малообеспеченных семе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 запущенные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я показали, что избежать такой ситуации можно в том случае, если будут обеспечены адекватные условия развития, психолого-медико-педагогическое сопровождение в школе, любовь, воспитание и забота в семье, индивидуальный подход к удовлетворению их специальных потребностей. Нежелательные факторы, такие как, физические недостатки, социальная и педагогическая запущенность, воздействуют на детей с особенностями развития и обуславливают большую вероятность их неблагоприятной социализац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учной литературе термин "</w:t>
      </w:r>
      <w:r>
        <w:rPr>
          <w:b/>
          <w:sz w:val="28"/>
          <w:szCs w:val="28"/>
        </w:rPr>
        <w:t>социализация</w:t>
      </w:r>
      <w:r>
        <w:rPr>
          <w:sz w:val="28"/>
          <w:szCs w:val="28"/>
        </w:rPr>
        <w:t>", несмотря на его широкую распространенность, не имеет однозначного толкования среди различных представителей психологической науки (И.С. Кон). В системе отечественной психологии употребляются еще два термина, которые порой предлагают рассматривать как синонимы слова "социализация": "развитие личности" и "воспитание". Процесс социализации представляет собой совокупность всех социальных процессов, благодаря которым индивид усваивает определенную систему норм и ценностей, позволяющих ему функционировать в качестве члена общества (У. Бронфенбреннер, 1976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ольшинство учёных определяет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циализацию</w:t>
      </w:r>
      <w:r>
        <w:rPr>
          <w:sz w:val="28"/>
          <w:szCs w:val="28"/>
        </w:rPr>
        <w:t xml:space="preserve"> как -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оцесс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своени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индивид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разцов поведения, психологических установок,</w:t>
      </w:r>
      <w:r>
        <w:rPr>
          <w:color w:val="000000"/>
          <w:sz w:val="28"/>
          <w:szCs w:val="28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оциальных норм</w:t>
        </w:r>
      </w:hyperlink>
      <w:r>
        <w:rPr>
          <w:sz w:val="28"/>
          <w:szCs w:val="28"/>
        </w:rPr>
        <w:t xml:space="preserve"> и ценностей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наний</w:t>
        </w:r>
      </w:hyperlink>
      <w:r>
        <w:rPr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навыков</w:t>
        </w:r>
      </w:hyperlink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позволяющих ему успешно функционировать в</w:t>
      </w:r>
      <w:r>
        <w:rPr>
          <w:color w:val="000000"/>
          <w:sz w:val="28"/>
          <w:szCs w:val="28"/>
        </w:rPr>
        <w:t xml:space="preserve">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обществе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ущностное представление о социализации трудных подростков - это система ориентации их на вхождение в активную жизненную среду, осмысление ими качества жизни, её культурных смыслов, значений труда а развитии карьеры, семейных отношений и т.д. для трудных подростков имеет значение формирование у них самооценки своей жизненной стратегии, выявления проблем и поиск позитивных концепц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ринципов в социализации трудных подростков выступают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Принцип открыт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е только давать знания — но еще и показывать их границы. Сталкивать ученика с проблемами, решения которых лежат за пределами изучаемого предмета технологи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ind w:left="0" w:firstLine="1788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инцип доверия;                                                                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оверие возникает при слиянии воедино ряда факторов:            интересов человека, его установок, эмоциональных реакций или личного опыта. Любые позитивные результаты действий вызывают доверие к ним и при повторении закрепляют положительную реакцию довер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ind w:left="0" w:firstLine="1788"/>
        <w:jc w:val="both"/>
        <w:rPr/>
      </w:pPr>
      <w:r>
        <w:rPr>
          <w:sz w:val="28"/>
          <w:szCs w:val="28"/>
        </w:rPr>
        <w:t>Принцип адаптивности;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Предусматривает предоставление учащимся по возможности широкого выбора направлений деятельност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ind w:left="0" w:firstLine="1788"/>
        <w:rPr>
          <w:sz w:val="28"/>
          <w:szCs w:val="28"/>
        </w:rPr>
      </w:pPr>
      <w:r>
        <w:rPr>
          <w:sz w:val="28"/>
          <w:szCs w:val="28"/>
        </w:rPr>
        <w:t xml:space="preserve">Принцип гуманизации; </w:t>
      </w:r>
      <w:r>
        <w:rPr/>
        <w:t xml:space="preserve">                                                          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уманистическая философия образования направлена на благо человека; на создание экологической и нравственной гармонии в мире, на то, чтобы человек имел все возможности для гармоничного развития и на протяжении всей жизни стремился к нему (развитие духовных сил, способностей и умений, позволяющих человеку преодолевать жизненные препятствия; формирование характера и моральной ответственности в ситуациях адаптирования к социальной и природной сфере; обеспечение возможностей для личностного и профессионального роста и для осуществления самореализации; овладение средствами, необходимыми для достижения интеллектуально-нравственной свободы, личной автономии и счастья; создание условий для саморазвития творческой индивидуальности человека и раскрытия его духовных потенций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Принцип жизненной перспектив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пособность человека сознательно, мысленно предвидеть будущее, прогнозировать его, представлять себя в будущем. У одних представления о будущем связаны с профессиональным выбором, у других - с личностными притязаниями и со своими будущими достижениями (удачная карьера), у третьих - с личными устремлениями и потребностями (дружба, любовь, семь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6. Принцип организации коллективно-творческих де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ворческой активности способствует применение различных форм самоуправления в учебном процессе. Обучаемые должны научиться принимать самостоятельные решения, делать целесообразные выборы и прогнозировать свое продвижение в обучении. Для этого педагог должен иметь представление о возможных формах самоуправления в учебном процессе, уметь изменять стиль взаимодействия с учащимися, расширяя его демократические формы в связи с развитием у них самостоятельности как личностного качества. Отказ от чрезмерной регламентации поведения и деятельности учащихся, от ненужной опеки, излишнего администрирования является необходимым условием реализации идеи самоуправления в обучен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использовать возможности, знания, интересы самих учащихся с целью повышения результативности и уменьшения затрат в процессе образ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 «Технология»- особенный, который представляет собой большие возможности для воспитания творческой, разносторонней личности. Но в работе с данными подростками могут возникнуть противоречия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Подростку нравится предмет «Технология», а учитель не желает заниматься с данным подростком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Учитель желает, а подросток не проявляет интерес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Неприспособленность к конкретной деятельности подрост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и противоречия возможно разрешить, создав определённые услови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сихологической атмосфер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ерспективности, значимости предмет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чей сре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ыт работы показывает, что ориентировать в мир профессий, научить проявлять фантазию и индивидуальность, подготовить к самостоятельной трудовой деятельности трудных учащихся может только учитель технологии. «Мы должны сами верить в то, чему учим наших детей»- В.Вильсон. Учитель сам должен не только быть теоретически подкованным, но и профессионально демонстрировать приёмы работы, использовать свои творческие  работы  для оформления кабинета.</w:t>
      </w:r>
      <w:r>
        <w:rPr>
          <w:rStyle w:val="Emphasis"/>
        </w:rPr>
        <w:t xml:space="preserve">   </w:t>
      </w:r>
      <w:r>
        <w:rPr>
          <w:sz w:val="28"/>
          <w:szCs w:val="28"/>
        </w:rPr>
        <w:t>Творчество – это не только умение мыслить творчески, но и умение не сдаваться, встречая сопротивление, трудности, отстаивать свое мнение, добиваясь конечного результата, поэтому мы должны готовить детей к различным препятствиям. Ученик не должен бояться рисковать, бояться думать независимо, делать ошибки. Позволяя своим ученикам рисковать, и даже поощряя их в этом, учитель может помочь  им раскрыть свой творческий потенциал.</w:t>
        <w:br/>
        <w:t>Поощрять умение находить, формулировать и первыми предлагать проблему.</w:t>
        <w:br/>
        <w:t xml:space="preserve">Поощрять творческие идеи и результаты творческой деятельности. Давая учащимся задания, необходимо объяснить, что от них ожидают не только демонстрации  знаний основ предмета, но и элементов творчества, которые будут поощряться.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роках необходимо избегать резких высказываний, которые подавляют творческую активность ребят. Нельзя запрещать выполнять сверх - программные работы слабым ученикам только потому, что они имеют низкую успеваемость. Наша основная задача - выявление и развитие индивидуальных свойств учащихся, конечной целью которых, является сознательный выбор профессии, формирование полноценной личности, и надо тут дать шанс каждому. Хорошим стимулом для подростка будет введение «Творческой книжки», где будут регистрироваться все самостоятельные работы, выполненные сверх учебной программы, успехи, достижения.</w:t>
      </w:r>
      <w:r>
        <w:rPr/>
        <w:t xml:space="preserve"> 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вестно, что способности, склонности и другие качества личности выявляются и формируются только в деятельности, в самостоятельной творческой деятельности, дающий какой-то конкретный продукт. Повысить мотивацию к творческой деятельности помогает использование такого продуктивного метода как  метод  проектов. Выполняя проектное задание, учащиеся на собственном опыте должны составить представление о жизненном цикле изделия от зарождения замысла до его реализации и понять его перспективу, значимость. При проектировании учащиеся приобретают опыт решения нетиповых задач.  Групповые проекты ориентируют учащихся на продуктивные формы общения и сотворчества, так как в творческих коллективах складываются отношения дружбы, взаимных симпатий, эмоциональной притягательности, взаимопонимания, доверия, уваж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ыбирая тему проекта и выполняя его, учащиеся находят область применения знаний и умений, полученных ранее, реализуют свои способности, проявляют инициативу. Проектный метод позволяет  не только «разбудить» дремлющие творческие задатки личности, но и создать условия для их развит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орошая материально-техническая база,  множество наглядных средств и пособий, использование ИКТ, учебные мастерские (по обработке ткани, кабинет кулинарии) имеют немаловажное значение. Большое внимание должно быть обращено на обеспечение безопасности труда учащихся при выполнении практических рабо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ка показывает, что создавая условия на уроках «Технология» для социализации «трудных подростков», мы получаем положительные результаты, например: умение работать в команде (коммуникативность, взаимопомощь, поддержка, доверие); решать проблемы, преодолевать препятствия; осознанно делать  выбор будущей профессии; творчески подходить к решению задач; добиваться результатов, используя максимально свои знания и умения.</w:t>
      </w:r>
    </w:p>
    <w:p>
      <w:pPr>
        <w:pStyle w:val="Normal"/>
        <w:spacing w:lineRule="auto" w:line="360"/>
        <w:ind w:firstLine="709"/>
        <w:jc w:val="both"/>
        <w:rPr>
          <w:rStyle w:val="Applestylespan"/>
          <w:rFonts w:ascii="Tahoma" w:hAnsi="Tahoma" w:cs="Tahoma"/>
          <w:i/>
          <w:i/>
          <w:color w:val="000000"/>
          <w:sz w:val="18"/>
          <w:szCs w:val="18"/>
          <w:shd w:fill="FFFFFF" w:val="clear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так, подводя итог, можно сказать, что на уроках «Технологии» идёт подготовка учащихся к самостоятельной трудовой жизни в условиях рыночной экономики и адаптация в современных условиях. В рамках «Технологии» происходит знакомство с миром профессий и ориентация на работу в различных сферах общественного производства. Именно этот предмет обеспечивает использование разнообразных межпредметных связей (история, МХК, ИЗО, математика, черчение и т. д.). Так как </w:t>
      </w:r>
      <w:r>
        <w:rPr>
          <w:b/>
          <w:bCs/>
          <w:color w:val="000000"/>
          <w:sz w:val="28"/>
          <w:szCs w:val="28"/>
        </w:rPr>
        <w:t>дети «группы риска»</w:t>
      </w:r>
      <w:r>
        <w:rPr>
          <w:bCs/>
          <w:color w:val="000000"/>
          <w:sz w:val="28"/>
          <w:szCs w:val="28"/>
        </w:rPr>
        <w:t xml:space="preserve"> - дети, находящиеся в критической ситуации под воздействием некоторых нежелательных факторов, которые воздействуют на детей и обуславливают большую вероятность их неблагоприятной социализации, то задача учителей «Технологии» и всего педагогического коллектива оказать помощь подросткам, которых мы называем трудными. </w:t>
      </w:r>
      <w:r>
        <w:rPr>
          <w:rStyle w:val="Applestylespan"/>
          <w:color w:val="000000"/>
          <w:sz w:val="28"/>
          <w:szCs w:val="28"/>
          <w:shd w:fill="FFFFFF" w:val="clear"/>
        </w:rPr>
        <w:t>Вера в учеников может поднять их на такие высоты, которые нам трудно даже представи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сёнов И.Н. Социализация подростков. - М., МАИ, 1996.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дреева Г.М. Социальная психология. - М., Аспект пресс, 1996.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ков И.П. Много ли в школе талантов? - М.:Знание.1989.-80с. 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ети группы риска в общеобразовательной школе», авторский коллектив: С.В. Титова, О.П. Потапенко, Я.В. Брычкова, Т.А. Гармс, Н.А. Василенко, Е.Ю. Фисенко, ООО «Питрес Пресс», 2008 г.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ктивно-методическое письмо «О преподавании учебного предмета «Технология» в условиях введения федерального компонента государственного стандарта общего образования в общеобразовательных учреждениях Ленинградской области в 2011-2012 учебном году».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jc w:val="both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Кон И.С.</w:t>
      </w:r>
      <w:r>
        <w:rPr>
          <w:color w:val="000000"/>
          <w:sz w:val="28"/>
          <w:szCs w:val="28"/>
        </w:rPr>
        <w:t xml:space="preserve"> Социализация детей в изменяющемся мире // Вопросы воспитания. Научно-практический журнал, 2010. № 1(2). C. 18—24</w:t>
      </w:r>
    </w:p>
    <w:p>
      <w:pPr>
        <w:pStyle w:val="Normal"/>
        <w:shd w:fill="FFFFFF" w:val="clear"/>
        <w:spacing w:lineRule="exact" w:line="274"/>
        <w:ind w:left="360" w:right="19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  </w:t>
      </w:r>
      <w:r>
        <w:rPr>
          <w:color w:val="000000"/>
          <w:spacing w:val="-3"/>
          <w:sz w:val="28"/>
          <w:szCs w:val="28"/>
        </w:rPr>
        <w:t xml:space="preserve">7.      У. Бронфенбреннер «Два мира детства. Дети США и СССР» Пер. с англ. </w:t>
      </w:r>
      <w:r>
        <w:rPr>
          <w:color w:val="000000"/>
          <w:spacing w:val="-6"/>
          <w:sz w:val="28"/>
          <w:szCs w:val="28"/>
        </w:rPr>
        <w:t>М., 1976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08"/>
        </w:tabs>
        <w:ind w:left="250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48"/>
        </w:tabs>
        <w:ind w:left="214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48"/>
        </w:tabs>
        <w:ind w:left="2148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88;&#1086;&#1094;&#1077;&#1089;&#1089;" TargetMode="External"/><Relationship Id="rId3" Type="http://schemas.openxmlformats.org/officeDocument/2006/relationships/hyperlink" Target="http://ru.wikipedia.org/wiki/&#1048;&#1085;&#1076;&#1080;&#1074;&#1080;&#1076;" TargetMode="External"/><Relationship Id="rId4" Type="http://schemas.openxmlformats.org/officeDocument/2006/relationships/hyperlink" Target="http://ru.wikipedia.org/w/index.php?title=&#1053;&#1086;&#1088;&#1084;&#1099;_&#1089;&#1086;&#1094;&#1080;&#1072;&#1083;&#1100;&#1085;&#1099;&#1077;&amp;action=edit&amp;redlink=1" TargetMode="External"/><Relationship Id="rId5" Type="http://schemas.openxmlformats.org/officeDocument/2006/relationships/hyperlink" Target="http://ru.wikipedia.org/wiki/&#1047;&#1085;&#1072;&#1085;&#1080;&#1077;_(&#1087;&#1086;&#1085;&#1103;&#1090;&#1080;&#1077;)" TargetMode="External"/><Relationship Id="rId6" Type="http://schemas.openxmlformats.org/officeDocument/2006/relationships/hyperlink" Target="http://ru.wikipedia.org/wiki/&#1053;&#1072;&#1074;&#1099;&#1082;" TargetMode="External"/><Relationship Id="rId7" Type="http://schemas.openxmlformats.org/officeDocument/2006/relationships/hyperlink" Target="http://ru.wikipedia.org/wiki/&#1054;&#1073;&#1097;&#1077;&#1089;&#1090;&#1074;&#1086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4:39:00Z</dcterms:created>
  <dc:creator>raisa</dc:creator>
  <dc:description/>
  <cp:keywords/>
  <dc:language>en-US</dc:language>
  <cp:lastModifiedBy>Сапоненко Раиса Леонидовна</cp:lastModifiedBy>
  <dcterms:modified xsi:type="dcterms:W3CDTF">2012-03-13T07:09:00Z</dcterms:modified>
  <cp:revision>14</cp:revision>
  <dc:subject/>
  <dc:title>Сапоненко Р</dc:title>
</cp:coreProperties>
</file>