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Сценарий торжественной линейки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«</w:t>
      </w:r>
      <w:r>
        <w:rPr>
          <w:b/>
          <w:i/>
          <w:sz w:val="32"/>
          <w:szCs w:val="32"/>
        </w:rPr>
        <w:t>Праздник первого звонка 2010</w:t>
      </w:r>
      <w:r>
        <w:rPr>
          <w:b/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ит песня о школ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 Здравствуйте, дорогие ученики, родители и гости нашего праздника! Мы сегодня рады вновь увидеть вас. Во всех школах нашей огромной страны начинается новый учебный год. И все повторяется: уроки  и перемены, будни и праздники. А сегодня наш первый школьный праздник в новом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2 Кажется, будто вчера мы сто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селое время каникул встр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торое после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вно ль нач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1 Но царица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еумолима, и месяцы ле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рошлом. И школьная форма над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го полчаса – и первый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с позовет опять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  Школьные двери вновь распах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втра учебные будни начн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 а сегодня – праздничн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праздником мы поздравляем все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ич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ас много ребят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вас пос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 вас мы все у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 школе и не с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классники, вы здесь?  (Здесь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будем мы друзь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еклассники, вы с нами?   (С вами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твертый, как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й встрече рады?    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ятый что притих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чебы вы отвык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, братцы, не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хотим учиться?     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– то рядом класс шестой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лавны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вам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живется?        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седьмой не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– кА, дайте нам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к много будет?         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вось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чти что выпуск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честное нам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испытаниям готовы?       (Д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выпускники, вста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 дружно отв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заменах пол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будем? Только…       (Пять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   Только первого класса что – то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    Нет, первый класс здесь и с нетерпением ждет, когда его позовут на линейку, ведь первоклассники сегодня самые  главные действующие лица праздника.  Именно для них прозвенит первый в их жизни школьный звонок. Приветствуем наших перв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1   Школа внимание!  Начинам торжественную линейку, посвященную Дню Знаний!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вучит «Гимн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    Дорогие, ребята, начинается новый учебный год. Сколько ждет вас интересных открытий впереди, встреч с учителями. К вам обращается директор школы Ушакова Ольга Пет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здравляет присутствующих с началом уч. года, представляет гостей, дает им слово)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Заместитель директора по УВР</w:t>
      </w:r>
      <w:r>
        <w:rPr>
          <w:sz w:val="32"/>
          <w:szCs w:val="32"/>
        </w:rPr>
        <w:t xml:space="preserve">  зачитывает приказ о зачислении первоклассников в школу.</w:t>
      </w:r>
    </w:p>
    <w:p>
      <w:pPr>
        <w:pStyle w:val="Normal"/>
        <w:rPr/>
      </w:pPr>
      <w:r>
        <w:rPr>
          <w:sz w:val="32"/>
          <w:szCs w:val="32"/>
        </w:rPr>
        <w:t>Вед.1  Наши юные друзья хотят доказать, что их уже можно считать школьниками. Они приготовили для всех присутствующих небольшое выступ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нимает часто шко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ишек в первый клас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егодня день особы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ришли! Встречайте н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чера ещё не зн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акое шко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ебе не помышля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про так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ньше мы играли в школ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закончилась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завидуют сегод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школята со дв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еще вчера в портф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ожил тетрад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пенал каранда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вил по поря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а с мамой почему – 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льно волнов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ят, не спали ноч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меня боя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егодня гордо ш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осенним улиц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ь посмотрит кто на н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зу залюбу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ни капельки, друз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ыло обид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сказали: первый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– за цветов не вид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цей стану 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и все мои друз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нет школа – дом втор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лый, добрый и род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, ребята, нас прим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ружную семь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нас дружно все уч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 – зу – 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ивые добрые книж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аучусь 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знаю про все интересно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чу академиком с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роках спать не бу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 я старатель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начальником больши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ну обяза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м мы усидчив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ежны и старатель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огда пойдет учеб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о замечатель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ценка «Без знаний жить нельзя на свете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, ты, дитятко мое, горемычно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ояние твое, ох, критично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раз войдешь сегодня ты в клас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тятк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, нет, нет, нет! Не сейч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и в этой школе ужас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лые козни приготовят несчастн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пасти тебя от школы долж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тятк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 – ни – я мне нуж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ходит стар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тятк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ушка, куда ид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у «Азбуку несешь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у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шел я, милок, из д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авляюсь в эту шко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ойду сегодня в клас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амый, самый первый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ой все меня пуг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чно от неё спас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учиться не хот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ым стал и посед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без знаний жить нельз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ял это я, друз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е много педагог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они тебе помог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что школы не пугай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ло в класс свой отправляй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тятк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так я пойду сейч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у школу, в первый класс.</w:t>
      </w:r>
    </w:p>
    <w:p>
      <w:pPr>
        <w:pStyle w:val="Normal"/>
        <w:rPr/>
      </w:pPr>
      <w:r>
        <w:rPr>
          <w:sz w:val="32"/>
          <w:szCs w:val="32"/>
        </w:rPr>
        <w:t>К  мудрым школьным педагог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ну умным и толков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ама провожает ребенка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.2  Впереди у родителей заботы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первый класс детей провожат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ы желаем им терпенья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больше запасать!</w:t>
      </w:r>
    </w:p>
    <w:p>
      <w:pPr>
        <w:pStyle w:val="Normal"/>
        <w:rPr/>
      </w:pPr>
      <w:r>
        <w:rPr>
          <w:sz w:val="32"/>
          <w:szCs w:val="32"/>
        </w:rPr>
        <w:t>Вед.1  Слово для поздравлений предоставляется родителям первокласс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одители исполняют песню «Чему учат в школе», говорят напутственные слова, произносят клятву родител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лятва родителей первокласс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тям в учебе поможем всегда!   (Да!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бы детьми была школа горда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с не пугает задач чехарда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улы вспомнить для нас ерунда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лянемся детей не ругать никогда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олько слегка пожурить иногда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удем спокойны, как в речке вода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удрыми будем, как в небе звезда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удем вставать по утрам в холода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бы успеть и туда и сюда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гда ж завершится учебы страда, вместе с детьми погуляем тог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  Сегодня на линейке присутствуют ребята, для которых праздник первого звонка станет последним. Я говорю о выпускном классе. Для них День Знаний – последний в стенах нашей школы. И я с удовольствием предоставляю им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2 Школа – это особый ми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Школа – это неповторимое государств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Школа – это радость и печ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Школа – это чудеса и тради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1 </w:t>
      </w:r>
      <w:r>
        <w:rPr>
          <w:sz w:val="28"/>
          <w:szCs w:val="28"/>
        </w:rPr>
        <w:t xml:space="preserve"> Лучший друг – учитель н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твердо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м своим уч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добра жел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2 Тем, кто учит нас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лагодарны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м, кто учит перв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седьмой, и тре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се, кто к знаниям ве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 поклон прим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, кто гордое нес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вание – уч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иректор школы зачитывает приказ о назначении классных руководителей. Отмечает учителей, проработавших в школе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    А эта песня звучит для вас, дорогие наши юбиля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2 Нет выше слова, чем «учитель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красней слова мир не з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 честь учителя внес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веты в наш светлый школь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Ребята, вы все пришли с цветами. Подарите их своим учителям, родителям и гостям нашего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2   А без чего нельзя начать новый учебны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1 Конечно,  без первого зв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2 </w:t>
      </w:r>
      <w:r>
        <w:rPr>
          <w:sz w:val="28"/>
          <w:szCs w:val="28"/>
        </w:rPr>
        <w:t xml:space="preserve"> Право дать первый звонок предоставляется ученику 9 класса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енице 1 класса 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1 Вот и затикали школьные часы. Значит, всё повторится. Новых добрых встреч с миром знаний, который готовы подарить наши преподава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 xml:space="preserve"> С новым учебным годом! Пусть у нас всё слади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1</w:t>
      </w:r>
      <w:r>
        <w:rPr>
          <w:sz w:val="28"/>
          <w:szCs w:val="28"/>
        </w:rPr>
        <w:t xml:space="preserve"> Приглашаем первоклассников пройти в школу на свой первый урок.  (</w:t>
      </w:r>
      <w:r>
        <w:rPr>
          <w:i/>
          <w:sz w:val="28"/>
          <w:szCs w:val="28"/>
        </w:rPr>
        <w:t>Первоклассники делают круг почета и уходят в школ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b/>
        </w:rPr>
        <w:t>Объявл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35:00Z</dcterms:created>
  <dc:creator>User</dc:creator>
  <dc:description/>
  <cp:keywords/>
  <dc:language>en-US</dc:language>
  <cp:lastModifiedBy>User</cp:lastModifiedBy>
  <dcterms:modified xsi:type="dcterms:W3CDTF">2012-11-22T15:35:00Z</dcterms:modified>
  <cp:revision>2</cp:revision>
  <dc:subject/>
  <dc:title>          Сценарий торжественной линейки</dc:title>
</cp:coreProperties>
</file>