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Литературный проект «Родина и природа в поэзии Н. Рубцо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« Поэты помогают человеку открыть очи, направленные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внутрь» (Уильям Блей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ект - долгосрочный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 проекта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Помочь ученикам перейти от уровня содержания к уровню смысла, помочь прийти к осмыслению авторского отношения к изображаемо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Продолжить обучение языку словесного искусства (обучающая и развивающая цел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) Способствовать развитию литературных способностей ребёнка; эмоциональной чуткости к слову; образной конкретизации и образному обобщению словесных образов ( развивающая 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Продолжить формирование умения анализировать и интерпретировать поэтический тек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 Расширить культурный кругозор ребёнка ( развивающая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) Учить учащихся оценивать собственную деятельность и деятельность товарищ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В течение определённого времени класс работал над проек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ческие цел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) Что смогут узнать ученики из моих урок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знают о том, что Н.М.Рубцов – поэт, который смог ясно и точно, поэтично и любовно описать Россию, узнают трудную биографию поэ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Какие понятия ученики освоят на урока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накомятся со средствами выразительности, которые использовал в своём творчестве Н.Рубц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Чему научатся, какие умения будут осваивать ,на каком уровн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ут учиться работать с книг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тбирать нужный материал по заданной тем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ередавать в выразительном чтении чувства автор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пределять отношение автора к природе, Родин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вершенствовать умение определять тему, зрительно конкретизировать образ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В какой самостоятельной деятельности проявятся их знания, понимание и умения? Что они смогут сделать во время урока и после него дома? (индивидуальн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оставила учебную задачу в творческой форме (но можно и в форме проблемного вопрос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ворческое задание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добрать живописные и музыкальные иллюстрации к стихам поэт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тать актёрами-чтецами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зучить биографию поэта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тать художниками-иллюстраторами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оставить киносценарий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формить папку по творчеству Н.Рубцова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омпьютерная презентация (если возможно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руппы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иографы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Музыковеды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ценаристы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Литературоведы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Художники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ентация проекта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борудование: музыка, биографическая карта, портреты и фотографии, картины, иллюстрации</w:t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1-я часть презентации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ение песни на стихи Н.Рубцова «В  горнице»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рагменты биографии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.Рубцов родился в посёлке Емецк архангельской области, 3 января 1936 года. отец его работал в сельпо. мать была с детьми. которых было шестеро – 3 девочки и 3 мальчика: Надежда (1922 г.), Галина (1928 г.), Алик (1932 г.), Николай (1936 г.), Борис(1939 г.), Надежда (1941 г.). Через полгода после рождения Николая отца переводят на работу в Няндомский леспромхоз. Начинаются переезды, а вслед за ними страшные утраты в семье Рубцовых. В 40-м году умирает 17-летняя сестра Надя, уже работавшая счетоводом в райпо. в 1942 году уходит на фронт отец. через месяц умирает мать – Александра Михайловна, главная опора и надежда своих детей. диагноз –хроническая болезнь сердца.(сохранились мемуарные записи: с. 351. «Золотой ключик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Этот цветочек маленький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 я любил и прятал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жил его,- вот маменька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удет подарку рада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стати его, не кстати ли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ырастить всё же смог…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ёс я за гробом маменьки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ленький свой цветок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 руках 13-летней Гали, сестры Рубцова, умирает маленькая Надя. Так умерла последняя надежда, третья. Двух умерших девочек звали Надеждами – странный символ видится в том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Колю забирает к себе соседка. Потом пропадают карточки на хлеб, вина падает на семилетнего мальчика, и он убегает в лес. Живёт там неделю, а потом возвращается. Колю отправляют в детдом. Он пешком уходит оттуда в город, к сестре. Его снова находят и отправляют за сотни километров – в НИКОЛЬСКИЙ детский дом  Тотемского района. ( позднее в стихах он скажет так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Мать умерл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тец ушёл на фронт…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икольское Рубцов всегда считал своей Родиной.Здесь он закончил семилетку и отсюда отправился в г. Тотьму в лесотехнический техникум. Мальчишкой, не видевшим моря. бредил им. мечта привела его, 16 –летнего, в Архангельск, где он не сразу попал кочегаром на рыболовецкое судно. Манили и большие города. в 1955 г. он уже работает в Ленинграде, отсюда на 4 года уходит служить на флот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ab/>
        <w:t>Вернувшись в Ленинград, он работает на Кировском заводе. заканчивает вечернюю школу, ходит в литературное объединение. в 1962 г. проходит творческий конкурс в литературный институт им. М.Горького. К этому времени уже были созданы: «Детство», « Видение на холме» и др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В 1963 году перевёлся на заочное отделение и надолго исчез из Москвы .Уехал в Никольское. Там много работал. создал за одно лето около 50-и  стихотворени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Всю короткую жизнь он прожил так, !как будто ветер гнал…по ней, по всей земле – по сёлам и столицам».Он любил ходить пешком, любил облака над головой, кусты по обочине дороги. деревенские просёлки,вбирая в себя дорожные впечатления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яется песня на стихи Н.Рубцова «Букет»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эт часто менял профессии: он был слесарем – сборщиком, кочегаром. за публикации своих стихов получал гроши (публикации в районных и областных газетах 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Не зная чем заработать, он собирает для заготконторы то ягоды, то грибы. то вербуется на вырубку леса. До 1968 года у него нет своего угла.  Наконец он получает место в общежитии. Рубцов много ездил и повидал, но ближе и родней северной природы ничего не нашёл.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ащийся читает стихотворение «Тихая моя Родина»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убцовской лирике передались в наследство от Пушкина, Тютчева, Кольцова, Есенина интерес и любовь к природ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Чтение стихотворения «Берёзы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Чтение стихотворения « Ласточка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 конце 60 – х годов жизнь поэта вроде бы наладилась. В Москве его окружили своим вниманием поэт – вологжанин яшин. Астафьев, Белов. В 1970 году выходит последнее пожизненное издание Н. Рубцова – книга стихов «Шум сосен». Поэт успел подготовить к печати книгу «Зелёные цветы».Но его силы были подорваны. Поэт как бы предсказывал смерть сам « Я умру в крещенские морозы».Он погиб в крещенскую ночь 19 января 1871 года. Ему исполнилось 35 лет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ит песня на стихи Рубцова «Плыть, плыть»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 1973 году на могиле поэта был поставлен памятник. На мраморной плите – бронзовый барельеф. у подножия памятника выбита на камне строка поэта «Россия! Русь! Храни себя, храни!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Учащийся читает стихотворение Н.Рубцова «Россия! Русь» Храни себя, храни»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должается монтаж стихов Н.М.Рубцова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Журавли»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Я буду скакать по холмам задремавшей  отчизны»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тарая дорога»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д вечным покоем»»в минуты музыки»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оволен я буквально всем»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u w:val="single"/>
        </w:rPr>
        <w:t>2-я  часть презентации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 «Образы растений в поэзии Николая Рубцова»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Насколько важен для лирического героя Рубцова окружающий его растительный мир, можно судить по тому количеству и разнообразию образов деревьев, цветов, которые представлены в текстах стихотворений. Помимо упоминаний таких природных «стихий», как лес, поле, луг, в стихотворениях встречаются конкретные образы деревьев. – ивы, сосны, тополя, берёзы, дубы, осины и других, цветов – ромашек, колокольчиков, фиалок, трав – подорожник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Стоят особняком в поэтическом мире Рубцова такие образы, как «зеленые цветы», «красные цветы», «аленький цветочек»,которые трудно соотнести с реальными прототипами растений. Отдельные образы вынесены в названия произведений. Нередко у Рубцова образ цветка или дерева составляет основу зачина стихотворения. По признаку национальной принадлежности в лирике Рубцова можно выделить образы, относящиеся к национальному русскому пейзажу (Например, образы ивы, берёзы, сосны, тополя, подорожника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Тихая моя родина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Ивы, река, соловьи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браз ивы связан у Рубцова с мотивами детских воспоминаний, образом матер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Я лучше помню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ab/>
        <w:t>Ивы над рекой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ab/>
        <w:t>И запоздалый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поле огонёк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ab/>
        <w:t>Дремлет на стене моей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ab/>
        <w:t>Ивы кружевная тен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раз ивы часто выступает у Рубцова как символ Родины, национальной судьбы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Россия! Как грустно! Как странно поникли и грустно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Во мгле над обрывом безвестные ивы мо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 образам, символизирующим «национальное, родное». можно отнести и образ «кривых тополей». Северные тополя не имеют той стройности, .которая свойственна южны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имволически выделен образ ромашек в стихотворении «Над вечным покоем» Ромашки – это тоже символ Родины. Обобщённый образ цветов часто символизирует собой смерть. Например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реди цветов </w:t>
      </w:r>
    </w:p>
    <w:p>
      <w:pPr>
        <w:pStyle w:val="Normal"/>
        <w:jc w:val="both"/>
        <w:rPr/>
      </w:pPr>
      <w:r>
        <w:rPr>
          <w:sz w:val="32"/>
          <w:szCs w:val="32"/>
        </w:rPr>
        <w:t>В обыденном гроб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гда ж почую близость похорон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ду сюда, где белые ромашки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утрам, умываясь росо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цвели они! Как красовалис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 упали они под косой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мерзают мои георгин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как антитеза  у Рубцова цветы выступают символом творчества. Выращивать стихи для лирического героя означает творить, писать стихи. Так, в стихотворении «В горнице» рядом с образом матери появляется образ «красных цветов», которые завяли, но которые, благодаря усилиям лирического героя, можно оживить: «Буду Поливать цветы», // думать о своей судьбе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тив выращивания цветов связан с ощущением жизни, а главное – с пониманием лирическим героем судьбы как судьбы поэ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купить мне избу над овраго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цветы не выращивать мне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стихотворении «наследник розы» образ георгина связан с перенесением осеннего состояния природы на внутреннее состояние челове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-вот подует зимним, снежны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ё умирает…Лишь оди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ылает пламенем мятежным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следник розы – георгин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Из поэзии Рубцова видно, что для лирического героя Рубцова переживание растительного мира связано с такими понятиями. как дом, родина, мать, путь, творчество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2 Анализ стихотворения Н.Рубцова «Журавл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Рубцовские «Журавли» написаны очень редким для поэзии 20-го века размером – пятистопным анапестом. Он придаёт стихотворению особую, характерную для всей рубцовской лирики плавность, завораживающую читателя. Ритм стиха у Рубцова всегда приглушён. размыт, словно все ударные звуки куда-то исчезли, уступив место плавной и тихой мелодии, струящейся.как вода. меж редко поставленных слов, графически пятистопный анапест рубцовского стихотворения воплощён в длинных строках стихов, раскинувшихся от правого края страницы и невольно ассоциируется у читателя с широким размахом журавлиных крылье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Для Рубцова. почти не пользовавшегося словарями, передающими яркие цвета. кажется почти невероятным употребление в первом же стихе «Журавлей! эпитета «огнеликий», да ещё и в соседстве с глаголом «красоваться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убцов вообще с особой любовью и болью писал о птицах: ласточка ли это, рыдающая над выпавшим из гнезда птенцом. Да и лирический герой Рубцова в разные моменты своей непростой судьбы сравнивает себя с птицами: «И быстро, как ласточка, мчался я в майском костюме // На звуки гармошки, на пение и смех на лужайке…,// 2боюсь я как вольная сильная птица.// Разбить свои крылья и больше не видеть чудес!», «Словно ворона весёлая, // Сяду опять на забор!»Сам Рубцов – жестами. ОБЛИКОМ. поведением – напоминал птицу: «а жил он действительно как птица. Засыпал там, где заставала ночь...лёгок был на подъём и неутомим в бесконечных перелётах с места на место.И питался как птица. Бывало,  тюкнет зёрнышко- другое – и в сторону. И бе рёт в руки гармонь или гитару. Словно боится набить зоб втугую, чтоб не стесняло дыхания при пении…»У Рубцова журавли наделены дивной способностью: «до конца выражать своими « неземными звуками» и полётом то, что выразить невозможно. – душу человека: « всё, что есть в душе до конца выражает рыданье» И высокий полёт этих гордых прославленных птиц». Эпитеты «высокий» и «гордый»  в последнем стихе, словно взятом из гимна журавлям, делают поэзию Рубцова необычной. У Рубцова журавли не только символизируют наступление осени, не только притягивают к себе, но и связывают душу русского человека и душу русской природ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Широко на Руси машут птицам согласные рук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 забытость болот, и утраты знобящих полей - 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 выразят всё, как сказанье, небесные звуки,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алеко разгласит улетающий плач журавле…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убцов всей своей поэтической душой ласкал русскую землю. Такого восторженного взгляда на русскую природу после Есенина русская природа не чувствовала на себ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ab/>
        <w:t>Рубцовские журавли соединяют историю и современность на просторах единого пространства, имя которому Русь:» Широко на Руси предназначенный час увяданья // Возвращают они, как сказания древних страниц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убцов любил называть страну, в которой жил, словом «Русь». При чтении «Журавлей» кажется, что они не созданы волей поэтического воображения, не записаны рукой автора, а действительно «поэт только извлёк их из жизни родного слова», где они всегда, хотя и тайно, существовал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ачале учебного года, определяя тему нашей будущей проектной  работы, мы с восьмиклассниками переработали массу вариантов – от творчества А. Пушкина до произведений современных писателей – и решили остановиться на том, что было интересно всем. Необходимо было учесть и специфику класса – это ребята живые, активные, многие из них уже не раз выступали на школьной сцене, и все эти качества нужно был использовать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едложенная мною «кандидатура» заинтересовала ребят. Песни на стихи Н. Рубцова многие из детей уже слышали. А некоторые строки даже могли напет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месте с учащимися мы наметили план будущей работы. Мы решили не ограничиться напечатанным вариантом проекта и его компьютерной презентацией, а задумали ещё представить небольшую литературную постановку. Общими усилиями сформулировали тему, над которой мы будем работать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ab/>
        <w:t>Каждый из участников получил своё задание – исследовать одну из сфер жизни и творчества Н.Рубцова. Были определены следующие направле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рагменты биографии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итературное творчество Н.Рубцова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сни на стихи Николая Рубцова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разы растений в поэзии Н.Рубцова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итературоведческий анализ стихотворений Н.Рубц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которые результаты месячной работы были представлены в композиции «Литературная гостиная. Знакомьтесь: Николай Рубцов».В неё были включены материалы, которые собрали ребята6 фотографии, записи стихов и песен. Было запланировано также живое исполнение произведений Н.Рубцова самими учащимися.для того, чтобы кмпозиция была органичной. некоторые песни мы решили прочитать как стихотворения. Ведь у Рубцова мало стихов как таковых – большинство из них положены на музы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бота над проектом ещё пока  не закончена. В перспективе мы собираемся продолжить изучение творчества Николая Рубцова в 11-ом классе. Мы рассмотрим такую тему «Жизнь человеческой души в стихах Николая Рубцова»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Этапы работы над проектом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Информационный:</w:t>
      </w:r>
      <w:r>
        <w:rPr>
          <w:sz w:val="40"/>
          <w:szCs w:val="40"/>
        </w:rPr>
        <w:t xml:space="preserve"> определение целей и задач проекта, формирование мотивации к выполнению проекта, определение общего направления работы, углубление знаний о принципах и приёмах анализа литературного произведе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Плановый</w:t>
      </w:r>
      <w:r>
        <w:rPr>
          <w:sz w:val="40"/>
          <w:szCs w:val="40"/>
        </w:rPr>
        <w:t>: определение конкретной цели проекта, его задач, структуры, формы4 обдумывание условий, необходимых для реализации проекта, определение поля деятельност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Поисковый</w:t>
      </w:r>
      <w:r>
        <w:rPr>
          <w:sz w:val="40"/>
          <w:szCs w:val="40"/>
        </w:rPr>
        <w:t>: сбор и анализ информации, работа с источника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41:00Z</dcterms:created>
  <dc:creator>Larisa</dc:creator>
  <dc:description/>
  <cp:keywords/>
  <dc:language>en-US</dc:language>
  <cp:lastModifiedBy>Larisa</cp:lastModifiedBy>
  <dcterms:modified xsi:type="dcterms:W3CDTF">2014-02-04T14:48:00Z</dcterms:modified>
  <cp:revision>8</cp:revision>
  <dc:subject/>
  <dc:title>                                                « Поэты помогают человеку открыть очи, направленные</dc:title>
</cp:coreProperties>
</file>