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2818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ГС (К) ОУ школа – интернат №3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800080"/>
          <w:sz w:val="72"/>
          <w:szCs w:val="72"/>
        </w:rPr>
        <w:t>Тема: «Трудовая адаптация, её роль и проблемы. Формирование навыка высшего порядка».</w:t>
      </w:r>
    </w:p>
    <w:p>
      <w:pPr>
        <w:pStyle w:val="Normal"/>
        <w:jc w:val="center"/>
        <w:rPr>
          <w:color w:val="800080"/>
          <w:sz w:val="72"/>
          <w:szCs w:val="72"/>
          <w:u w:val="single"/>
        </w:rPr>
      </w:pPr>
      <w:r>
        <w:rPr>
          <w:color w:val="800080"/>
          <w:sz w:val="72"/>
          <w:szCs w:val="72"/>
          <w:u w:val="single"/>
        </w:rPr>
      </w:r>
    </w:p>
    <w:p>
      <w:pPr>
        <w:pStyle w:val="Normal"/>
        <w:jc w:val="center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  <w:t xml:space="preserve">  </w:t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72"/>
          <w:szCs w:val="72"/>
        </w:rPr>
        <w:t xml:space="preserve"> </w:t>
      </w:r>
      <w:r>
        <w:rPr>
          <w:color w:val="800080"/>
          <w:sz w:val="56"/>
          <w:szCs w:val="56"/>
        </w:rPr>
        <w:t>Учитель:</w:t>
      </w:r>
      <w:r>
        <w:rPr>
          <w:color w:val="800080"/>
          <w:sz w:val="72"/>
          <w:szCs w:val="72"/>
        </w:rPr>
        <w:t xml:space="preserve"> </w:t>
      </w:r>
      <w:r>
        <w:rPr>
          <w:color w:val="800080"/>
          <w:sz w:val="44"/>
          <w:szCs w:val="44"/>
        </w:rPr>
        <w:t>Артюшина Ольга   Александровна</w:t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Тольятти 2010-2011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color w:val="800080"/>
          <w:sz w:val="36"/>
          <w:szCs w:val="36"/>
          <w:u w:val="single"/>
        </w:rPr>
        <w:t>Трудовая адаптация, её роль и проблемы. Формирование навыка высшего порядка.</w:t>
      </w:r>
    </w:p>
    <w:p>
      <w:pPr>
        <w:pStyle w:val="Tab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Трудовая адап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социальный процесс освоения личностью новой трудовой ситуации, в котором личность и трудовая среда оказывают активное воздействие друг на друга и являются адаптивно-адаптирующими системами. Таким образом, трудовая адаптация - двухсторонний процесс взаимоприспособления между личностью и социальной средой.</w:t>
      </w:r>
    </w:p>
    <w:p>
      <w:pPr>
        <w:pStyle w:val="Tab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удовая адаптация - это сложный и многогранный процесс. Он представляет собой единство нескольких адаптаций:</w:t>
      </w:r>
    </w:p>
    <w:p>
      <w:pPr>
        <w:pStyle w:val="Tab"/>
        <w:spacing w:lineRule="auto" w:line="360"/>
        <w:ind w:firstLine="708"/>
        <w:rPr/>
      </w:pPr>
      <w:r>
        <w:rPr>
          <w:b/>
          <w:bCs/>
          <w:color w:val="008000"/>
          <w:sz w:val="28"/>
          <w:szCs w:val="28"/>
        </w:rPr>
        <w:t>Профессиональная</w:t>
      </w:r>
      <w:r>
        <w:rPr>
          <w:sz w:val="28"/>
          <w:szCs w:val="28"/>
        </w:rPr>
        <w:t xml:space="preserve"> - выражается в ознакомлении с профессиональной работой, приобретении навыков профессионального мастерства, сноровки, достаточных для качественного выполнения функциональных обязанностей.</w:t>
      </w:r>
    </w:p>
    <w:p>
      <w:pPr>
        <w:pStyle w:val="Tab"/>
        <w:spacing w:lineRule="auto" w:line="360"/>
        <w:ind w:firstLine="708"/>
        <w:rPr/>
      </w:pPr>
      <w:r>
        <w:rPr>
          <w:b/>
          <w:bCs/>
          <w:color w:val="008000"/>
          <w:sz w:val="28"/>
          <w:szCs w:val="28"/>
        </w:rPr>
        <w:t>Социально-психологическая</w:t>
      </w:r>
      <w:r>
        <w:rPr>
          <w:sz w:val="28"/>
          <w:szCs w:val="28"/>
        </w:rPr>
        <w:t xml:space="preserve"> - заключается в усвоении социально-психологических особенностей коллектива, вхождении в сложившуюся в нем систему взаимоотношений, освоении системы ценностей, норм поведения.</w:t>
      </w:r>
    </w:p>
    <w:p>
      <w:pPr>
        <w:pStyle w:val="Tab"/>
        <w:spacing w:lineRule="auto" w:line="360"/>
        <w:ind w:firstLine="708"/>
        <w:rPr/>
      </w:pPr>
      <w:r>
        <w:rPr>
          <w:b/>
          <w:bCs/>
          <w:color w:val="008000"/>
          <w:sz w:val="28"/>
          <w:szCs w:val="28"/>
        </w:rPr>
        <w:t>Общественно-организационная</w:t>
      </w:r>
      <w:r>
        <w:rPr>
          <w:sz w:val="28"/>
          <w:szCs w:val="28"/>
        </w:rPr>
        <w:t xml:space="preserve"> - означает освоение организационных структур, системы управления и обслуживания учебного и производственного процесса, режима труда и отдыха, соблюдение дисциплины труда.</w:t>
      </w:r>
    </w:p>
    <w:p>
      <w:pPr>
        <w:pStyle w:val="Tab"/>
        <w:spacing w:lineRule="auto" w:line="360"/>
        <w:ind w:firstLine="708"/>
        <w:rPr/>
      </w:pPr>
      <w:r>
        <w:rPr>
          <w:b/>
          <w:bCs/>
          <w:color w:val="008000"/>
          <w:sz w:val="28"/>
          <w:szCs w:val="28"/>
        </w:rPr>
        <w:t>Культурно-бытовая</w:t>
      </w:r>
      <w:r>
        <w:rPr>
          <w:sz w:val="28"/>
          <w:szCs w:val="28"/>
        </w:rPr>
        <w:t xml:space="preserve"> - это освоение особенностей организации быта и традиций проведения свободного времени в коллективе.</w:t>
      </w:r>
    </w:p>
    <w:p>
      <w:pPr>
        <w:pStyle w:val="Tab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эти процессы тесно взаимосвязаны и протекают в условиях постоянного взаимодействия и влияния. Рассматривать их необходимо в комплексе, поскольку каждая из них не эффективна без других.</w:t>
      </w:r>
    </w:p>
    <w:p>
      <w:pPr>
        <w:pStyle w:val="Tab"/>
        <w:spacing w:lineRule="auto" w:line="360"/>
        <w:ind w:firstLine="708"/>
        <w:rPr/>
      </w:pPr>
      <w:r>
        <w:rPr>
          <w:b/>
          <w:bCs/>
          <w:color w:val="008000"/>
          <w:sz w:val="28"/>
          <w:szCs w:val="28"/>
        </w:rPr>
        <w:t xml:space="preserve">По времени процесс трудовой адаптации </w:t>
      </w:r>
      <w:r>
        <w:rPr>
          <w:sz w:val="28"/>
          <w:szCs w:val="28"/>
        </w:rPr>
        <w:t>условно можно разделить на три этапа: познавательный (ознакомительный), оценочный и заключительный.</w:t>
      </w:r>
    </w:p>
    <w:p>
      <w:pPr>
        <w:pStyle w:val="Tab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color w:val="993366"/>
          <w:sz w:val="28"/>
          <w:szCs w:val="28"/>
        </w:rPr>
        <w:t>познавательном</w:t>
      </w:r>
      <w:r>
        <w:rPr>
          <w:sz w:val="28"/>
          <w:szCs w:val="28"/>
        </w:rPr>
        <w:t xml:space="preserve"> (ознакомительном) этапе, учащиеся знакомится с организацией урока технологии, производственными условиями мастерской и содержанием труда. В это время у них ещё нет полного представления и окончательных суждений о професс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ая цель моей работы, а в частности преподавания предмета технологии предельна, проста и  формулируется двумя словами – научить учитьс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ная и трудовая деятельность ученика содержит умственные и двигательные действия. В реальных условиях учебного и производительного труда ученику и работнику необходимо понимать и удержать в памяти инструкцию (задание на урок и работу), ориентироваться в учебной и трудовой ситуации. Планировать урочное время и рабочий день, последовательность выполнения задания, контролировать результаты своей учебной работы и труда, оценивать качество и учитывать количество сделанного. При овладении учебным и  трудовым процессом именно эта его интеллектуальная составляющая затрудняет умственно отсталых детей и подростков и ограничивает их возможности в освоении более сложных видов тру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учение происходит в форме коллективно-распределённой поисковой деятельности. Я учу учащихся понимать и координировать разные точки зрения, обосновывать и проверять свои гипотезы и выводы. Универсальным методом обучения является метод постановки и решения учебной задачи, а так же метод проекта. С помощью проектной системы обучения я стараюсь добиваться существенного развития комплекса способностей учащихся без уменьшения качества усвоения ими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учение проектным методом способствует формированию и развитию рефлексивного мышления у учащихся, а это ведет к осознанию учащимися способов деятельности и осознанию необходимости своего разви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учая учащихся методом проекта, на уроках технологии я создаю благоприятные условия успешной трудовой деятельности, соответствующей возможностям ребенка, а также построения учебного процесса, дающего положительные результаты в обучении, развитии и воспитании. Это способствует решению проблемы социально – трудовой адаптации выпускников коррекционных школ и интеграции их в обществ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методом проекта позволяет мне достичь освоения изучаемого предмета, обеспечивать и способствовать личностной реализации каждой учениц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800080"/>
          <w:sz w:val="28"/>
          <w:szCs w:val="28"/>
          <w:u w:val="single"/>
        </w:rPr>
        <w:t>5 – 6 классах</w:t>
      </w:r>
      <w:r>
        <w:rPr>
          <w:color w:val="000000"/>
          <w:sz w:val="28"/>
          <w:szCs w:val="28"/>
        </w:rPr>
        <w:t xml:space="preserve">, я веду целенаправленную работу по выработке общих правил и норм учебного взаимодействия, приучаю к порядку и соблюдению техники безопасности. Одновременно определяю стартовые возможности учащихся, организую знакомство с учебным предмето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  применяю технологию обучения, направленную на личную продуктивную деятельность учащихся. Такая технология обучения обеспечивает положительные результаты изучения учебного материала при существенно большей мотивации и творческой самореализации детей уже в течение одного год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возрастными особенностями младших подростков, учебный процесс в 5 – 6 классах строится таким образом, чтобы обучающийся мог действительно ощутить себя в позиции «взрослого». Для этого пятиклассникам я периодически предоставляю новое место в системе учебных отношений - место «младшего учителя» (бригадира) – посредника между взрослым учителем и младшим школьником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ая цель данного периода – обеспечить условия, при которых произойдет плавный перевод ребенка с начальной школы на учебную взрослую деятельность, и его приход в швейную мастерскую будет ощущаться им как переход на новую ступень взросления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первого сентября учащиеся включаются в рабочую атмосферу швейной мастерско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результатами на данном этапе являютс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детей строить свои действия с учетом действий одноклассников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добывать недостающую информацию с помощью «умных» книг и вопросов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брать на себя инициативу в организации совместной работы с товарищам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 решать конфликты не агрессивно, а рационально, проявляя самокритичность и дружелюбие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ть для регуляции и саморегуляции нормативного поведения на уроке специальные знаки и жесты. </w:t>
      </w:r>
    </w:p>
    <w:p>
      <w:pPr>
        <w:pStyle w:val="Tab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color w:val="993366"/>
          <w:sz w:val="28"/>
          <w:szCs w:val="28"/>
        </w:rPr>
        <w:t>оценочном</w:t>
      </w:r>
      <w:r>
        <w:rPr>
          <w:sz w:val="28"/>
          <w:szCs w:val="28"/>
        </w:rPr>
        <w:t xml:space="preserve"> этапе постигаются тонкости профессионального мастерства, происходит освоение социального опы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о период </w:t>
      </w:r>
      <w:r>
        <w:rPr>
          <w:color w:val="800080"/>
          <w:sz w:val="28"/>
          <w:szCs w:val="28"/>
          <w:u w:val="single"/>
        </w:rPr>
        <w:t>6 – 7 класс</w:t>
      </w:r>
      <w:r>
        <w:rPr>
          <w:color w:val="000000"/>
          <w:sz w:val="28"/>
          <w:szCs w:val="28"/>
        </w:rPr>
        <w:t xml:space="preserve"> характеризуется тем, что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ются формироваться познавательные интересы у учащихся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учебная деятельность в ходе, которой осваивается предметное содержание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ет учебная самостоятельность (субъектность)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ывается класс как учебное сообщество, способное вовлекать в решение учебных задач, даже наименее мотивированных школьников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ный результат этого периода – приобретение ребёнком способности к рефлексии, которая включает в себ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о своем незнании, умение отличать известное от неизвестного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в недоопределенной ситуации указать, каких знаний и умений не хватает для успешной работы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учиться рассматривать собственные мысли и действия со стороны, не считая свою точку зрения единственно возможной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учиться умению пользоваться разными источниками информации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рьезную роль в формировании этих способностей у учащихся играет принятая у нас в школе система оценивания учащихся по уровням сложности групп, которая является важнейшим условием становления учебной самостоятельности обучающихся. В этой системе учащийся имеет право на ошибку, учится оценивать свои учебные действия содержательно (конечно это очень трудно дается), ориентируясь и на внешнюю оценку учителя (или любого другого взрослого) и а на определенный норматив (критерий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на строится на основе следующих принцип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 самооценки: учительской оценке всегда предшествует самооценка ученик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альность: оценка в каждом конкретном случае проводится на основе выработанных совместно с детьми четких и однозначных критерие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ая направленность: в процессе оценки фиксируется личностный рост ребенка, оценка промежуточных результатов обучения осуществляется только в динамике предыдущих достижений ученика; не допускается сравнения учащихся друг с другом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тичность оценивания: решение каждой учебной задачи включает в себя специально организованные действия контроля и оценки, где определяются границы «знания – незнания», оцениваются потенциальные возможности ребенка, формулируются проблемы, которые еще предстоит решить в ходе осуществления учебной деятельности. </w:t>
      </w:r>
    </w:p>
    <w:p>
      <w:pPr>
        <w:pStyle w:val="Tab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color w:val="993366"/>
          <w:sz w:val="28"/>
          <w:szCs w:val="28"/>
        </w:rPr>
        <w:t>заключительном</w:t>
      </w:r>
      <w:r>
        <w:rPr>
          <w:sz w:val="28"/>
          <w:szCs w:val="28"/>
        </w:rPr>
        <w:t xml:space="preserve"> этапе происходит формирование активного творческого ученика, его полной совместимости с социальной средой; ученик стабилизируется и определяется окончательно, какую профессию он хотел бы получить по окончании школ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о период</w:t>
      </w: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  <w:u w:val="single"/>
        </w:rPr>
        <w:t>8 – 9 класс</w:t>
      </w:r>
      <w:r>
        <w:rPr>
          <w:color w:val="000000"/>
          <w:sz w:val="28"/>
          <w:szCs w:val="28"/>
        </w:rPr>
        <w:t xml:space="preserve">, цель этого периода – осуществить плавный, мягкий и некризисный перевод обучающихся на основную ступень профессионального образования, создать предпосылки для индивидуализации учебной деятельности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ущественными особенностями этого периода в возрастном развитии учащихся являютс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требований и требовательност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сферы самостоятельност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жнение обязанностей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ответственности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задачи этого периода обучения определяю следующим образо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условия для приобретения учащимися опыта собственной самостоятельной работы, научить их действовать по собственному замыслу в соответствии с самостоятельно поставленными целями, находить способы их реализаци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предпосылки к самоконтролю и самооценке содержания и результатов самостоятельной учебной и внеучебной деятельности учащихся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учащимся возможность свободного выбора источников информации для решения самостоятельно поставленных учебных задач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меняемый мной метод проекта на этом этапе позволяет вести обучение учащихся в форме творческих работ и повышение на данной основе уровня развития их личностных качеств. Динамика развития личностных качеств и психических процессов у учащихся имеет характер постепенного нарастания и стабилизаци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щиеся включаются в проектную деятельность в рамках урока и внеурочной деятельности, результаты которой представляются на специально организованных занятиях в форме презентации индивидуальных и групповых проектов, а также мы принимаем активное участие в профессиональных конкурсах (работает свой театр моды)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, уже в восьмом - девятом классах обучающиеся получают свободу выбора собственных путей в решении учебных задач и учатся выполнять индивидуальные проекты при изучении и  пошиве определенного вида изделия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Я стараюсь сделать образовательный процесс «вариативным к каждому ребенку», создать условия для раскрытия и сохранения индивидуальности каждого, для развития его творческого, созидательного потенциала. Именно в таких условиях, на мой взгляд, и становится возможным достижения современных целей образования: научить человека действовать в меняющемся мире на основе полученных знаний и сформированных умен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ё выше перечисленное создает условия для формирования у учащихся умени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учебные цели, достижения которых обеспечивает личное продвижение обучающегося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свои ресурсы и дефициты в достижении этих целей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 источники восполнения этих дефицитов. </w:t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ачестве важнейших целей в педагогическом процессе учитель выделяе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и возможностей для профессионального и личностного самоопределения учащихся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ностей к самоорганизации, к продолжению образования, к созидательной деятельности, социальной мобильност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высокого уровня правовой культуры, умение находить содержательный компромисс в процессе межличностной и межкультурной коммуникации. </w:t>
      </w:r>
    </w:p>
    <w:p>
      <w:pPr>
        <w:pStyle w:val="Ta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ршение трудовой адаптации как процесса овладения избранной специальностью и формирования полноценного члена трудовой организации протекает на протяжении всего срока трудового обучения. </w:t>
      </w:r>
    </w:p>
    <w:p>
      <w:pPr>
        <w:pStyle w:val="Tab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7:00Z</dcterms:created>
  <dc:creator>Ольга!</dc:creator>
  <dc:description/>
  <cp:keywords/>
  <dc:language>en-US</dc:language>
  <cp:lastModifiedBy>Ольга!</cp:lastModifiedBy>
  <dcterms:modified xsi:type="dcterms:W3CDTF">2012-08-08T05:57:00Z</dcterms:modified>
  <cp:revision>2</cp:revision>
  <dc:subject/>
  <dc:title>ГС (К) ОУ школа – интернат №3</dc:title>
</cp:coreProperties>
</file>