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концерт воспитанников Моргауш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Дома детского творчества за 2011-201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цовый детский ансамбль «Журавушка», Сятракасинская средняя школа. Руководитель - Семенов Александр Германович. Дипломанты третей степени </w:t>
      </w:r>
      <w:r>
        <w:rPr>
          <w:b/>
          <w:lang w:val="en-US"/>
        </w:rPr>
        <w:t>II</w:t>
      </w:r>
      <w:r>
        <w:rPr>
          <w:b/>
        </w:rPr>
        <w:t xml:space="preserve"> Всероссийского конкурса-фестиваля детского и юношеского творчества «Золотая осень» 2010 г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«Юра –ташă пухх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 на выход директор и веду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ит на сцену директор ДДТ Рожкова Алевтина Владимировна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Здравствуйте дорогие гости, уважаемые педагоги, дорогие воспитанники. Прошел еще один учебный год, год творческий, год больших успехов и побед. В этом году в нашем Доме, получили дополнительное образование 982 воспитанника. Надеемся, что этот год для всех нас  был удачным. Жаль, что у нас нет своего Дома, Дома творчества,  но мы надеемся что, сегодня  с вами этот дом построим, хотя бы виртуально. Хочу пожелать всем удачи, творческих успехов и крепкого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green"/>
        </w:rPr>
      </w:pPr>
      <w:r>
        <w:rPr>
          <w:b/>
        </w:rPr>
        <w:t>Ведущий 1</w:t>
      </w:r>
      <w:r>
        <w:rPr/>
        <w:t>. Добрый день, дорогие друзья! Мы рады приветствовать вас на нашем празднике.</w:t>
      </w:r>
      <w:r>
        <w:rPr>
          <w:highlight w:val="green"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Здравствуйте  воспитанники Дома творчества, педагоги и гости!</w:t>
      </w:r>
    </w:p>
    <w:p>
      <w:pPr>
        <w:pStyle w:val="Normal"/>
        <w:jc w:val="both"/>
        <w:rPr/>
      </w:pPr>
      <w:r>
        <w:rPr>
          <w:b/>
        </w:rPr>
        <w:t xml:space="preserve">Ведущий 1. </w:t>
      </w:r>
      <w:r>
        <w:rPr/>
        <w:t xml:space="preserve">Перед вами были воспитанники образцового детского ансамбля «Журавушка» при Сятракасинской средней общеобразовательной школе. Руководитель Семенов Александр Германович, дипломанты третей степени </w:t>
      </w:r>
      <w:r>
        <w:rPr>
          <w:lang w:val="en-US"/>
        </w:rPr>
        <w:t>II</w:t>
      </w:r>
      <w:r>
        <w:rPr/>
        <w:t xml:space="preserve"> Всероссийского конкурса-фестиваля детского и юношеского творчества «Золотая осень»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>. Дом, как известно, всем давно,</w:t>
      </w:r>
    </w:p>
    <w:p>
      <w:pPr>
        <w:pStyle w:val="Normal"/>
        <w:rPr/>
      </w:pPr>
      <w:r>
        <w:rPr/>
        <w:t xml:space="preserve">                       </w:t>
      </w:r>
      <w:r>
        <w:rPr/>
        <w:t>Это не стены, не окно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Это не стулья со столом,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/>
        <w:t>Дом – это то, куда готов</w:t>
      </w:r>
    </w:p>
    <w:p>
      <w:pPr>
        <w:pStyle w:val="Normal"/>
        <w:rPr/>
      </w:pPr>
      <w:r>
        <w:rPr/>
        <w:t xml:space="preserve">                       </w:t>
      </w:r>
      <w:r>
        <w:rPr/>
        <w:t>Ты возвращаться вновь и вновь,</w:t>
      </w:r>
    </w:p>
    <w:p>
      <w:pPr>
        <w:pStyle w:val="Normal"/>
        <w:rPr/>
      </w:pPr>
      <w:r>
        <w:rPr/>
        <w:t xml:space="preserve">                        </w:t>
      </w:r>
      <w:r>
        <w:rPr/>
        <w:t>Яростным, добрым, нежным,</w:t>
      </w:r>
    </w:p>
    <w:p>
      <w:pPr>
        <w:pStyle w:val="Normal"/>
        <w:rPr/>
      </w:pPr>
      <w:r>
        <w:rPr/>
        <w:t xml:space="preserve">                        </w:t>
      </w:r>
      <w:r>
        <w:rPr/>
        <w:t>Злым  и еле живы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Дом – это там, где вас поймут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ам – где надеются и ждут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де ты забудешь о плохом, </w:t>
      </w:r>
    </w:p>
    <w:p>
      <w:pPr>
        <w:pStyle w:val="Normal"/>
        <w:rPr/>
      </w:pPr>
      <w:r>
        <w:rPr/>
        <w:t xml:space="preserve">                      </w:t>
      </w:r>
      <w:r>
        <w:rPr/>
        <w:t>Это т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ая 1.</w:t>
      </w:r>
      <w:r>
        <w:rPr>
          <w:i/>
        </w:rPr>
        <w:t xml:space="preserve"> </w:t>
      </w:r>
      <w:r>
        <w:rPr/>
        <w:t>Сегодня мы покажем вам, как, и из  чего мы строили наш Дом дет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 2. </w:t>
      </w:r>
      <w:r>
        <w:rPr/>
        <w:t>Любовь мы положили в фундамент нашего дома. Все начинается с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1</w:t>
      </w:r>
      <w:r>
        <w:rPr>
          <w:i/>
        </w:rPr>
        <w:t xml:space="preserve">. </w:t>
      </w:r>
      <w:r>
        <w:rPr/>
        <w:t>Твердят: «Вначале было слово!»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 я провозглашаю снова: </w:t>
      </w:r>
    </w:p>
    <w:p>
      <w:pPr>
        <w:pStyle w:val="Normal"/>
        <w:rPr/>
      </w:pPr>
      <w:r>
        <w:rPr/>
        <w:t xml:space="preserve">                   </w:t>
      </w:r>
      <w:r>
        <w:rPr/>
        <w:t>«Все начинается с любви!»</w:t>
      </w:r>
    </w:p>
    <w:p>
      <w:pPr>
        <w:pStyle w:val="Normal"/>
        <w:rPr/>
      </w:pPr>
      <w:r>
        <w:rPr/>
        <w:t xml:space="preserve">                   </w:t>
      </w:r>
      <w:r>
        <w:rPr/>
        <w:t>И озаренье, и работа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за цветов, глаза ребенка – </w:t>
      </w:r>
    </w:p>
    <w:p>
      <w:pPr>
        <w:pStyle w:val="Normal"/>
        <w:rPr/>
      </w:pPr>
      <w:r>
        <w:rPr/>
        <w:t xml:space="preserve">                   </w:t>
      </w:r>
      <w:r>
        <w:rPr/>
        <w:t>Все начинается с любви!</w:t>
      </w:r>
    </w:p>
    <w:p>
      <w:pPr>
        <w:pStyle w:val="Normal"/>
        <w:rPr/>
      </w:pPr>
      <w:r>
        <w:rPr/>
        <w:t xml:space="preserve">                   </w:t>
      </w:r>
      <w:r>
        <w:rPr/>
        <w:t>С любви! Я точно это зн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 время чтения последних строк выходят два ребенка и крепят слово «Любовь» на приготовленный заранее до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едущий 2. </w:t>
      </w:r>
      <w:r>
        <w:rPr/>
        <w:t xml:space="preserve">Для открытия нашего мероприятия на сцену приглашаем главу администрации Моргаушского района Тимофеева Ростислава Николаев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7F4DB" w:val="clear"/>
        </w:rPr>
      </w:pPr>
      <w:r>
        <w:rPr/>
        <w:t>(</w:t>
      </w:r>
      <w:r>
        <w:rPr>
          <w:color w:val="000000"/>
          <w:shd w:fill="F7F4DB" w:val="clear"/>
        </w:rPr>
        <w:t xml:space="preserve">Заместителя главы администрации Моргаушского района – начальника отдела организационно-кадрового, правового обеспечения и по работе с органами местного самоуправления  Тарасову Лилию Юрьевну) </w:t>
      </w:r>
    </w:p>
    <w:p>
      <w:pPr>
        <w:pStyle w:val="Normal"/>
        <w:jc w:val="both"/>
        <w:rPr>
          <w:color w:val="000000"/>
          <w:shd w:fill="F7F4DB" w:val="clear"/>
        </w:rPr>
      </w:pPr>
      <w:r>
        <w:rPr>
          <w:color w:val="000000"/>
          <w:shd w:fill="F7F4DB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ого района Тимофеева Ростислава Никол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Начальника отдела образования, молодежной политики, физической культуры и спорта администрации Моргаушского района Зою Юрьевну Дипломатову.</w:t>
      </w:r>
    </w:p>
    <w:p>
      <w:pPr>
        <w:pStyle w:val="Normal"/>
        <w:jc w:val="both"/>
        <w:rPr/>
      </w:pPr>
      <w:r>
        <w:rPr>
          <w:b/>
        </w:rPr>
        <w:t>Ведущий 2.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Наш сегодняшний концерт – это не просто отчетный концерт.  Сегодня организована выставка творческих работ наших воспитанников. Ребята занимались в Доме творчества целый учебный год, старались, преодолевали трудности, творили и побежд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</w:rPr>
        <w:t xml:space="preserve">Ведущий 1. </w:t>
      </w:r>
      <w:r>
        <w:rPr>
          <w:bCs/>
          <w:sz w:val="22"/>
        </w:rPr>
        <w:t>Есть в селе  чудесный Дом,</w:t>
      </w:r>
      <w:r>
        <w:rPr>
          <w:bCs/>
          <w:sz w:val="22"/>
          <w:szCs w:val="22"/>
        </w:rPr>
        <w:br/>
      </w:r>
      <w:r>
        <w:rPr>
          <w:bCs/>
          <w:sz w:val="22"/>
        </w:rPr>
        <w:t>                      Живут ремесла дружно в нем,</w:t>
      </w:r>
      <w:r>
        <w:rPr>
          <w:bCs/>
          <w:sz w:val="22"/>
          <w:szCs w:val="22"/>
        </w:rPr>
        <w:br/>
      </w:r>
      <w:r>
        <w:rPr>
          <w:bCs/>
          <w:sz w:val="22"/>
        </w:rPr>
        <w:t>                     Здесь бисером плетут и шьют,</w:t>
      </w:r>
      <w:r>
        <w:rPr>
          <w:bCs/>
          <w:sz w:val="22"/>
          <w:szCs w:val="22"/>
        </w:rPr>
        <w:br/>
      </w:r>
      <w:r>
        <w:rPr>
          <w:bCs/>
          <w:sz w:val="22"/>
        </w:rPr>
        <w:t>                      Танцуют, лепят и поют.</w:t>
      </w:r>
      <w:r>
        <w:rPr>
          <w:bCs/>
          <w:sz w:val="22"/>
          <w:szCs w:val="22"/>
        </w:rPr>
        <w:br/>
      </w:r>
      <w:r>
        <w:rPr>
          <w:bCs/>
          <w:sz w:val="22"/>
        </w:rPr>
        <w:t>                      Здесь каждый для себя найдет</w:t>
      </w:r>
      <w:r>
        <w:rPr>
          <w:bCs/>
          <w:sz w:val="22"/>
          <w:szCs w:val="22"/>
        </w:rPr>
        <w:br/>
      </w:r>
      <w:r>
        <w:rPr>
          <w:bCs/>
          <w:sz w:val="22"/>
        </w:rPr>
        <w:t>                      По нраву дело, и - вперед!</w:t>
      </w:r>
      <w:r>
        <w:rPr>
          <w:bCs/>
          <w:sz w:val="22"/>
          <w:szCs w:val="22"/>
        </w:rPr>
        <w:br/>
      </w:r>
      <w:r>
        <w:rPr>
          <w:bCs/>
          <w:sz w:val="22"/>
        </w:rPr>
        <w:t>                      Твори, выдумывай, дерзай,</w:t>
      </w:r>
      <w:r>
        <w:rPr>
          <w:bCs/>
          <w:sz w:val="22"/>
          <w:szCs w:val="22"/>
        </w:rPr>
        <w:br/>
      </w:r>
      <w:r>
        <w:rPr>
          <w:bCs/>
          <w:sz w:val="22"/>
        </w:rPr>
        <w:t>                       Вершин желанных достигай!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Ведущий 2. </w:t>
      </w:r>
      <w:r>
        <w:rPr/>
        <w:t xml:space="preserve"> Здесь верят волшебству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десь дружат с чудесам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се сказки наяву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иходят в гости сам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десь тучи не видны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десь от улыбок тесн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творческой волн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лывёт куда-то дет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Ведущий 1. </w:t>
      </w:r>
      <w:r>
        <w:rPr>
          <w:color w:val="000000"/>
        </w:rPr>
        <w:t>Хореографический коллектив «Грация</w:t>
      </w:r>
      <w:r>
        <w:rPr/>
        <w:t xml:space="preserve">», лауреаты </w:t>
      </w:r>
      <w:r>
        <w:rPr>
          <w:lang w:val="en-US"/>
        </w:rPr>
        <w:t>II</w:t>
      </w:r>
      <w:r>
        <w:rPr/>
        <w:t xml:space="preserve"> степени  </w:t>
      </w:r>
      <w:r>
        <w:rPr>
          <w:color w:val="000000"/>
          <w:shd w:fill="FFFFFF" w:val="clear"/>
          <w:lang w:val="en-US"/>
        </w:rPr>
        <w:t>V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спубликанского конкурса бального танца учащихся кадетских школ и кадетских классов Чувашской Республики «Георгиевский бал»,</w:t>
      </w:r>
      <w:r>
        <w:rPr/>
        <w:t xml:space="preserve"> дипломанты 1 степени районного  конкурса бальных танцев «На волнах дружбы». </w:t>
      </w:r>
      <w:r>
        <w:rPr>
          <w:color w:val="000000"/>
        </w:rPr>
        <w:t>Руководитель Митрофанова Людмила Александровна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  «Вальс цветов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>
          <w:sz w:val="28"/>
          <w:szCs w:val="28"/>
        </w:rPr>
        <w:t xml:space="preserve">. </w:t>
      </w:r>
      <w:r>
        <w:rPr/>
        <w:t>Дом детского творчества – это яркий, волнующий путь к познанию. Это пение и танцы, гитара и баян, туризм и краеведение, акробатика и ш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>
          <w:i/>
          <w:sz w:val="28"/>
          <w:szCs w:val="28"/>
        </w:rPr>
        <w:t xml:space="preserve"> </w:t>
      </w:r>
      <w:r>
        <w:rPr/>
        <w:t>Всего в Доме творчества работает 52 объединений.</w:t>
      </w:r>
      <w:r>
        <w:rPr>
          <w:i/>
        </w:rPr>
        <w:t xml:space="preserve"> </w:t>
      </w:r>
      <w:r>
        <w:rPr/>
        <w:t>Работают в этих объединениях талантливые и творческие педагоги, любящие свое дел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Сегодня рядом с нами солнечный, яркий и необычный человек – педагог дополнительного образования, педагог со стажем,  человек  величайшей души, творческая личность, победитель районных и всевозможных республиканских и межрегиональных  конкурсов Пушкарева Маргарита Николаевна. Он работает  в доме детского творчества 27 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На сцену приглашаем. Пушкареву Маргариту Николае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етственное слово  Пушкаревой Маргариты Николае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В достижениях  своих учеников наши педагоги видят  свое счасть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Ведущий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>Счастье. У каждого оно свое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но в большом и малом, </w:t>
      </w:r>
    </w:p>
    <w:p>
      <w:pPr>
        <w:pStyle w:val="Normal"/>
        <w:rPr/>
      </w:pPr>
      <w:r>
        <w:rPr/>
        <w:t xml:space="preserve">                          </w:t>
      </w:r>
      <w:r>
        <w:rPr/>
        <w:t>А может быть оно просто в том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Что светит солнце, идет снег, </w:t>
      </w:r>
    </w:p>
    <w:p>
      <w:pPr>
        <w:pStyle w:val="Normal"/>
        <w:rPr/>
      </w:pPr>
      <w:r>
        <w:rPr/>
        <w:t xml:space="preserve">                           </w:t>
      </w:r>
      <w:r>
        <w:rPr/>
        <w:t>и смеются де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ргарита Николаевна  крепит слово «Счастье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едущий 1. </w:t>
      </w:r>
      <w:r>
        <w:rPr/>
        <w:t>Встречайте воспитанников объединения «Веселая нотка», руководитель Иванов Владимир Гурьеви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сня «Почему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дущий 1</w:t>
      </w:r>
      <w:r>
        <w:rPr/>
        <w:t xml:space="preserve">. И снова полный зал, и вновь горят огни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И мы уже на сцене не чужие, а свои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Аплодисментов звон и взгляд счастливых глаз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нет награды больше этой для всех нас.</w:t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Мы на сцене те, кем мечтаем быть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ы выходим, ничего не пряча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ы живём игрой, мы хотим так жить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мы знаем: «Впереди удач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Воспитанники  хореографической  группы «Непоседы»,  дипломанты районного конкурса «Ташлар-ха савăнса». Руководитель Яртеева Ирина Виталь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анец «Вăйăра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сня «Вăрман кулинч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Ведущий 1. </w:t>
      </w:r>
      <w:r>
        <w:rPr/>
        <w:t>Перед вами была Иванова Анастасия, воспитанница вокального объединения «Домисолька» при Ильинской СОШ. Руководитель Чернова Нина Арсентьевн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 xml:space="preserve"> Ведущий 1 </w:t>
      </w:r>
      <w:r>
        <w:rPr/>
        <w:t>Дети - это ангелы небес</w:t>
      </w:r>
    </w:p>
    <w:p>
      <w:pPr>
        <w:pStyle w:val="Normal"/>
        <w:rPr/>
      </w:pPr>
      <w:r>
        <w:rPr/>
        <w:t xml:space="preserve">                     </w:t>
      </w:r>
      <w:r>
        <w:rPr/>
        <w:t>Нельзя без них прожить, они прекрасны.</w:t>
      </w:r>
    </w:p>
    <w:p>
      <w:pPr>
        <w:pStyle w:val="Normal"/>
        <w:rPr/>
      </w:pPr>
      <w:r>
        <w:rPr/>
        <w:t xml:space="preserve">                    </w:t>
      </w:r>
      <w:r>
        <w:rPr/>
        <w:t>Они всего начало и наш крест,</w:t>
      </w:r>
    </w:p>
    <w:p>
      <w:pPr>
        <w:pStyle w:val="Normal"/>
        <w:rPr/>
      </w:pPr>
      <w:r>
        <w:rPr/>
        <w:t xml:space="preserve">                     </w:t>
      </w:r>
      <w:r>
        <w:rPr/>
        <w:t>Как солнышко на небосклоне яс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2. </w:t>
      </w:r>
      <w:r>
        <w:rPr/>
        <w:t>От весёлых ритмов никуда не деться.</w:t>
      </w:r>
    </w:p>
    <w:p>
      <w:pPr>
        <w:pStyle w:val="Normal"/>
        <w:rPr/>
      </w:pPr>
      <w:r>
        <w:rPr/>
        <w:t xml:space="preserve">                    </w:t>
      </w:r>
      <w:r>
        <w:rPr/>
        <w:t>Ритмы современные, это ритмы дет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1.   </w:t>
      </w:r>
      <w:r>
        <w:rPr/>
        <w:t>А сейчас мы вспомним лето, что полно цветов и света.</w:t>
      </w:r>
    </w:p>
    <w:p>
      <w:pPr>
        <w:pStyle w:val="Normal"/>
        <w:rPr/>
      </w:pPr>
      <w:r>
        <w:rPr/>
        <w:t xml:space="preserve">                     </w:t>
      </w:r>
      <w:r>
        <w:rPr/>
        <w:t>Солнце дарит всем подружкам очень милые весн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.Танец «Барбарики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 2. </w:t>
      </w:r>
      <w:r>
        <w:rPr/>
        <w:t>Воспитанники  хореографической  группы «Танцевальный калейдоскоп»,  дипломанты  2 степени  районного конкурса «Ташлар-ха савăнса». Руководитель Кудряшова Людмила Меркурь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доме творчества  трудится не мало молодых педагогов, некоторые из них работают в Доме творчества первый год. Это Таймаскина Наталья Петровна, она ведет хореографический круж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. «Японский та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</w:t>
      </w:r>
      <w:r>
        <w:rPr>
          <w:i/>
        </w:rPr>
        <w:t xml:space="preserve"> </w:t>
      </w:r>
      <w:r>
        <w:rPr/>
        <w:t>Следующий молодой педагог, Яковлева Елена Геннадьевна кружок «Хореографический» при Сыбайкасинской СОШ. Встречайте ее воспитанницу Дашкову Ксению, дипломанта 1 степени районного конкурса «Ташлар-ха саванса -2012 года» в номинации «Со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Испанский та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>
          <w:sz w:val="28"/>
          <w:szCs w:val="28"/>
        </w:rPr>
        <w:t>.</w:t>
      </w:r>
      <w:r>
        <w:rPr/>
        <w:t>Дом детского творчества  это кружки, секции и студии не только  в нашем  селе, но и еще в 21 школах района. 48 педагогов дарят свое тепло и заботу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>
          <w:i/>
        </w:rPr>
        <w:t xml:space="preserve">. </w:t>
      </w:r>
      <w:r>
        <w:rPr/>
        <w:t>Итог  интеллектуального труда детей и педагогов – победы в различных конкурс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ущий 1.</w:t>
      </w:r>
      <w:r>
        <w:rPr>
          <w:b/>
          <w:color w:val="FF0000"/>
        </w:rPr>
        <w:t xml:space="preserve"> </w:t>
      </w:r>
      <w:r>
        <w:rPr>
          <w:sz w:val="28"/>
        </w:rPr>
        <w:t xml:space="preserve"> </w:t>
      </w:r>
      <w:r>
        <w:rPr/>
        <w:t>В песнях радость, в песнях горе,</w:t>
      </w:r>
    </w:p>
    <w:p>
      <w:pPr>
        <w:pStyle w:val="Normal"/>
        <w:rPr/>
      </w:pPr>
      <w:r>
        <w:rPr/>
        <w:t xml:space="preserve">                       </w:t>
      </w:r>
      <w:r>
        <w:rPr/>
        <w:t>В песнях и веселье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в песнях нахожу</w:t>
      </w:r>
    </w:p>
    <w:p>
      <w:pPr>
        <w:pStyle w:val="Normal"/>
        <w:rPr/>
      </w:pPr>
      <w:r>
        <w:rPr/>
        <w:t xml:space="preserve">                       </w:t>
      </w:r>
      <w:r>
        <w:rPr/>
        <w:t>Сердечку утешен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есня «Вăй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1. </w:t>
      </w:r>
      <w:r>
        <w:rPr/>
        <w:t xml:space="preserve">Встречайте </w:t>
      </w:r>
      <w:r>
        <w:rPr>
          <w:color w:val="000000"/>
        </w:rPr>
        <w:t>Щеглова Дарья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победитель районного конкурса «Кружковец года – 2012 » </w:t>
      </w:r>
      <w:r>
        <w:rPr>
          <w:color w:val="000000"/>
        </w:rPr>
        <w:t>в номинации «Художественно-эстетическое направление»,  воспитанница вокального объединения «Домисолька» при Ильинской СОШ. Руководитель Чернова Нина Арсентьевн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>Сегодня танцы грех забыть,</w:t>
      </w:r>
    </w:p>
    <w:p>
      <w:pPr>
        <w:pStyle w:val="Normal"/>
        <w:rPr/>
      </w:pPr>
      <w:r>
        <w:rPr/>
        <w:t xml:space="preserve">                     </w:t>
      </w:r>
      <w:r>
        <w:rPr/>
        <w:t>Танцуйте больше не по норме</w:t>
      </w:r>
    </w:p>
    <w:p>
      <w:pPr>
        <w:pStyle w:val="Normal"/>
        <w:rPr/>
      </w:pPr>
      <w:r>
        <w:rPr/>
        <w:t xml:space="preserve">                     </w:t>
      </w:r>
      <w:r>
        <w:rPr/>
        <w:t>Сегодня  каждый  должен быть</w:t>
      </w:r>
    </w:p>
    <w:p>
      <w:pPr>
        <w:pStyle w:val="Normal"/>
        <w:rPr/>
      </w:pPr>
      <w:r>
        <w:rPr/>
        <w:t xml:space="preserve">                      </w:t>
      </w:r>
      <w:r>
        <w:rPr/>
        <w:t>В хороше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увашский танец  «Тăхăрла»</w:t>
      </w:r>
    </w:p>
    <w:p>
      <w:pPr>
        <w:pStyle w:val="Normal"/>
        <w:jc w:val="both"/>
        <w:rPr/>
      </w:pPr>
      <w:r>
        <w:rPr/>
        <w:t>Дипломанты 2 степени районного конкурса «Ташлар-ха савăнса - 2012года»,  воспитанники хореографической группы «Сархĕвел», при Орининской СОШ Руководитель  Каликов Сергей Алекс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>
          <w:b/>
          <w:i/>
        </w:rPr>
        <w:t xml:space="preserve">. </w:t>
      </w:r>
      <w:r>
        <w:rPr/>
        <w:t xml:space="preserve">Как говорил знаменитый баснописец: «Когда в товарищах согласья нет, на лад их дело не пойдет…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крепят слово «Согласие»).</w:t>
      </w:r>
    </w:p>
    <w:p>
      <w:pPr>
        <w:pStyle w:val="Normal"/>
        <w:rPr/>
      </w:pPr>
      <w:r>
        <w:rPr>
          <w:b/>
        </w:rPr>
        <w:t>Ведущий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 xml:space="preserve">Согласье в доме – необходимо. Вместе решаем, вместе  делаем, и результат  совместного труда детей, педагогов и родителей не остается без награ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 xml:space="preserve">. Педагоги районного Дома детского творчества, это не только гордость Моргаушского района но и всей Чувашской Республики, всегда на любых конкурсах, фестивалях они  занимает призовые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Но не это главное, а главное то, что это - прежде всего  школа воспитания в нашей молодежи лучших качеств любви к отчизне, доброты, духо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 Они неоднократные участники не только районных, но республиканских, Всероссийских конкурсов, Международных кон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И тут закономерно возникает вопрос: «Откуда берутся такие талантливые ребята, и кто их наставн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Откуда берутся, ответ очевиден, а наставники есть! И это действительно талантливые, мудрые, творчески мыслящие  педаг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/>
        <w:t>Мы верим на празднике нашем</w:t>
      </w:r>
    </w:p>
    <w:p>
      <w:pPr>
        <w:pStyle w:val="Normal"/>
        <w:rPr/>
      </w:pPr>
      <w:r>
        <w:rPr/>
        <w:t xml:space="preserve">                       </w:t>
      </w:r>
      <w:r>
        <w:rPr/>
        <w:t>Вам некогда будет скучать.</w:t>
      </w:r>
    </w:p>
    <w:p>
      <w:pPr>
        <w:pStyle w:val="Normal"/>
        <w:rPr/>
      </w:pPr>
      <w:r>
        <w:rPr/>
        <w:t xml:space="preserve">                       </w:t>
      </w:r>
      <w:r>
        <w:rPr/>
        <w:t>Гостям и споём мы и спляшем</w:t>
      </w:r>
    </w:p>
    <w:p>
      <w:pPr>
        <w:pStyle w:val="Normal"/>
        <w:rPr/>
      </w:pPr>
      <w:r>
        <w:rPr/>
        <w:t xml:space="preserve">                       </w:t>
      </w:r>
      <w:r>
        <w:rPr/>
        <w:t>И будем призы всем вручать.</w:t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/>
        <w:t>2. Мы приглашаем на сцену педагог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педагогов на сце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-Пушкареву Маргариту Николаевну,   </w:t>
      </w:r>
      <w:r>
        <w:rPr/>
        <w:t>руководителя творческого объединения «Подсолнушек»,  неоднократные победители и призеры  республиканских творческих конкурсов;</w:t>
      </w:r>
    </w:p>
    <w:p>
      <w:pPr>
        <w:pStyle w:val="Normal"/>
        <w:jc w:val="both"/>
        <w:rPr/>
      </w:pPr>
      <w:r>
        <w:rPr>
          <w:b/>
        </w:rPr>
        <w:t xml:space="preserve">-Митрофанову Людмилу Александровну, </w:t>
      </w:r>
      <w:r>
        <w:rPr/>
        <w:t xml:space="preserve">руководителя хореографического коллектива «Вдохновение», лауреатов 1 степени Всероссийского конкурса «Золотая осень» 2011, лауреаты </w:t>
      </w:r>
      <w:r>
        <w:rPr>
          <w:lang w:val="en-US"/>
        </w:rPr>
        <w:t>II</w:t>
      </w:r>
      <w:r>
        <w:rPr/>
        <w:t xml:space="preserve"> степени  </w:t>
      </w:r>
      <w:r>
        <w:rPr>
          <w:color w:val="000000"/>
          <w:shd w:fill="FFFFFF" w:val="clear"/>
          <w:lang w:val="en-US"/>
        </w:rPr>
        <w:t>V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спубликанского конкурса бального танца учащихся кадетских школ и кадетских классов Чувашской Республики «Георгиевский бал»,</w:t>
      </w:r>
      <w:r>
        <w:rPr/>
        <w:t xml:space="preserve"> лауреаты </w:t>
      </w:r>
      <w:r>
        <w:rPr>
          <w:lang w:val="en-US"/>
        </w:rPr>
        <w:t>II</w:t>
      </w:r>
      <w:r>
        <w:rPr/>
        <w:t xml:space="preserve"> степени </w:t>
      </w:r>
      <w:r>
        <w:rPr>
          <w:lang w:val="en-US"/>
        </w:rPr>
        <w:t>VI</w:t>
      </w:r>
      <w:r>
        <w:rPr/>
        <w:t xml:space="preserve"> Открытого республиканского фестиваля  художественного творчества сельской молодежи «Вдохновение»;</w:t>
      </w:r>
    </w:p>
    <w:p>
      <w:pPr>
        <w:pStyle w:val="Normal"/>
        <w:jc w:val="both"/>
        <w:rPr/>
      </w:pPr>
      <w:r>
        <w:rPr>
          <w:b/>
        </w:rPr>
        <w:t xml:space="preserve">-Львова Владимира Гурьевич </w:t>
      </w:r>
      <w:r>
        <w:rPr/>
        <w:t>неоднократные победители районного и республиканского конкурса «Зарница и Орленок», призеры республиканского конкурса по военно-морскому троеборью;</w:t>
      </w:r>
    </w:p>
    <w:p>
      <w:pPr>
        <w:pStyle w:val="Normal"/>
        <w:jc w:val="both"/>
        <w:rPr/>
      </w:pPr>
      <w:r>
        <w:rPr>
          <w:b/>
        </w:rPr>
        <w:t>-Семенова Игоря Вячеславовича</w:t>
      </w:r>
      <w:r>
        <w:rPr/>
        <w:t xml:space="preserve"> неоднократные победители районного и республиканского конкурса «Зарница и Орленок», призеры республиканского конкурса по военно-морскому троеборью;</w:t>
      </w:r>
    </w:p>
    <w:p>
      <w:pPr>
        <w:pStyle w:val="Normal"/>
        <w:jc w:val="both"/>
        <w:rPr/>
      </w:pPr>
      <w:r>
        <w:rPr>
          <w:b/>
        </w:rPr>
        <w:t xml:space="preserve">-Ермакову Татьяну Владимировну </w:t>
      </w:r>
      <w:r>
        <w:rPr/>
        <w:t>неоднократные  победители республиканского конкурса «Юные лесовички», «Юные экологи»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Борзаеву Наталью Вячеславовну, </w:t>
      </w:r>
      <w:r>
        <w:rPr/>
        <w:t>неоднократные победители республиканских экологических конкурсов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>Чернову Нину Арсентьевну</w:t>
      </w:r>
      <w:r>
        <w:rPr>
          <w:color w:val="000000"/>
        </w:rPr>
        <w:t>, руководителя вокального объединения «Домисолька»</w:t>
      </w:r>
      <w:r>
        <w:rPr/>
        <w:t xml:space="preserve"> лауреатов </w:t>
      </w:r>
      <w:r>
        <w:rPr>
          <w:lang w:val="en-US"/>
        </w:rPr>
        <w:t>III</w:t>
      </w:r>
      <w:r>
        <w:rPr/>
        <w:t xml:space="preserve"> степени </w:t>
      </w:r>
      <w:r>
        <w:rPr>
          <w:lang w:val="en-US"/>
        </w:rPr>
        <w:t>VI</w:t>
      </w:r>
      <w:r>
        <w:rPr/>
        <w:t xml:space="preserve"> Открытого республиканского фестиваля  художественного творчества сельской молодежи «Вдохнов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кворцову Александру Александровну</w:t>
      </w:r>
      <w:r>
        <w:rPr/>
        <w:t xml:space="preserve">, </w:t>
      </w:r>
      <w:r>
        <w:rPr>
          <w:b/>
        </w:rPr>
        <w:t>Шумилову Елену Сергеевну,</w:t>
      </w:r>
      <w:r>
        <w:rPr/>
        <w:t xml:space="preserve"> </w:t>
      </w:r>
      <w:r>
        <w:rPr>
          <w:b/>
        </w:rPr>
        <w:t>Григорьеву Татьяну Петровну, Каргина Игоря Александровича, Сапожникову Ольгу Олеговну, активных участников Республиканских конк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Чернову Елену Геннадьевну, Ефремову Эльзу Эрастовну, Григорьеву Фаину Федосеевну, Егорову Светлану Васильевну, за активную помощь в течение года Районному Дому детск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>Это замечательно, так получается, что у нас не просто отчетный концерт, а звездный отчетный концерт! Значит, все должно быть необычайно торжественно.А кому мы доверим вручение дипломов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-Начальнику отдела образования Дипломатовой Зое Юрьевне;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-Главе администрации</w:t>
      </w:r>
      <w:r>
        <w:rPr/>
        <w:t xml:space="preserve"> Тимофееву Ростиславу Николаевичу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    </w:t>
      </w:r>
      <w:r>
        <w:rPr/>
        <w:t>-Директору районного  Дома детского творчества  Рожковой Алевтине  Владими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 педагогам,  приглашенных  на сцену вручают дипло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 xml:space="preserve">Ведущий 2. </w:t>
      </w:r>
      <w:r>
        <w:rPr/>
        <w:t xml:space="preserve">Тем, кто поведал нам тайны открытий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чит в труде добиваться поб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сем, кому гордое имя- педагог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изкий поклон и горячий привет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Друзья! Как мало всем нам надо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тобы тебе был кто-то рад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пусть сегодня праздник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одарит вам желание жить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еть, танцевать, готовить реч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чить других, всегда твор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ий  2.</w:t>
      </w:r>
      <w:r>
        <w:rPr/>
        <w:t xml:space="preserve"> Именно</w:t>
      </w:r>
      <w:r>
        <w:rPr>
          <w:i/>
        </w:rPr>
        <w:t xml:space="preserve"> </w:t>
      </w:r>
      <w:r>
        <w:rPr/>
        <w:t>для наших любимых педагогов  выступают воспитанники объединение «Игра на музыкальных инструментах» при Чуманкасинской СОШ. Руководитель молодой педагог Семенов Радимир Александро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«Ансамбль гармонис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>
          <w:i/>
          <w:sz w:val="28"/>
          <w:szCs w:val="28"/>
        </w:rPr>
        <w:t xml:space="preserve">. </w:t>
      </w:r>
      <w:r>
        <w:rPr/>
        <w:t xml:space="preserve">Дружба – важная составляющая нашего дома. Как говорится, в тесноте, да не в обиде. Главное  - все вмест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крепят слово «Дружба»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1. </w:t>
      </w:r>
      <w:r>
        <w:rPr/>
        <w:t>Мы построим дом</w:t>
      </w:r>
    </w:p>
    <w:p>
      <w:pPr>
        <w:pStyle w:val="Normal"/>
        <w:rPr/>
      </w:pPr>
      <w:r>
        <w:rPr/>
        <w:t xml:space="preserve">                     </w:t>
      </w:r>
      <w:r>
        <w:rPr/>
        <w:t>Счастье будет в нем,</w:t>
      </w:r>
    </w:p>
    <w:p>
      <w:pPr>
        <w:pStyle w:val="Normal"/>
        <w:rPr/>
      </w:pPr>
      <w:r>
        <w:rPr/>
        <w:t xml:space="preserve">                     </w:t>
      </w:r>
      <w:r>
        <w:rPr/>
        <w:t>Радость, красота,</w:t>
      </w:r>
    </w:p>
    <w:p>
      <w:pPr>
        <w:pStyle w:val="Normal"/>
        <w:rPr/>
      </w:pPr>
      <w:r>
        <w:rPr/>
        <w:t xml:space="preserve">                     </w:t>
      </w:r>
      <w:r>
        <w:rPr/>
        <w:t>Любовь и доброта.</w:t>
      </w:r>
    </w:p>
    <w:p>
      <w:pPr>
        <w:pStyle w:val="Normal"/>
        <w:rPr/>
      </w:pPr>
      <w:r>
        <w:rPr/>
        <w:t xml:space="preserve">                     </w:t>
      </w:r>
      <w:r>
        <w:rPr/>
        <w:t>Друзей полон дом</w:t>
      </w:r>
    </w:p>
    <w:p>
      <w:pPr>
        <w:pStyle w:val="Normal"/>
        <w:rPr/>
      </w:pPr>
      <w:r>
        <w:rPr/>
        <w:t xml:space="preserve">                     </w:t>
      </w:r>
      <w:r>
        <w:rPr/>
        <w:t>К себе позовем.</w:t>
      </w:r>
    </w:p>
    <w:p>
      <w:pPr>
        <w:pStyle w:val="Normal"/>
        <w:rPr/>
      </w:pPr>
      <w:r>
        <w:rPr/>
        <w:t xml:space="preserve">                     </w:t>
      </w:r>
      <w:r>
        <w:rPr/>
        <w:t>Будем в дружбе жить,</w:t>
      </w:r>
    </w:p>
    <w:p>
      <w:pPr>
        <w:pStyle w:val="Normal"/>
        <w:rPr/>
      </w:pPr>
      <w:r>
        <w:rPr/>
        <w:t xml:space="preserve">                      </w:t>
      </w:r>
      <w:r>
        <w:rPr/>
        <w:t>Петь, играть, шутить.</w:t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 xml:space="preserve">Да, есть о чем рассказать сегодня, </w:t>
      </w:r>
    </w:p>
    <w:p>
      <w:pPr>
        <w:pStyle w:val="Normal"/>
        <w:rPr/>
      </w:pPr>
      <w:r>
        <w:rPr/>
        <w:t xml:space="preserve">                      </w:t>
      </w:r>
      <w:r>
        <w:rPr/>
        <w:t>За что  прославить и благодарить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ом творчества! Вторая школа наша, </w:t>
      </w:r>
    </w:p>
    <w:p>
      <w:pPr>
        <w:pStyle w:val="Normal"/>
        <w:rPr/>
      </w:pPr>
      <w:r>
        <w:rPr/>
        <w:t xml:space="preserve">                      </w:t>
      </w:r>
      <w:r>
        <w:rPr/>
        <w:t>Мы без тебя уже не можем ж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едущий 1</w:t>
      </w:r>
      <w:r>
        <w:rPr>
          <w:i/>
          <w:sz w:val="28"/>
          <w:szCs w:val="28"/>
        </w:rPr>
        <w:t xml:space="preserve">. </w:t>
      </w:r>
      <w:r>
        <w:rPr/>
        <w:t>Дом детского творчества гордится своими воспитанниками. Многие из них занимают призовые места на республиканских и всероссийских конкурсах. Приглашаем  наших воспитанников на сцену:</w:t>
      </w:r>
    </w:p>
    <w:p>
      <w:pPr>
        <w:pStyle w:val="Normal"/>
        <w:rPr/>
      </w:pPr>
      <w:r>
        <w:rPr/>
        <w:t>- Сытину Марию, Шишкину Елизавету, Федорову Екатерину, Ермакова Алексея, Терентьеву Елизавету, победителей и призеров многих республиканских  экологических конкурсов;</w:t>
      </w:r>
    </w:p>
    <w:p>
      <w:pPr>
        <w:pStyle w:val="Normal"/>
        <w:rPr/>
      </w:pPr>
      <w:r>
        <w:rPr/>
        <w:t>-Ярухина  Егора, Чернова Евгения, Хорькова Алексея, победителей и призеров многих республиканских конкурсов по морскому троеборью;</w:t>
      </w:r>
    </w:p>
    <w:p>
      <w:pPr>
        <w:pStyle w:val="Normal"/>
        <w:rPr/>
      </w:pPr>
      <w:r>
        <w:rPr/>
        <w:t>-Бычкова Ивана, Просорову  Ирину, Парфенову Диану, Смирнова Николая, Кузнецова Александра, Волкову Елену, победителей и призеров многих республиканских конкурсов по морскому троеборью;</w:t>
      </w:r>
    </w:p>
    <w:p>
      <w:pPr>
        <w:pStyle w:val="Normal"/>
        <w:jc w:val="both"/>
        <w:rPr/>
      </w:pPr>
      <w:r>
        <w:rPr/>
        <w:t>-Ушакову Ирину, Яковлеву  Марию, победителей и призеров   республиканских творческих конкурсов;</w:t>
      </w:r>
    </w:p>
    <w:p>
      <w:pPr>
        <w:pStyle w:val="Normal"/>
        <w:jc w:val="both"/>
        <w:rPr/>
      </w:pPr>
      <w:r>
        <w:rPr/>
        <w:t>-Андрееву Наталью, Григорьеву Анжелу, Смирнову Елизавету, победителей и призеров   республиканских творческих конкур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 1. </w:t>
      </w:r>
      <w:r>
        <w:rPr/>
        <w:t>Спроси у жизни строгой,</w:t>
      </w:r>
    </w:p>
    <w:p>
      <w:pPr>
        <w:pStyle w:val="Normal"/>
        <w:rPr/>
      </w:pPr>
      <w:r>
        <w:rPr/>
        <w:t xml:space="preserve">                       </w:t>
      </w:r>
      <w:r>
        <w:rPr/>
        <w:t>Какой идти дорогой,</w:t>
      </w:r>
    </w:p>
    <w:p>
      <w:pPr>
        <w:pStyle w:val="Normal"/>
        <w:rPr/>
      </w:pPr>
      <w:r>
        <w:rPr/>
        <w:t xml:space="preserve">                       </w:t>
      </w:r>
      <w:r>
        <w:rPr/>
        <w:t>Куда по свету белому</w:t>
      </w:r>
    </w:p>
    <w:p>
      <w:pPr>
        <w:pStyle w:val="Normal"/>
        <w:rPr/>
      </w:pPr>
      <w:r>
        <w:rPr/>
        <w:t xml:space="preserve">                       </w:t>
      </w:r>
      <w:r>
        <w:rPr/>
        <w:t>Отправится с утра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дти за солнцем следом, </w:t>
      </w:r>
    </w:p>
    <w:p>
      <w:pPr>
        <w:pStyle w:val="Normal"/>
        <w:rPr/>
      </w:pPr>
      <w:r>
        <w:rPr/>
        <w:t xml:space="preserve">                       </w:t>
      </w:r>
      <w:r>
        <w:rPr/>
        <w:t>Хоть этот путь неведом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дти, мой друг, </w:t>
      </w:r>
    </w:p>
    <w:p>
      <w:pPr>
        <w:pStyle w:val="Normal"/>
        <w:rPr/>
      </w:pPr>
      <w:r>
        <w:rPr/>
        <w:t xml:space="preserve">                        </w:t>
      </w:r>
      <w:r>
        <w:rPr/>
        <w:t>Всегда идти дорогою доб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2. </w:t>
      </w:r>
      <w:r>
        <w:rPr/>
        <w:t>Друзья  всегда идите вперед дорогую добра. Вас всегда будет сопутствовать удача и успех. Вас поздравляет дипломант 13 Всечувашского  фестиваля  «Кемел саса» воспитанник объединения «Веселая нотка» при Тойгильдинской СОШ. Руководитель Железнова Юлия Аркад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сня «Сан яту асăм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ущий 1.   </w:t>
      </w:r>
      <w:r>
        <w:rPr/>
        <w:t>Тебе, Россия, мы танцуем,</w:t>
      </w:r>
    </w:p>
    <w:p>
      <w:pPr>
        <w:pStyle w:val="Normal"/>
        <w:rPr/>
      </w:pPr>
      <w:r>
        <w:rPr/>
        <w:t xml:space="preserve">                       </w:t>
      </w:r>
      <w:r>
        <w:rPr/>
        <w:t>Ведём свой вечный хоровод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Тебя от всей души мы любим </w:t>
      </w:r>
    </w:p>
    <w:p>
      <w:pPr>
        <w:pStyle w:val="Normal"/>
        <w:rPr/>
      </w:pPr>
      <w:r>
        <w:rPr/>
        <w:t xml:space="preserve">                       </w:t>
      </w:r>
      <w:r>
        <w:rPr/>
        <w:t>И прославляем наш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Нет лучше и милей России, и лучше наших песен нет.</w:t>
      </w:r>
    </w:p>
    <w:p>
      <w:pPr>
        <w:pStyle w:val="Normal"/>
        <w:rPr/>
      </w:pPr>
      <w:r>
        <w:rPr/>
        <w:t xml:space="preserve">                      </w:t>
      </w:r>
      <w:r>
        <w:rPr/>
        <w:t>Как вечера твои красивы, и лес, и солнце, и рассвет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3. Песня «Песня о России»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4. Песня «Кумушки-голубушки»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едущий 1. </w:t>
      </w:r>
      <w:r>
        <w:rPr/>
        <w:t xml:space="preserve">Перед вами выступили лауреаты </w:t>
      </w:r>
      <w:r>
        <w:rPr>
          <w:lang w:val="en-US"/>
        </w:rPr>
        <w:t>III</w:t>
      </w:r>
      <w:r>
        <w:rPr/>
        <w:t xml:space="preserve"> степени </w:t>
      </w:r>
      <w:r>
        <w:rPr>
          <w:lang w:val="en-US"/>
        </w:rPr>
        <w:t>VI</w:t>
      </w:r>
      <w:r>
        <w:rPr/>
        <w:t xml:space="preserve"> Открытого республиканского фестиваля  художественного творчества сельской молодежи «Вдохновение», дипломанты 1 степени районного конкурса патриотических песен с песней, </w:t>
      </w:r>
      <w:r>
        <w:rPr>
          <w:color w:val="000000"/>
        </w:rPr>
        <w:t>вокального объединения «Домисолька» при Ильинской СОШ. Руководитель Чернова Нина Арсентьевна;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2"/>
          <w:szCs w:val="22"/>
        </w:rPr>
        <w:t>Ведущая 1</w:t>
      </w:r>
      <w:r>
        <w:rPr>
          <w:i/>
          <w:sz w:val="28"/>
          <w:szCs w:val="28"/>
        </w:rPr>
        <w:t xml:space="preserve">. </w:t>
      </w:r>
      <w:r>
        <w:rPr/>
        <w:t xml:space="preserve">Солнечный зайчик веселый и быстрый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олнечный зайчик, как солнце лучистый, </w:t>
      </w:r>
    </w:p>
    <w:p>
      <w:pPr>
        <w:pStyle w:val="Normal"/>
        <w:rPr/>
      </w:pPr>
      <w:r>
        <w:rPr/>
        <w:t xml:space="preserve">                    </w:t>
      </w:r>
      <w:r>
        <w:rPr/>
        <w:t>Ты из страны, где нет взрослых людей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/>
        <w:t>Детство – название 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 2. </w:t>
      </w:r>
      <w:r>
        <w:rPr/>
        <w:t>Дети во взрослых частенько играют,</w:t>
      </w:r>
    </w:p>
    <w:p>
      <w:pPr>
        <w:pStyle w:val="Normal"/>
        <w:rPr/>
      </w:pPr>
      <w:r>
        <w:rPr/>
        <w:t xml:space="preserve">                    </w:t>
      </w:r>
      <w:r>
        <w:rPr/>
        <w:t>Взрослые в детство вернуться мечтают,</w:t>
      </w:r>
    </w:p>
    <w:p>
      <w:pPr>
        <w:pStyle w:val="Normal"/>
        <w:rPr/>
      </w:pPr>
      <w:r>
        <w:rPr/>
        <w:t xml:space="preserve">                    </w:t>
      </w:r>
      <w:r>
        <w:rPr/>
        <w:t>Детство не ценят они, а пото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лгие годы вздыхают о нем.          </w:t>
      </w:r>
      <w:r>
        <w:rPr>
          <w:b/>
          <w:i/>
          <w:sz w:val="28"/>
          <w:szCs w:val="28"/>
        </w:rPr>
        <w:t xml:space="preserve">(Дети крепят слово «Детство»)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1.  </w:t>
      </w:r>
      <w:r>
        <w:rPr/>
        <w:t>О вальсах сказано немало.</w:t>
      </w:r>
    </w:p>
    <w:p>
      <w:pPr>
        <w:pStyle w:val="Normal"/>
        <w:rPr/>
      </w:pPr>
      <w:r>
        <w:rPr/>
        <w:t xml:space="preserve">                      </w:t>
      </w:r>
      <w:r>
        <w:rPr/>
        <w:t>Он в песнях и стихах воспет.</w:t>
      </w:r>
    </w:p>
    <w:p>
      <w:pPr>
        <w:pStyle w:val="Normal"/>
        <w:rPr/>
      </w:pPr>
      <w:r>
        <w:rPr/>
        <w:t xml:space="preserve">                      </w:t>
      </w:r>
      <w:r>
        <w:rPr/>
        <w:t>И сколько б танцев не бывало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лучше вальса танца нет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2.                                    </w:t>
      </w:r>
      <w:r>
        <w:rPr>
          <w:b/>
          <w:sz w:val="28"/>
          <w:szCs w:val="28"/>
        </w:rPr>
        <w:t>15.«Кадетский вальс».</w:t>
      </w:r>
    </w:p>
    <w:p>
      <w:pPr>
        <w:pStyle w:val="Normal"/>
        <w:rPr>
          <w:color w:val="000000"/>
        </w:rPr>
      </w:pPr>
      <w:r>
        <w:rPr>
          <w:color w:val="000000"/>
        </w:rPr>
        <w:t>хореографический коллектив «Грация</w:t>
      </w:r>
      <w:r>
        <w:rPr/>
        <w:t xml:space="preserve">», лауреаты </w:t>
      </w:r>
      <w:r>
        <w:rPr>
          <w:lang w:val="en-US"/>
        </w:rPr>
        <w:t>II</w:t>
      </w:r>
      <w:r>
        <w:rPr/>
        <w:t xml:space="preserve"> степени  </w:t>
      </w:r>
      <w:r>
        <w:rPr>
          <w:color w:val="000000"/>
          <w:shd w:fill="FFFFFF" w:val="clear"/>
          <w:lang w:val="en-US"/>
        </w:rPr>
        <w:t>V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спубликанского конкурса бального танца учащихся кадетских школ и кадетских классов Чувашской Республики «Георгиевский бал»,</w:t>
      </w:r>
      <w:r>
        <w:rPr/>
        <w:t xml:space="preserve"> дипломанты 1 степени районного  конкурса бальных танцев «На волнах дружбы». </w:t>
      </w:r>
      <w:r>
        <w:rPr>
          <w:color w:val="000000"/>
        </w:rPr>
        <w:t>Руководитель Митрофанова Людмила Александровна.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</w:t>
      </w:r>
      <w:r>
        <w:rPr>
          <w:color w:val="000000"/>
        </w:rPr>
        <w:t xml:space="preserve"> К счастливому миру ведут все дорожки,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Живут в этом мире счастливые крошки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Там Вера с Добром поселились на веке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Там ветер- из смеха, из радости-реки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Там рыжее солнце играет лучами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Там звёзды хохочут ночами,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И маленьким жителям этой стра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Спускают на лучиках добрые СНЫ!!!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инал </w:t>
      </w:r>
      <w:r>
        <w:rPr>
          <w:color w:val="000000"/>
          <w:sz w:val="28"/>
          <w:szCs w:val="28"/>
        </w:rPr>
        <w:t>(включают песн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Общий выход детей под песн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ай мне руку</w:t>
      </w:r>
      <w:r>
        <w:rPr>
          <w:b/>
          <w:color w:val="000000"/>
          <w:sz w:val="28"/>
          <w:szCs w:val="28"/>
        </w:rPr>
        <w:t>!» в исполнении хореографического объединения «Домисольк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дущий1.</w:t>
      </w:r>
      <w:r>
        <w:rPr>
          <w:color w:val="000000"/>
        </w:rPr>
        <w:t xml:space="preserve"> От весёлых ритмов никуда не детьс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Ритмы современные, это ритмы дет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дущий 2.</w:t>
      </w:r>
      <w:r>
        <w:rPr>
          <w:color w:val="000000"/>
        </w:rPr>
        <w:t>Наш праздник подошел к конц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А подарили его вам воспитанники  районного Дома детского твор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Ведущий </w:t>
      </w:r>
      <w:r>
        <w:rPr>
          <w:color w:val="000000"/>
        </w:rPr>
        <w:t>1. Мы сегодня с вами построили наш Дом детского творчества. Где у  нас поселились: любовь, счастье, согласие, дружба и детств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ущий 1. </w:t>
      </w:r>
      <w:r>
        <w:rPr>
          <w:color w:val="000000"/>
        </w:rPr>
        <w:t>А вам, наши дорогие гости, педагоги и кружковцы, мы желаем всегда хорошего настроения, множество ярких моментов в жизни, творческих успехов и ждем Вас в следующем году. Любви вам, счастья и добра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се вместе:</w:t>
      </w:r>
      <w:r>
        <w:rPr>
          <w:color w:val="000000"/>
        </w:rPr>
        <w:t xml:space="preserve">  До свидания, до новых встреч!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грамма выступления </w:t>
      </w:r>
      <w:r>
        <w:rPr>
          <w:sz w:val="28"/>
          <w:szCs w:val="28"/>
        </w:rPr>
        <w:t>отчетного концерта воспитанников Моргаушского районного Дома детского творчества за 2011-2012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«Юра –ташă пуххи» - </w:t>
      </w:r>
      <w:r>
        <w:rPr/>
        <w:t>образцовый детский ансамбль «Журавушка», Сятракасинская СОШ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 «Вальс цветов»- </w:t>
      </w:r>
      <w:r>
        <w:rPr>
          <w:color w:val="000000"/>
        </w:rPr>
        <w:t xml:space="preserve">хореографический коллектив «Грация», </w:t>
      </w:r>
      <w:r>
        <w:rPr/>
        <w:t>Моргшаушский лиц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есня «Почемучки» - </w:t>
      </w:r>
      <w:r>
        <w:rPr/>
        <w:t>вокальное объединение «Веселая нотка», Ориниская СОШ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Танец «Вăйăра» - </w:t>
      </w:r>
      <w:r>
        <w:rPr/>
        <w:t>хореографическое объединение «Непоседы», Ильинсккая СОШ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Песня «Вăрман кулинче» - </w:t>
      </w:r>
      <w:r>
        <w:rPr/>
        <w:t>Иванова Анастасия, вокальное объединение «Домисолька», Ильинская СОШ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6.Танец «Барбарики»</w:t>
      </w:r>
      <w:r>
        <w:rPr>
          <w:b/>
        </w:rPr>
        <w:t xml:space="preserve"> - </w:t>
      </w:r>
      <w:r>
        <w:rPr/>
        <w:t>хореографическое группы «Танцевальный калейдоскоп»,  Юнгинская СОШ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«Японский танец» - </w:t>
      </w:r>
      <w:r>
        <w:rPr/>
        <w:t>хореографическое объединение, Ильинской СОШ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«Испанский танец» - </w:t>
      </w:r>
      <w:r>
        <w:rPr/>
        <w:t>Дашкова Ксения, хореографическое объединение при Сыбайкасинкой ООШ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Песня «Вăйăра» - </w:t>
      </w:r>
      <w:r>
        <w:rPr/>
        <w:t>Щеглова Дарья, вокальное объединение «Домисолька», Ильинская СОШ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10. Чувашский танец  «Тăхăрла» - </w:t>
      </w:r>
      <w:r>
        <w:rPr>
          <w:sz w:val="22"/>
          <w:szCs w:val="22"/>
        </w:rPr>
        <w:t>хореографическое объединение «Сархевел», Ориниская СОШ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«Ансамбль гармонистов» - </w:t>
      </w:r>
      <w:r>
        <w:rPr/>
        <w:t xml:space="preserve">объединение «Игра на музыкальных инструментах», </w:t>
      </w:r>
    </w:p>
    <w:p>
      <w:pPr>
        <w:pStyle w:val="Normal"/>
        <w:jc w:val="both"/>
        <w:rPr/>
      </w:pPr>
      <w:r>
        <w:rPr/>
        <w:t>Чуманкасинская СОШ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«Сан яту асамра» - </w:t>
      </w:r>
      <w:r>
        <w:rPr/>
        <w:t>объединение  «Веселая нотка»,  Тойгильдинская  СОШ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«Песня о России» -</w:t>
      </w:r>
      <w:r>
        <w:rPr/>
        <w:t xml:space="preserve"> вокальное объединение «Домисолька», Ильинская СОШ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есня «Кумушки-голубушки» - </w:t>
      </w:r>
      <w:r>
        <w:rPr/>
        <w:t>вокальное объединение «Домисолька», Ильинская СОШ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«Кадетский вальс» - </w:t>
      </w:r>
      <w:r>
        <w:rPr>
          <w:color w:val="000000"/>
        </w:rPr>
        <w:t>хореографический коллектив «Грация», Моргаушский лиц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.Общий выход детей под песню «</w:t>
      </w:r>
      <w:r>
        <w:rPr>
          <w:b/>
          <w:sz w:val="28"/>
          <w:szCs w:val="28"/>
        </w:rPr>
        <w:t>Дай мне руку</w:t>
      </w:r>
      <w:r>
        <w:rPr>
          <w:b/>
          <w:color w:val="000000"/>
          <w:sz w:val="28"/>
          <w:szCs w:val="28"/>
        </w:rPr>
        <w:t>!»</w:t>
      </w:r>
      <w:r>
        <w:rPr>
          <w:color w:val="000000"/>
        </w:rPr>
        <w:t xml:space="preserve">  в исполнении хореографического объединения «Домисолька»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          Кто для вас споет и спляшет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сни  разные покажет</w:t>
      </w:r>
    </w:p>
    <w:p>
      <w:pPr>
        <w:pStyle w:val="Normal"/>
        <w:rPr/>
      </w:pPr>
      <w:r>
        <w:rPr/>
        <w:t xml:space="preserve">                             </w:t>
      </w:r>
      <w:r>
        <w:rPr/>
        <w:t>Сюжетные и народные,</w:t>
      </w:r>
    </w:p>
    <w:p>
      <w:pPr>
        <w:pStyle w:val="Normal"/>
        <w:rPr/>
      </w:pPr>
      <w:r>
        <w:rPr/>
        <w:t xml:space="preserve">                             </w:t>
      </w:r>
      <w:r>
        <w:rPr/>
        <w:t>Частушки и хороводны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мотрите и восхищайтесь</w:t>
      </w:r>
    </w:p>
    <w:p>
      <w:pPr>
        <w:pStyle w:val="Normal"/>
        <w:rPr/>
      </w:pPr>
      <w:r>
        <w:rPr/>
        <w:t xml:space="preserve">                             </w:t>
      </w:r>
      <w:r>
        <w:rPr/>
        <w:t>Аплодировать громче старайте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«Чувашский танец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реографический коллектив «Непоседы», дипломанты районного конкурса детских хореографических коллективов «Ташлар-ха саванса». Руководитель Иванова Ирина Александро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>
          <w:sz w:val="28"/>
        </w:rPr>
        <w:t xml:space="preserve">:         </w:t>
      </w:r>
      <w:r>
        <w:rPr/>
        <w:t>Эй, ребята, все сюда!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удет все как никогда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удет представление всем на удивленье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Ведь сейчас, показ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: На концерт вы к нам пришл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сим не лениться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иглашаем всех гостей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Хлопать, веселить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шки ложки» </w:t>
      </w:r>
    </w:p>
    <w:p>
      <w:pPr>
        <w:pStyle w:val="Normal"/>
        <w:rPr/>
      </w:pPr>
      <w:r>
        <w:rPr/>
        <w:t>воспитанники объединения «Веселая нотка». Руководитель Иванов Владимир Гурь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едущий 2. </w:t>
      </w:r>
      <w:r>
        <w:rPr/>
        <w:t>Ой, ты знаешь, что сегодня творилось за кулисами перед концертом? Наши воспитанники бегали, суетились, педагоги переживали, красили их, одева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 xml:space="preserve"> Они всегда перед концертом переживают и волнуются больше чем их дети. И чего взрослые иногда ведут себя хуже детей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А вот интересно они помнят свою сказочную страну детства. Счастливая, невозвратимая пора детства!___________ ведь мы тоже когда-нибудь станем взрослым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Да… как все-таки жаль, что к нам не вернутся дни счастливого детства! И каждому из нас захочется хоть на мгновение оказаться там!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Дети любят игрушки – так все говорят.</w:t>
      </w:r>
    </w:p>
    <w:p>
      <w:pPr>
        <w:pStyle w:val="Normal"/>
        <w:jc w:val="both"/>
        <w:rPr/>
      </w:pPr>
      <w:r>
        <w:rPr/>
        <w:t>Ну а разве игрушки не любят ребят?</w:t>
      </w:r>
    </w:p>
    <w:p>
      <w:pPr>
        <w:pStyle w:val="Normal"/>
        <w:jc w:val="both"/>
        <w:rPr/>
      </w:pPr>
      <w:r>
        <w:rPr/>
        <w:t>Очень любят! Души в них не чают!</w:t>
      </w:r>
    </w:p>
    <w:p>
      <w:pPr>
        <w:pStyle w:val="Normal"/>
        <w:jc w:val="both"/>
        <w:rPr/>
      </w:pPr>
      <w:r>
        <w:rPr/>
        <w:t>Просто это не все замечают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Встречайте:                                       </w:t>
      </w:r>
      <w:r>
        <w:rPr>
          <w:b/>
          <w:sz w:val="28"/>
          <w:szCs w:val="28"/>
        </w:rPr>
        <w:t>14.Танец «Мишк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воспитанники  хореографической  группы «Непоседы»,  дипломанты районного конкурса «Ташлар-ха саванса» Руководитель Иванова Ирина Александ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>Наш праздник продолжается, грустить здесь запрещается.</w:t>
      </w:r>
    </w:p>
    <w:p>
      <w:pPr>
        <w:pStyle w:val="Normal"/>
        <w:jc w:val="both"/>
        <w:rPr/>
      </w:pPr>
      <w:r>
        <w:rPr/>
        <w:t>Да, разве здесь до грусти, коль пляшут танец спортивны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едущий 1. </w:t>
      </w:r>
      <w:r>
        <w:rPr/>
        <w:t>Здравствуй, солнце!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дущий 2</w:t>
      </w:r>
      <w:r>
        <w:rPr/>
        <w:t>. Вот он пришёл – этот день. И могучее теплое светило, поднимаясь из-за горизонта, простирает к нам свои ручки-лучики.</w:t>
      </w:r>
    </w:p>
    <w:p>
      <w:pPr>
        <w:pStyle w:val="Normal"/>
        <w:jc w:val="both"/>
        <w:rPr/>
      </w:pPr>
      <w:r>
        <w:rPr>
          <w:b/>
        </w:rPr>
        <w:t xml:space="preserve">Ведущий 1 </w:t>
      </w:r>
      <w:r>
        <w:rPr/>
        <w:t>И в ответ на это тёплое прикосновение раскрываются цветы, поют птицы, улыбаются дети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Солнце разлито не только в природе – она прячется и в добрых и честных людях.</w:t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.«Солнышко», - с любовью называем мы дорогого нам человека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>Яркая личность, - говорим о необычном и достойном чело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 xml:space="preserve">. Сегодня рядом с нами солнечный, яркий и необычный человек – педагог дополнительного образования, педагог со стажем,  человек  величайшей души, творческая личность, победитель районных и всевозможных республиканских и межрегиональных  конкурсов, </w:t>
      </w:r>
      <w:r>
        <w:rPr>
          <w:b/>
        </w:rPr>
        <w:t>Митрофанова Людмила Александровна 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>Слова для поздравления и пожелания победителю районного конкурса педагогического мастерства «А мы с тобою педагоги чего мы только не умеем « Педагогу дополнительного образования -2011года» Митрофановой Людмиле Александ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Приветственное слово Митрофановой Людмилы Александровны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Конечно, посмотри, сколько замечательных людей собралось в этом зале! Я думаю, если бы наши участники концерта плохо танцевали, то вряд ли зал был поло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Кстати, следующие танцоры имеют все качества хореографического искусства и у них большие шансы в следующем году получить диплом лауреата на международном конкурсе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</w:t>
      </w:r>
    </w:p>
    <w:p>
      <w:pPr>
        <w:pStyle w:val="Normal"/>
        <w:jc w:val="both"/>
        <w:rPr/>
      </w:pPr>
      <w:r>
        <w:rPr/>
        <w:t>Тебе, Чувашия, мы танцуем,</w:t>
      </w:r>
    </w:p>
    <w:p>
      <w:pPr>
        <w:pStyle w:val="Normal"/>
        <w:jc w:val="both"/>
        <w:rPr/>
      </w:pPr>
      <w:r>
        <w:rPr/>
        <w:t>Ведём свой вечный хоровод,</w:t>
      </w:r>
    </w:p>
    <w:p>
      <w:pPr>
        <w:pStyle w:val="Normal"/>
        <w:jc w:val="both"/>
        <w:rPr/>
      </w:pPr>
      <w:r>
        <w:rPr/>
        <w:t xml:space="preserve">Тебя от всей души мы любим </w:t>
      </w:r>
    </w:p>
    <w:p>
      <w:pPr>
        <w:pStyle w:val="Normal"/>
        <w:jc w:val="both"/>
        <w:rPr/>
      </w:pPr>
      <w:r>
        <w:rPr/>
        <w:t>И прославляем наш нар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«Чувашский танец», хореографический коллектив «Вдохнов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:</w:t>
      </w:r>
    </w:p>
    <w:p>
      <w:pPr>
        <w:pStyle w:val="Normal"/>
        <w:jc w:val="both"/>
        <w:rPr/>
      </w:pPr>
      <w:r>
        <w:rPr/>
        <w:t>Здесь верят волшебству,</w:t>
      </w:r>
    </w:p>
    <w:p>
      <w:pPr>
        <w:pStyle w:val="Normal"/>
        <w:jc w:val="both"/>
        <w:rPr/>
      </w:pPr>
      <w:r>
        <w:rPr/>
        <w:t>Здесь дружат с чудесами</w:t>
      </w:r>
    </w:p>
    <w:p>
      <w:pPr>
        <w:pStyle w:val="Normal"/>
        <w:jc w:val="both"/>
        <w:rPr/>
      </w:pPr>
      <w:r>
        <w:rPr/>
        <w:t>Все сказки наяву</w:t>
      </w:r>
    </w:p>
    <w:p>
      <w:pPr>
        <w:pStyle w:val="Normal"/>
        <w:jc w:val="both"/>
        <w:rPr/>
      </w:pPr>
      <w:r>
        <w:rPr/>
        <w:t>Приходят в гости сами</w:t>
      </w:r>
    </w:p>
    <w:p>
      <w:pPr>
        <w:pStyle w:val="Normal"/>
        <w:jc w:val="both"/>
        <w:rPr/>
      </w:pPr>
      <w:r>
        <w:rPr/>
        <w:t>Здесь тучи не видны,</w:t>
      </w:r>
    </w:p>
    <w:p>
      <w:pPr>
        <w:pStyle w:val="Normal"/>
        <w:jc w:val="both"/>
        <w:rPr/>
      </w:pPr>
      <w:r>
        <w:rPr/>
        <w:t>Здесь от улыбок тесно</w:t>
      </w:r>
    </w:p>
    <w:p>
      <w:pPr>
        <w:pStyle w:val="Normal"/>
        <w:jc w:val="both"/>
        <w:rPr/>
      </w:pPr>
      <w:r>
        <w:rPr/>
        <w:t>На творческой волне</w:t>
      </w:r>
    </w:p>
    <w:p>
      <w:pPr>
        <w:pStyle w:val="Normal"/>
        <w:jc w:val="both"/>
        <w:rPr/>
      </w:pPr>
      <w:r>
        <w:rPr/>
        <w:t>Плывёт куда-то дет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Танец «Непоседы»</w:t>
      </w:r>
    </w:p>
    <w:p>
      <w:pPr>
        <w:pStyle w:val="Normal"/>
        <w:jc w:val="both"/>
        <w:rPr/>
      </w:pPr>
      <w:r>
        <w:rPr/>
        <w:t>воспитанники хореографической группы «Непоседы», руководитель Яртеева Ирина Виталь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Добрые сны приходят когда наши мамы рядом,</w:t>
      </w:r>
      <w:r>
        <w:rPr>
          <w:b/>
          <w:color w:val="000000"/>
        </w:rPr>
        <w:t xml:space="preserve"> </w:t>
      </w:r>
      <w:r>
        <w:rPr>
          <w:color w:val="000000"/>
        </w:rPr>
        <w:t>когда они поддерживают своих детей . И это песня  нашим милым мам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«Песенка про маму»</w:t>
      </w:r>
    </w:p>
    <w:p>
      <w:pPr>
        <w:pStyle w:val="Normal"/>
        <w:jc w:val="center"/>
        <w:rPr/>
      </w:pPr>
      <w:r>
        <w:rPr/>
        <w:t>Червякова Настя , Большесундыр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.  Прекрасен танец! Это волшебств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 себе влечет стремительно и цепко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виженья, ритм и музыки родство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ереплетались с яркою подсвет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. Здесь красота рождает красоту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кую? Ту, в которой нет покоя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сердце вновь стремится в высоту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двластно танцу, музыке и стро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едущий 1. </w:t>
      </w:r>
      <w:r>
        <w:rPr>
          <w:color w:val="000000"/>
        </w:rPr>
        <w:t>Вот девчонки – загляденье, все любуются на вас.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Как танцуют, всем на диво, так положено у нас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 2.</w:t>
      </w:r>
      <w:r>
        <w:rPr>
          <w:color w:val="000000"/>
        </w:rPr>
        <w:t>Расплясалась-расходилась, хороша так хороша!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Эх, умеет веселиться наша русская душ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 xml:space="preserve">. Встречаем хореографический коллектив «Вдохновение» под руководством Митрофановой Людмилы Александровны, лауреатов 2 степени </w:t>
      </w:r>
      <w:r>
        <w:rPr>
          <w:lang w:val="en-US"/>
        </w:rPr>
        <w:t>II</w:t>
      </w:r>
      <w:r>
        <w:rPr/>
        <w:t xml:space="preserve"> Всероссийского конкурса-фестиваля детского и юношеского творчества «Золотая осень», дипломантов Международного конкурса-фестиваля танца исполнителей и хореографов-постановщиков «Михаил Мурашко приглашает друзей», лауреатов </w:t>
      </w:r>
      <w:r>
        <w:rPr>
          <w:lang w:val="en-US"/>
        </w:rPr>
        <w:t>III</w:t>
      </w:r>
      <w:r>
        <w:rPr/>
        <w:t xml:space="preserve"> степени </w:t>
      </w:r>
      <w:r>
        <w:rPr>
          <w:lang w:val="en-US"/>
        </w:rPr>
        <w:t>V</w:t>
      </w:r>
      <w:r>
        <w:rPr/>
        <w:t xml:space="preserve"> Открытого республиканского фестиваля художественного творчества сельской молодежи «Вдохновени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1. </w:t>
      </w:r>
    </w:p>
    <w:p>
      <w:pPr>
        <w:pStyle w:val="Normal"/>
        <w:jc w:val="center"/>
        <w:rPr/>
      </w:pPr>
      <w:r>
        <w:rPr>
          <w:sz w:val="28"/>
          <w:szCs w:val="28"/>
        </w:rPr>
        <w:t>Спроси у жизни стр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й идти дор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по свету бел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ся с у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ти за солнцем след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этот путь неве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ти, мой др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идти дорогою доб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  <w:highlight w:val="magenta"/>
        </w:rPr>
        <w:t xml:space="preserve">Ведущая 1.    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Мне отцом в подарок дан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Удивительный баян.</w:t>
      </w:r>
    </w:p>
    <w:p>
      <w:pPr>
        <w:pStyle w:val="Normal"/>
        <w:rPr/>
      </w:pPr>
      <w:r>
        <w:rPr>
          <w:sz w:val="28"/>
          <w:szCs w:val="28"/>
          <w:highlight w:val="magenta"/>
        </w:rPr>
        <w:t>Он, задумавшись</w:t>
      </w:r>
      <w:r>
        <w:rPr>
          <w:i/>
          <w:sz w:val="28"/>
          <w:szCs w:val="28"/>
          <w:highlight w:val="magenta"/>
        </w:rPr>
        <w:t xml:space="preserve"> Ведущая 1.    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Мне отцом в подарок дан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Удивительный баян.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Он, задумавшись, вздохнет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Песню звонкую споет.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, вздохнет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Песню звонкую споет.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1.Русский народный танец Калин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06:00Z</dcterms:created>
  <dc:creator>рожков николай</dc:creator>
  <dc:description/>
  <cp:keywords/>
  <dc:language>en-US</dc:language>
  <cp:lastModifiedBy>РДДТ</cp:lastModifiedBy>
  <cp:lastPrinted>2012-04-26T08:44:00Z</cp:lastPrinted>
  <dcterms:modified xsi:type="dcterms:W3CDTF">2012-11-09T09:43:00Z</dcterms:modified>
  <cp:revision>20</cp:revision>
  <dc:subject/>
  <dc:title/>
</cp:coreProperties>
</file>