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работала врио.и.о. зам.директора по УВР – Кайданович Е.И.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торжественной линейки, посвящ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 сентября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: Здравствуйте уважаемые преподаватели и мастера производственного обучения, обучающиеся и гости Профессионального училища № 49 .Сегодня по всей стране для тысячи учащихся звенит звонок, возвещающий о начале нового учебного года. </w:t>
        <w:br/>
        <w:t>Сегодня день начала занятий, день новых встреч с миром знаний, который готовы подарить вам наши преподаватели и мастера п/о, а вы делаете первые шаги по дороге овладения проф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с Всероссийским - Днем знаний, по традиции открывающим новый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нфары.)</w:t>
      </w:r>
    </w:p>
    <w:p>
      <w:pPr>
        <w:pStyle w:val="Normal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 Нам не сдержать волненья и радости,</w:t>
      </w:r>
    </w:p>
    <w:p>
      <w:pPr>
        <w:pStyle w:val="Normal"/>
        <w:rPr/>
      </w:pPr>
      <w:r>
        <w:rPr>
          <w:sz w:val="28"/>
          <w:szCs w:val="28"/>
        </w:rPr>
        <w:t>Слушай нас, училище! Слушай,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риветствие, здравствуйте, </w:t>
      </w:r>
    </w:p>
    <w:p>
      <w:pPr>
        <w:pStyle w:val="Normal"/>
        <w:rPr/>
      </w:pPr>
      <w:r>
        <w:rPr>
          <w:sz w:val="28"/>
          <w:szCs w:val="28"/>
        </w:rPr>
        <w:t>Здравствуйте, дорогие учителя и масте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: Есть училища  и все они солидны</w:t>
        <w:br/>
        <w:t>                           И  представительны и видны</w:t>
        <w:br/>
        <w:t>                           Но с нашим, вряд ли что сравниться</w:t>
        <w:br/>
        <w:t>                           Оно само в уста ложится</w:t>
        <w:br/>
        <w:t>                            Мы называем его СЭП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Мы за лето отдохн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д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на линейку </w:t>
      </w:r>
    </w:p>
    <w:p>
      <w:pPr>
        <w:pStyle w:val="Normal"/>
        <w:rPr/>
      </w:pPr>
      <w:r>
        <w:rPr>
          <w:sz w:val="28"/>
          <w:szCs w:val="28"/>
        </w:rPr>
        <w:t>В училище родно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словно в очень дру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щей семье.</w:t>
      </w:r>
    </w:p>
    <w:p>
      <w:pPr>
        <w:pStyle w:val="Normal"/>
        <w:rPr/>
      </w:pPr>
      <w:r>
        <w:rPr>
          <w:sz w:val="28"/>
          <w:szCs w:val="28"/>
        </w:rPr>
        <w:t>Здравствуй, училище любим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учали по тебе!</w:t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. В училище двери для вас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чебные будни начнутся</w:t>
      </w:r>
    </w:p>
    <w:p>
      <w:pPr>
        <w:pStyle w:val="Normal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. Ну а сегодня праздничный ч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С праздником мы поздравляем всех вас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: К выносу знамен нашего училища стоять смирно ! Знамена внести.</w:t>
      </w:r>
    </w:p>
    <w:p>
      <w:pPr>
        <w:pStyle w:val="Normal"/>
        <w:rPr/>
      </w:pPr>
      <w:r>
        <w:rPr>
          <w:sz w:val="28"/>
          <w:szCs w:val="28"/>
        </w:rPr>
        <w:t>Выносят «Знамя», которое сопровождают лучшие обучающиеся училища. Знамя ставят</w:t>
      </w:r>
      <w:r>
        <w:rPr>
          <w:b/>
          <w:sz w:val="28"/>
          <w:szCs w:val="28"/>
        </w:rPr>
        <w:t xml:space="preserve"> </w:t>
        <w:br/>
        <w:t xml:space="preserve">Я : </w:t>
      </w:r>
      <w:r>
        <w:rPr>
          <w:sz w:val="28"/>
          <w:szCs w:val="28"/>
        </w:rPr>
        <w:t xml:space="preserve">«Знамена» вынесли лучшие обучающиеся нашего училища Бугров Павел и Морковкина Екатерина). </w:t>
        <w:br/>
        <w:t>Звучит гимн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>.: Торжественная линейка, посвященная Дню знаний объявляется открытой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1.: Наши года – наше богатство </w:t>
        <w:br/>
        <w:t>                           Наше стремление жить вперед!</w:t>
        <w:br/>
        <w:t>                            Все мы – студенческое братство-</w:t>
        <w:br/>
        <w:t>                           России будущей оплот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Сегодняшний день наиболее волнителен для первокурсников,</w:t>
        <w:br/>
        <w:t>                           Впервые вступивших  в стены нашего училищ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2.: Три жарких месяца прошли,</w:t>
        <w:br/>
        <w:t>                           Тогда вас школа проводила</w:t>
        <w:br/>
        <w:t xml:space="preserve">                            Теперь же бодрости полны </w:t>
        <w:br/>
        <w:t>                            Обучающийся ПУ – вот это сила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   Теперь другую жизнь для вас</w:t>
        <w:br/>
        <w:t>                             Училище вам предоставит</w:t>
        <w:br/>
        <w:t>                             Открыто, полно, без прикрас</w:t>
        <w:br/>
        <w:t>                             В свободный жизни  путь отправит.</w:t>
      </w:r>
    </w:p>
    <w:p>
      <w:pPr>
        <w:pStyle w:val="Normal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:   Три быстрых года , вдохните грудью</w:t>
        <w:br/>
        <w:t>                             Азартом юности  пьянящим</w:t>
        <w:br/>
        <w:t>                              Тот воздух, что зовется всюду-</w:t>
        <w:br/>
        <w:t>                              Молодежью настоящ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Я :</w:t>
      </w:r>
      <w:r>
        <w:rPr>
          <w:sz w:val="28"/>
          <w:szCs w:val="28"/>
        </w:rPr>
        <w:t xml:space="preserve"> -   И если вы готовы, тогда зададим мы вопросы, а вы дружно хором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в ритме нон – стоп признаете? – ДА</w:t>
        <w:br/>
        <w:t>- К наукам стремится пойдете? – ДА</w:t>
        <w:br/>
        <w:t>- Вы это часть молодежи смелой? – ДА</w:t>
        <w:br/>
        <w:t>- Студент – это человек умелый? – ДА</w:t>
        <w:br/>
        <w:t>- Обещаете хранить учебы моменты? – ДА</w:t>
        <w:br/>
        <w:t>Докажите это всем своими аплодисментами.</w:t>
        <w:br/>
        <w:t xml:space="preserve">             </w:t>
        <w:br/>
        <w:t>                                         ОБЩИЕ АППЛОДИСМЕНТ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: Директор Профессионального училища № 49  обучающихся в учебный     </w:t>
        <w:br/>
        <w:t>                            Год приглашает,</w:t>
        <w:br/>
        <w:t>                            Улыбкой  дружеской, словом попутным проблемы обучающихся  решает. Слово предоставляется директору Профессионального училища 49 Толокновой Надежде Валерьевне                         ВЫСТУПЛЕНИЕ  ДИРЕКТОР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: Позвольте представить Вам администрацию нашего училища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 - производственной работе Марышева Надежда Александровна ( предоставляется слов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 - воспитательной работе Еремин Сергей Васильевич ( предоставляется слов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рший мастер Дмитриев Андрей Константинович ( предоставляется слово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: А сейчас я познакомлю вас с нашими преподавателями и мастерами производственного обучения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лимова Любовь Юрьевна - преподаватель химии и спец.дисциплин по профессии «Сварщи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ванова Эльвира Геннадьевна - преподаватель русского и литераратуры, истор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окнова Ирина Валерьевна - преподаватель математики, биологии, географ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преподаватель физической культуры и ОБ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шелева Фаина Ивановна -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вина Екатерина Сергеевна - мастер производственного обучения  по профессии «Повар, кондитер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рнухин Алексей Васильевич - мастер производственного обучения по профессии «Электромонтер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вельнис Евгений Григорьевич - мастер производственного обучения по профессии «Сварщи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гров Алексей Васильевич - мастер производственного обучения по профессии «Штукатур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йданович Елена Игоревна - мастер производственного обучения по профессии «Администратор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Я :</w:t>
      </w:r>
      <w:r>
        <w:rPr>
          <w:sz w:val="28"/>
          <w:szCs w:val="28"/>
        </w:rPr>
        <w:t xml:space="preserve"> : А сейчас прозвучат поздравления в адрес тех людей, которые </w:t>
        <w:br/>
        <w:t xml:space="preserve">                            не  жалеют для вас своих сил, для того, чтобы вы  обучающиеся, были грамотными, умными и успешными людьми в будущих   </w:t>
        <w:br/>
        <w:t>                            своих профессиях. Слово предоставляется обучающейся гр. _________________________</w:t>
        <w:br/>
        <w:t>                    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а обучающейся:                                Уважаемые преподаватели,</w:t>
        <w:br/>
        <w:t>(на фоне музыки)                                Пусть не сломят вас неудачи</w:t>
        <w:br/>
        <w:t>                                Больше будет подарков судьбы.</w:t>
        <w:br/>
        <w:t>                                Улыбаться желаем вам чаще</w:t>
        <w:br/>
        <w:t>                                И свои все невзгоды забы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гих лет и успехов в работе</w:t>
        <w:br/>
        <w:t>Пожелать вам студенты хотят,</w:t>
        <w:br/>
        <w:t>Пусть удачные долгие годы</w:t>
        <w:br/>
        <w:t>Вместе с птицами счастья летят!</w:t>
        <w:br/>
        <w:t xml:space="preserve">   </w:t>
        <w:br/>
        <w:t>Пусть в ваш дом не заглянет ненастье</w:t>
        <w:br/>
        <w:t>И болезни дорог не найдут!</w:t>
        <w:br/>
        <w:t>Мы желаем здоровья и счастья!</w:t>
        <w:br/>
        <w:t>И спасибо за добрый ваш тру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 </w:t>
      </w:r>
      <w:r>
        <w:rPr>
          <w:sz w:val="28"/>
          <w:szCs w:val="28"/>
        </w:rPr>
        <w:t>. Человек. Профессия.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брать, поменять, у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ое счастье и зас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жизнь профессию найти!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:. Мы рады представить тех, кто в стенах нашего училища получил интересную профессию и посвятил свою жизнь любимому дел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тся слово выпуск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2 . Мы знаем, что мудрость, терпение, оп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ых обстоятельствах жизни помог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1. У вас мы учились, и буде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щаем, прилежно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: </w:t>
      </w:r>
      <w:r>
        <w:rPr>
          <w:sz w:val="28"/>
          <w:szCs w:val="28"/>
        </w:rPr>
        <w:t>Кроме совершенствования своих профессиональных навыков педагогический коллектив училища создает все условия для развития личностных творческих качеств каждого обучающегося.</w:t>
      </w:r>
    </w:p>
    <w:p>
      <w:pPr>
        <w:pStyle w:val="Normal"/>
        <w:rPr/>
      </w:pPr>
      <w:r>
        <w:rPr>
          <w:sz w:val="28"/>
          <w:szCs w:val="28"/>
        </w:rPr>
        <w:t>Наши обучающиеся  становятся победителями и призерами смотров художественной самодеятельности, конкурсов профессионального мастерства и спортивных соревновани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Я : </w:t>
      </w:r>
      <w:r>
        <w:rPr>
          <w:sz w:val="28"/>
          <w:szCs w:val="28"/>
        </w:rPr>
        <w:t>в каждом доме всегда рады гостям. Вот и сегодня к нам в гости пришёл (ла) ____________________________________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му и предоставляется слово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выступление  гос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Вот и подошла к концу наша торжественная линей посвященная Дню Знаний. К выносу знамени стоять смирно. Знамя выне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Я : Еще раз хотим поздравить всех присутствующих с началом учебного года, пожелать успехов в учебе и общественной  жизни. Желаем  хорошего настроения, настойчивости и предприимчивости! </w:t>
        <w:br/>
        <w:t xml:space="preserve"> А сейчас просим всех  пройти со своими мастерами производственного обучения  в кабинеты училища  для проведения классного часа. Торжественная  линейка  оконч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Школьные годы.</w:t>
      </w:r>
    </w:p>
    <w:sectPr>
      <w:type w:val="nextPage"/>
      <w:pgSz w:w="11906" w:h="16838"/>
      <w:pgMar w:left="709" w:right="42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4:00Z</dcterms:created>
  <dc:creator>елена</dc:creator>
  <dc:description/>
  <cp:keywords/>
  <dc:language>en-US</dc:language>
  <cp:lastModifiedBy>UseR</cp:lastModifiedBy>
  <cp:lastPrinted>2011-08-16T10:04:00Z</cp:lastPrinted>
  <dcterms:modified xsi:type="dcterms:W3CDTF">2012-11-09T11:55:00Z</dcterms:modified>
  <cp:revision>7</cp:revision>
  <dc:subject/>
  <dc:title/>
</cp:coreProperties>
</file>