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Ермакова Мария Дмитриев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технологии МБОУ СОШ №1 п.Клет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стетическое воспитание школьников в процессе творческого труда</w:t>
      </w:r>
    </w:p>
    <w:p>
      <w:pPr>
        <w:pStyle w:val="Normal"/>
        <w:rPr/>
      </w:pPr>
      <w:r>
        <w:rPr/>
        <w:t xml:space="preserve">                       </w:t>
      </w:r>
      <w:r>
        <w:rPr/>
        <w:t>( выступление на общешкольном родительском собран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едагога, меня особенно интересует проблема художественно-эстетического воспитания учащихся. Оно направленно на развитие у детей способности чувствовать и понимать красоту в природе, искусстве, воспитании художественного вкуса. С этой точки зрения считаю плодотворной взаимосвязь образовательных областей «Технология» и «Искусство». С одной стороны, изучение традиционных художественных промыслов, в том числе местных ремесел, овладение художественными навыками приобщают детей к народно-прикладному искусству, воспитывает эстетическое отношение к действительности; с другой, полученные знания и навыки могут помочь им в дальнейшем стать конкурентоспособными на рынке труда. Ведь народные художественные промыслы возникли тогда, когда люди, которые занимались одним видом ремесла, изготовляли те или иные изделия не только для собственных нужд, но и для рынка.</w:t>
        <w:br/>
        <w:t>Народное искусство является плодотворным источником формирования трудовой и художественной культуры. Оно всегда украшало народный быт, труд и праздники. На примерах изделий декоративно-прикладного искусства можно изучить практически все содержание образовательных стандартов по технологии. При этом одновременно открываются широкие возможности для развития творческого потенциала учащихся, их эстетического и патриотического воспитания.</w:t>
        <w:br/>
        <w:t xml:space="preserve">        Объекты труда, выполняемые на уроках технологии, я рассматриваю как средство художественно - эстетического воспитания школьников. В большинстве случаев эти изделия имеют практическое применение, и знание «законов красоты» позволяет создавать вещи, имеющие свой стиль и художественный образ. Изготовление своими руками полезных и красивых предметов быта и одежды делает уроки технологии в глазах учащихся интересными и полезными.</w:t>
        <w:br/>
        <w:t xml:space="preserve"> Раздел программы   «Художественная обработка материалов» для учащихся 5-7 классов   представляет уникальную возможность соединить трудовую подготовку с эстетическим воспитанием, без которого невозможно добиться высокой культуры труда. </w:t>
        <w:br/>
      </w:r>
      <w:r>
        <w:rPr>
          <w:b/>
          <w:sz w:val="28"/>
          <w:szCs w:val="28"/>
        </w:rPr>
        <w:t>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</w:t>
      </w:r>
      <w:r>
        <w:rPr>
          <w:sz w:val="28"/>
          <w:szCs w:val="28"/>
        </w:rPr>
        <w:t xml:space="preserve"> Именно поэтому данный раздел программ ы предлагает вести обучение трудовым навыкам в неразрывной связи с художественной обработкой материалов и ставит своими основными задачами: сформировать у школьников эстетическое отношение к труду, научить пользоваться инструментом и оборудованием, ценить красоту.</w:t>
        <w:br/>
        <w:t xml:space="preserve">Эстетическое воспитание на уроках технологии основано на развитии интереса и творческих возможностей школьников. Все учебные изделия выбирались с учетом ряда психологических особенностей обучаемых, поскольку только в этом случае возникает интерес и появляется мотивация к дальнейшей учебно-познавательной деятельности. Все объекты труда подбираются с таким расчетом, чтобы они были максимально познавательными с точки зрения политехнического обучения, имели эстетическую привлекательность, давали представление о традиционных художественных видах обработки материала. Кроме того, выбранные объекты труда открывают широкие возможности для развития творчества, которое может быть реализовано более полно в проектной деятельности, и, наконец, могут быть выполнены в школьной мастерской. </w:t>
        <w:br/>
        <w:t>Сегодня появилась возможность представить эти материалы в виде цельной системы практических знаний и теоретических сведений, рассчитанной на изучение предмета технологии  68часов в год. Теоретические сведения, связанные с художественной обработкой материалов, излагаются учителем в непосредственной связи с изготовлением учащимися конкретных изделий. При этом практической работе отводится до 80% учебного времени.</w:t>
        <w:br/>
        <w:t>Основная сложность при разработке этого раздела  программы, состояла в том, чтобы совместить изучение народных промыслов с современными технологиями в декоративно прикладном искусстве. При этом на примере изготовления объектов учащиеся должны знакомиться с элементами черчения и графики, использовать знания, полученные на уроках изобразительного искусства, МХК, ОПК, истории и ряда других школьных предметов. В рамках  программы учащиеся знакомятся с народными, классическими видами вышивок, современными вышивками с использованием декоративных материалов, с различными видами современных аппликаций, традиционными видами вязания с художественными, народными промыслами обработки природного материала.</w:t>
        <w:br/>
        <w:t xml:space="preserve">Конечный результат обучения по программе «Художественная обработка материалов» заключается в том, чтобы дети могли освоить различные художественные способы обработки материалов, умели самостоятельно изготовить красивые, нужные вещи, приносящие удовлетворение результатами труда. </w:t>
        <w:br/>
        <w:t xml:space="preserve">Эстетическое воспитание в процессе овладения учащимися соответствующих технологий будет осуществляться более успешно при использовании возможностей современного компьютерного обеспечения с целью иллюстрирования излагаемого материала, а также для подготовки рабочих эскизов.Эстетическое воспитание влияет на развитие художественного вкуса, пространственного воображения, абстрактного мышления, глазомера, аккуратности. </w:t>
        <w:br/>
        <w:t>Эстетическое воспитание в процессе творческого труда позволяет решать задачи развития личности, формирования творческого отношения к труду и проблеме выбора профессии. Я всегда вспоминаю слова А.Чехова «В человеке должно быть всё прекрасно: и лицо, и одежда, и душа , и мысли». Наша задача – сделать так, чтобы  это стало норм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2:00Z</dcterms:created>
  <dc:creator>рмп</dc:creator>
  <dc:description/>
  <cp:keywords/>
  <dc:language>en-US</dc:language>
  <cp:lastModifiedBy>User</cp:lastModifiedBy>
  <cp:lastPrinted>2011-11-30T15:03:00Z</cp:lastPrinted>
  <dcterms:modified xsi:type="dcterms:W3CDTF">2012-08-24T22:47:00Z</dcterms:modified>
  <cp:revision>4</cp:revision>
  <dc:subject/>
  <dc:title>Эстетическое воспитание школьников в процессе творческого труда</dc:title>
</cp:coreProperties>
</file>