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 ну-ка, девушк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рганизационные момен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тивном конкурсе принимают участие команды классов, составленные из 9 девуш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 заранее красочно оформляется. Праздник начинается с парада под торжественную музыку, поздравлений и приветствия участников. Затем выступает группа поддержки, после чего начинается конкурсная программа. Все конкурсы-эстафеты проводятся одновременно для всех команд, кроме конкурса «Прогулка», который проводится для каждой команды отдельно. Каждый конкурс-эстафету оценивает жюри, которое присуждает участникам от 1 до 3 баллов, затем жюри объявляет его итоги. Перед конкурсом капитанов и перед награждением выступает группа поддерж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ценарий праздник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день, уважаемые гости, участники спортивного праздника, учителя и учащиеся школ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лашаем вас на спортивный праздник «А ну-ка, девушки!», посвященный Международному женскому дню 8 Ма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ый 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м вам команды – участницы спортивного празд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в вечном, неоплатном долгу перед матерью, чья любовь сопровождает нас всю жизнь. Поэтому любите, уважайте, берегите ее, не причиняйте матери боли своими словами и поступками. Отблагодарите ее за труды и заботу о вас, будьте добрыми, чуткими, отзывчивыми к ней. Постоянной заботы, внимания, сердечности, сочувствия, доброго слова ждет от вас ма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риятно видеть детей, которые помогают матери: убирают квартиру, ходят в магазин, стирают белье, готовят обед! Иногда мать говорит дочери: «Я сама постираю белье». И та и впрямь полагает, что матери на самом деле не нужна помощь. Но какая мать не хочет, чтобы дочь ей помогла? Если сможет заглянуть дочь в душу матери, то поймет, что та берет на себя двойную работу, чтобы предоставить ей возможность учиться, читать, отдыхать. Маме всегда нужна ваша помощь, по мере сил облегчайте ей жизнь – и она будет счастлив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наши конкурсы-эстафеты покажут, как вы помогаете маме. Начинаем состяз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борка постел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 получает комплект постельного белья: матрас, простыню, одеяло, покрывало, подушку. Напротив участников на контрольной линии стоит кровать. По сигналу ведущего первый и второй номера берут матрас, бегут к кровати, кладут на нее, затем возвращаются к своей команде и передают эстафету третьим и четвертым номерам. Те берут простыни, бегут к кровати, застилают ее и возвращаются назад. Пятые и шестые номера берут одеяла и бегут к кровати, застилают их и возвращаются назад. Седьмые и восьмые номера берут покрывала и бегут к кровати, застилают и возвращаются назад, а девятые номера берут подушки, бегут к кровати, кладут их и возвращаются к команде. Побеждает та команда, которая закончит эстафету перв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тра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номера получают блюдце, чашку с кофе и ложечку. По сигналу ведущего они, держа в одной руке блюдце с чашкой и ложкой, бегут до контрольной линии, обходят разворотную стойку и возвращаются назад, передавая весь кофейный набор вторым номерам, и т.д. Выигрывает та команда, которая закончит эстафету пер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борка мусор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команды получает по три предмета, являющихся мусором, а первые номера – кроме этого, еще веник с совком. Напротив каждой команды на контрольной линии располагается мусорное ведро. По сигналу ведущего первые номера кладут перед собой мусор и метут его веником к своему ведру, собирают в совок и перекладывают в ведро. Затем возвращаются к своим командам, где передают совок и веник вторым номерам,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борка паутин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номера получают ракетку и воздушный шарик. По сигналу ведущего они, ударяя ракеткой по воздушному шарику, продвигаются к контрольной линии, где берут его в руки и возвращаются к своим командам, передавая ракетку и шарик второму участнику, и т.д. Побеждает та команда, которая закончит эстафету перв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лажная убор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номера получают по швабре и ведру. По сигналу ведущего они бегут к финишу, обегают контрольную стойку и возвращаются к своим командам, передавая швабру и ведро вторым номерам, и т.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капит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нам команд выдают обручи. Кто дольше вращает, тот выигр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ллектуальная эстаф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отив каждой команды стоит стол, на котором лежат листы с загадками. По сигналу ведущего первые номера бегут до контрольной линии, разгадывают загадки, записывают на листах ответы, возвращаются к своим командам и передают эстафету вторым номерам. Выигрывает та команда, которая быстрее выполнит зад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ул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истанции устанавливают 8–10 различных препятствий. Первому номеру дают детскую коляску с куклой. Ведущий засекает время, и первый номер с коляской бежит, преодолевая препятствия, затем возвращается и передает коляску второму номеру, и т.д. Ведущий фиксирует результат после финиша девятого номера. Команды выполняют задание по очереди. Выигрывает команда, затратившая на выполнение задания меньше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а в школ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отив каждой команды посередине дистанции стоит стул с одеждой: кофта, шапка, шарф, куртка, сапоги, ранец, а на контрольной линии – стул, на котором сидит ученица 3-го класса, которую надо одеть. По сигналу ведущего первый номер добегает до стула с одеждой, берет одну вещь, бежит к контрольной линии и надевает ее на третьеклассницу. Затем возвращается к своей команде. То же проделывают вторые, третьи, четвертые, пятые и шестые номера, а седьмые и восьмые бегут к контрольной линии, берут свою подругу за руки и втроем возвращаются к своей команде. Выигрывает та команда, которая закончит эстафету перв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евнований «А, ну-ка, девушк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7-8 класс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.03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33"/>
        <w:gridCol w:w="832"/>
        <w:gridCol w:w="832"/>
        <w:gridCol w:w="832"/>
        <w:gridCol w:w="832"/>
        <w:gridCol w:w="832"/>
        <w:gridCol w:w="832"/>
        <w:gridCol w:w="832"/>
        <w:gridCol w:w="832"/>
        <w:gridCol w:w="1088"/>
        <w:gridCol w:w="979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соревнований                                                                                               Сковыра Е.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Санк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«А, ну-ка, девушк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9 -10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33"/>
        <w:gridCol w:w="832"/>
        <w:gridCol w:w="832"/>
        <w:gridCol w:w="832"/>
        <w:gridCol w:w="832"/>
        <w:gridCol w:w="832"/>
        <w:gridCol w:w="832"/>
        <w:gridCol w:w="832"/>
        <w:gridCol w:w="832"/>
        <w:gridCol w:w="1088"/>
        <w:gridCol w:w="979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соревнований                                                                                               Сковыра Е.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Санк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56:00Z</dcterms:created>
  <dc:creator>Corporate User</dc:creator>
  <dc:description/>
  <cp:keywords/>
  <dc:language>en-US</dc:language>
  <cp:lastModifiedBy>Роман</cp:lastModifiedBy>
  <cp:lastPrinted>2011-03-03T21:25:00Z</cp:lastPrinted>
  <dcterms:modified xsi:type="dcterms:W3CDTF">2012-08-30T16:09:00Z</dcterms:modified>
  <cp:revision>7</cp:revision>
  <dc:subject/>
  <dc:title/>
</cp:coreProperties>
</file>