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оржественное открытие районного военно-патриотического марафона</w:t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мейстер: Крючков А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та проведения: 23 января 2012 года, в 12.30.</w:t>
      </w:r>
    </w:p>
    <w:p>
      <w:pPr>
        <w:pStyle w:val="Heading1"/>
        <w:rPr>
          <w:color w:val="555555"/>
          <w:sz w:val="28"/>
          <w:szCs w:val="28"/>
        </w:rPr>
      </w:pPr>
      <w:r>
        <w:rPr>
          <w:sz w:val="28"/>
          <w:szCs w:val="28"/>
        </w:rPr>
        <w:t>Место проведения: актовый зал МБОУ ДОД ДДЮТ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актовом зале звучат патриотические песни и песни военных лет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арабанный марш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333333"/>
          <w:sz w:val="28"/>
          <w:szCs w:val="28"/>
        </w:rPr>
        <w:t xml:space="preserve">  Мы, дети твои, Россия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 </w:t>
      </w:r>
      <w:r>
        <w:rPr>
          <w:color w:val="333333"/>
          <w:sz w:val="28"/>
          <w:szCs w:val="28"/>
        </w:rPr>
        <w:t>Помним и думаем о тебе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.  </w:t>
      </w:r>
      <w:r>
        <w:rPr>
          <w:color w:val="333333"/>
          <w:sz w:val="28"/>
          <w:szCs w:val="28"/>
        </w:rPr>
        <w:t>Бережем и ценим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 </w:t>
      </w:r>
      <w:r>
        <w:rPr>
          <w:color w:val="333333"/>
          <w:sz w:val="28"/>
          <w:szCs w:val="28"/>
        </w:rPr>
        <w:t>Заботимся и защищаем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.  </w:t>
      </w:r>
      <w:r>
        <w:rPr>
          <w:color w:val="333333"/>
          <w:sz w:val="28"/>
          <w:szCs w:val="28"/>
        </w:rPr>
        <w:t>Никогда  не забываем о долге перед тобой, Родина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 xml:space="preserve"> Об ответственности перед народом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333333"/>
          <w:sz w:val="28"/>
          <w:szCs w:val="28"/>
        </w:rPr>
        <w:t>Под флаги Российской Федерации и города Узловая смирно!</w:t>
      </w:r>
    </w:p>
    <w:p>
      <w:pPr>
        <w:pStyle w:val="Normal"/>
        <w:rPr/>
      </w:pPr>
      <w:r>
        <w:rPr>
          <w:color w:val="333333"/>
          <w:sz w:val="28"/>
          <w:szCs w:val="28"/>
        </w:rPr>
        <w:t>Флаги  вынести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 xml:space="preserve">Военно-патриотический марафон Узловского района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объявляется открытым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имн РФ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 xml:space="preserve">Слово предоставляется заместителю главы администрации Узловский район </w:t>
      </w:r>
      <w:r>
        <w:rPr>
          <w:b/>
          <w:i/>
          <w:color w:val="333333"/>
          <w:sz w:val="28"/>
          <w:szCs w:val="28"/>
        </w:rPr>
        <w:t>Окороковой Наталье Васильевне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ю комитета образования МО Узловский район, заслуженному учителю РФ </w:t>
      </w:r>
      <w:r>
        <w:rPr>
          <w:b/>
          <w:i/>
          <w:color w:val="333333"/>
          <w:sz w:val="28"/>
          <w:szCs w:val="28"/>
        </w:rPr>
        <w:t>Болдырева Т.В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333333"/>
          <w:sz w:val="28"/>
          <w:szCs w:val="28"/>
        </w:rPr>
        <w:t>Участву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традиционном  военно-патриотическом марафоне мы  </w:t>
      </w:r>
      <w:r>
        <w:rPr>
          <w:color w:val="000000"/>
          <w:sz w:val="28"/>
          <w:szCs w:val="28"/>
        </w:rPr>
        <w:t xml:space="preserve"> выражаем своё уважение к героям страны, к защитникам нашей Родины от вражеских полчищ во все времен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 xml:space="preserve">Россия испокон веков славилась своими сынами-героями, богатырями, добрыми молодцами. Вспомним, сегодня наших великих доблестных защитников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Вам, юноши и девушки, преемники славных традиций отцов, дедов и прадедов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Вам, русские люди, чьи сердца согрели и вдохновили авторов прекрасных произведений, посвящается 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О,  моя Россия!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 Широко ты, Русь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цу земл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е царственно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лася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и есть за что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ь могучая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ть тебя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матер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 за честь твою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едруг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бя в нужде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голову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мелодия песни «Русское поле»)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Русским людям свойственна любовь к родному краю, к месту, где они родились и вы</w:t>
        <w:softHyphen/>
        <w:t>росли, к своей прекрасной Родине. Эта лю</w:t>
        <w:softHyphen/>
        <w:t xml:space="preserve">бовь испокон веков проявляется в их готовности   защищать, не жалея жизни, свое Отечество от врагов. В русском народе живет убеждение, что истинный человек и сын Отечества есть одно и то ж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Патриотизм — любовь к  Родине,  предан</w:t>
        <w:softHyphen/>
        <w:t>ность ей, стремление защищать ее от врагов своими делами, служить ее интересам — чувство великое, необходимое, прекрасное. И всегда самым тяжким преступлением бы</w:t>
        <w:softHyphen/>
        <w:t>ла измена Отчизне. Предательство никогда и ничем  не искуп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Героическое прошлое нашей Родины отра</w:t>
        <w:softHyphen/>
        <w:t>зилось в устном народном творчестве. На</w:t>
        <w:softHyphen/>
        <w:t>род    помнит своих легендарных героев-стражей: Илью Муромца, Василия Буслаева, Добрыню Никитича, Алешу Поповича. Не раз приходилось храбрым русским вои</w:t>
        <w:softHyphen/>
        <w:t>нам защищать  Родину  от   иноземных   за</w:t>
        <w:softHyphen/>
        <w:t>хватч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В веках осталась и по сей день живет доб</w:t>
        <w:softHyphen/>
        <w:t>рая память о русском воине, как о самом мужественном, бесстрашном, честном, пре</w:t>
        <w:softHyphen/>
        <w:t xml:space="preserve">данном Отечеству, верном в дружбе.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Страницы грозных битв во имя защиты От</w:t>
        <w:softHyphen/>
        <w:t>чизны, мирного труда на земле отцов и прадедов сохранило для нас литературное наследие, в частности величественный рус</w:t>
        <w:softHyphen/>
        <w:t>ский эпос — «Слово о полку Игореве».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няз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орь вступил в золотое стремя и поехал по чистому полю. Русские перего</w:t>
        <w:softHyphen/>
        <w:t>родили великие поля своими красными щи</w:t>
        <w:softHyphen/>
        <w:t xml:space="preserve">тами, ища себе чести, а князю славы. И смяли они поганые половецкие полки.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В </w:t>
      </w:r>
      <w:r>
        <w:rPr>
          <w:color w:val="000000"/>
          <w:sz w:val="28"/>
          <w:szCs w:val="28"/>
        </w:rPr>
        <w:t>1240 году новгородский князь Александр</w:t>
      </w:r>
      <w:r>
        <w:rPr>
          <w:sz w:val="28"/>
          <w:szCs w:val="28"/>
        </w:rPr>
        <w:t xml:space="preserve"> Яр</w:t>
      </w:r>
      <w:r>
        <w:rPr>
          <w:color w:val="000000"/>
          <w:sz w:val="28"/>
          <w:szCs w:val="28"/>
        </w:rPr>
        <w:t>ославич нанес сокрушительный удар на  реке Неве войску немецких рыцарей, которые много раз пытались захватить русские земли. За эту победу он был назван Нев</w:t>
        <w:softHyphen/>
        <w:t>ским и объявлен православной церковью святы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Ранним утром в августе 1380 года войско  великого князя Дмитрия Ивановича высту</w:t>
        <w:softHyphen/>
        <w:t>пило из Москвы в поход. После 140-летнего татаро-монгольского ига русские люди ре</w:t>
        <w:softHyphen/>
        <w:t>шились на схватку с Ордой. Князь сделал смотр войску, в котором его соратниками были ополченцы владимирские, звенигородские, ярославские, ростовские... 8 сентября сего года на приречной луговине — Кули</w:t>
        <w:softHyphen/>
        <w:t>ковом поле — сражение окончилось побе</w:t>
        <w:softHyphen/>
        <w:t>дой русских. Эта победа в дальнейшем спо</w:t>
        <w:softHyphen/>
        <w:t>собствовала установлению самостоятельности Рус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О, поле Куликово — стон Рус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неумирающие  зво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Русь, в скорбящем сердце не гас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видишь, даже павшие в безвесть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ять в руках сжимают меч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готовы вновь  к высокой че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ь выстоять, иль снова в землю лечь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ат! Набат в осенней блеклой син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, поле Куликово — кровь с меч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перед ликом сумрачной России —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еки негасимая свеча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человек миролюбив, добр, душеве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вчив,   но  всегда  готов  дать  решитель</w:t>
        <w:softHyphen/>
        <w:t>ный отпор любому посягательству на свобо</w:t>
        <w:softHyphen/>
        <w:t>ду   и   территориальную   целостность   своей Род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 : </w:t>
      </w:r>
      <w:r>
        <w:rPr>
          <w:color w:val="000000"/>
          <w:sz w:val="28"/>
          <w:szCs w:val="28"/>
        </w:rPr>
        <w:t xml:space="preserve">Во второй половине 18-ого века, когда царствовала Екатерина 2,  Турция постоянно нападала на южные рубежи Российской империи. Во время одной из русско-турецких войн русские войска, которыми руководил выдающийся полководец А. В. Суворов, проявили чудеса храбрости при штурме г. Измаила в декабре 1790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Взятие Суворовым крепости, считавшейся недоступной, вызвало изумление в Европе. Падение Измаила вынудило Турцию заключить мир с Росс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В Бородинском сражении в   1812 году русские войска одержали победу  над  арм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еона, развеяв миф о его непобедимости  и   заложив   фундамент  для   нанес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 поражения врагу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А. С. Пушкин написал пламенные строки об Отечественной войне 1812 года: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spacing w:before="173" w:after="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...И вскоре новой брани</w:t>
        <w:tab/>
      </w:r>
    </w:p>
    <w:p>
      <w:pPr>
        <w:pStyle w:val="Normal"/>
        <w:shd w:fill="FFFFFF" w:val="clear"/>
        <w:tabs>
          <w:tab w:val="clear" w:pos="708"/>
          <w:tab w:val="left" w:pos="6175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рделась грозная зоря,</w:t>
        <w:tab/>
      </w:r>
    </w:p>
    <w:p>
      <w:pPr>
        <w:pStyle w:val="Normal"/>
        <w:shd w:fill="FFFFFF" w:val="clear"/>
        <w:tabs>
          <w:tab w:val="clear" w:pos="708"/>
          <w:tab w:val="left" w:pos="6468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быстрым понеслись потоком</w:t>
        <w:tab/>
      </w:r>
    </w:p>
    <w:p>
      <w:pPr>
        <w:pStyle w:val="Normal"/>
        <w:shd w:fill="FFFFFF" w:val="clear"/>
        <w:tabs>
          <w:tab w:val="clear" w:pos="708"/>
          <w:tab w:val="left" w:pos="6449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аги на русские поля.</w:t>
      </w:r>
    </w:p>
    <w:p>
      <w:pPr>
        <w:pStyle w:val="Normal"/>
        <w:shd w:fill="FFFFFF" w:val="clear"/>
        <w:tabs>
          <w:tab w:val="clear" w:pos="708"/>
          <w:tab w:val="left" w:pos="6449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Страшись, о рать иноплеменных!</w:t>
        <w:tab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России двинулись сыны;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осстал и стар и мал;</w:t>
      </w:r>
    </w:p>
    <w:p>
      <w:pPr>
        <w:pStyle w:val="Normal"/>
        <w:shd w:fill="FFFFFF" w:val="clear"/>
        <w:spacing w:before="1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 xml:space="preserve">летят на дерзновенных, </w:t>
      </w:r>
    </w:p>
    <w:p>
      <w:pPr>
        <w:pStyle w:val="Normal"/>
        <w:shd w:fill="FFFFFF" w:val="clear"/>
        <w:spacing w:before="1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Сердца их мщеньем зажжены.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острепещи, тиран! Уж близо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час паденья!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Ты в каждом  ратнике узришь богатыря,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Их цель иль победить, иль пасть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в пылу сраженья...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Тема войны всегда трагична. Война – это невозвратимые потери, гибель людей, человеческое го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 фонограмма песни  «Священная война»)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Дорогой ценой досталась нашему народу победа в Великой Отечественной войне. Это были годы лишений, горя, тяжелого труда. Разоренные города и села, выжженные ни</w:t>
        <w:softHyphen/>
        <w:t>вы, оборванные мечты и надежды людей... Вместе с тем это были годы мужества, без</w:t>
        <w:softHyphen/>
        <w:t>заветной любви к Родине.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b/>
          <w:i/>
          <w:color w:val="000000"/>
          <w:sz w:val="28"/>
          <w:szCs w:val="28"/>
        </w:rPr>
        <w:t>(читает текст на фоне тиканья часов - «минуты молчания»)</w:t>
      </w:r>
      <w:r>
        <w:rPr>
          <w:color w:val="000000"/>
          <w:sz w:val="28"/>
          <w:szCs w:val="28"/>
        </w:rPr>
        <w:t>: Стой! Остановись, время!  Замри!  Оглянись в   прошлое.   Оглянись  на тех,   кого   сейчас нет, кто смотрит на нас с высоты своих памятников.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той! Остановись! Никогда не проходи ми</w:t>
        <w:softHyphen/>
        <w:t>мо гранитной стены, на которой золотыми буквами написаны имена павших на поле боя, замученных в фашистских застенках, сожженных и повешенных, уничтоженных, но все же непокоренных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22 июня 1941 года мирная жизнь нашего народа была нарушена вероломным нападе</w:t>
        <w:softHyphen/>
        <w:t>нием фашистской Германи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Вы помните этот день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вы не можете его помнить, так как ро</w:t>
        <w:softHyphen/>
        <w:t>дились в 1998, 99</w:t>
      </w:r>
      <w:r>
        <w:rPr>
          <w:iCs/>
          <w:color w:val="000000"/>
          <w:sz w:val="28"/>
          <w:szCs w:val="28"/>
        </w:rPr>
        <w:t>, 2000-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х. Для всех нас война — это прошлое. Почему же мы вновь вспоминаем о ней? Почему нас так волнуют кадры старых фильмов?..</w:t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фонограмма песни «Десятый батальон»)</w:t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jc w:val="both"/>
        <w:rPr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Год за годом заря над землею вставала,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алась Россия, забыв о былом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овью   мальчишек своих баловала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гла, согревала на сердце своем..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друг сорок первый ударил огнем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ясал мальчишек солдатским ремне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в России ни дома, ни хаты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б не глянул на вас со стены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ми глазами солдата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ыляющий подвиг войны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(Звучит  фонограмма песни  «До свидания, мальчики»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(Далее слова звучат на фоне мелодии песни «Эх, дороги...»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От Бреста до Москвы —  1000 километров, от Москвы до Берлина 1600, 2600 километров... Поездом — 4 суток, самолетом — 4 часа... А дорогами войны — 4 года!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4 года! 34 тысячи часов! И более 20 миллио</w:t>
        <w:softHyphen/>
        <w:t>нов погибших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Достоверно подсчитано, что в каждую ми</w:t>
        <w:softHyphen/>
        <w:t>нуту войны погибало 10 человек. Из каждой сотни юношей и девушек 1923 года рожде</w:t>
        <w:softHyphen/>
        <w:t>ния с войны вернулся только один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Если по каждому погибшему на войне объ</w:t>
        <w:softHyphen/>
        <w:t>являть минуту молчания, страна будет мол</w:t>
        <w:softHyphen/>
        <w:t>чать... 32 года!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вучит фонограмма 2-го концерта для фортепиано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. Рахманинова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Наш народ совершил беспримерный подвиг – выстоял и победил в жестокой кровопролитной войне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Сквозь кровь и пот, через огонь и воду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дым пожарищ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трупный смрад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я право на свободу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беде шёл, Россия, твой солда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ломила сердце, не сгубила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шу не растлила им вой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ь нечеловеческая сил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, солдату русскому д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Низкий поклон, безграничная благодарность и признательность за ратный подвиг в военное время нашим ветеранам.  Мы всегда помним о их стойкости, величайшем мужестве, несгибаемой воле, самоотверженности и героизме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Слово предоставляется председателю Совета ветеранов Великой отечественной войны, труда и правоохранительных органов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менко Леонид Яковлевич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песня «Афганистан»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Сражения кончаются, а история вечна. Ушла в историю и афганская война, но еще долго станут тревожить всех нас голоса погибших и живых – войны не проходят бесследно…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>1979 год. В газетах впервые появляются скупые сообщения об ограниченном воинском контингенте. Вряд ли советские руководители в полной мере представляли себе, чем обернется хождение за Амударь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 xml:space="preserve">А тогда начинался один из самых длительных региональных конфликтов 20 века с участием иностранных войск. Временное  присутствие ограниченного контингента в Афганистане растянулось более чем на 9 лет. Если бы только присутствие!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Мы дали себя втянуть в самую настоящую войну. Войну без линии фронта, без соглашения о пленных. Без огласки. По американским источникам война обошлась Советскому Союзу в 50 млн. долларов! </w:t>
      </w: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Ежедневно из СССР  в Афганистан отправлялись тысячи машин с горючим, боеприпасами, продовольствием, военным снаряжением. На афганских аэродромах  ежедневно приземлялись десятки транспортных самолетов с грузами для военной армии. Этот конвейер действовал безостановочно ни день, ни два – девять лет! Обратно везли больных, раненых, убитых. Вдоль границы пришлось открывать новые госпитали, расширять старые…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Не сон, а явь. В горах Афганистана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Охваченные мстительным огнем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Душманы гульбеддиновского клан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Его казнили августовским днем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Веселый парень из деревни вятской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 xml:space="preserve">Девятидневный новичок войн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С кровавою налобною повязкой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Стоял он возле каменной сосны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Глядел в чужие дымчатые дали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Короткой жизни подводя итог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 моджахеды яростно рыдали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тягивая руки на восток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тени зла сменяли тени страх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На пыльной коже смуглого лиц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Они просили гневного Аллах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Простить их за распятье пришлец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з-за рядов неторопливо вышел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приказал хозяин-феодал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– Отрезать ему уши – чтоб не слышал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Глаза повыжечь – чтобы не видал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распластали грудь ему ножами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вырезали сердце из груд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как шакалы палачи визжали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– Вовек, гяур, сюда не приходи!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Одну из веток дерева пригнули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одвесили солдата на сосн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 сердце в пропасть ближнюю швырнули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сгинули в вечерней тишин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Сосна его растерянно качал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Немела ночь. Ни звуков. Ни огне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А сердце все настойчивей стучало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з-под неостывающих камне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все ему, бессмертному, внимало –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тот орел, что вымерял простор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тот овраг, с прожилкой речки малой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тот аул, что прятался меж гор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травы, омертвевшие когда-то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Очнулись вновь и дружно в рост пошл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Как будто сердце русского солдат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Вдруг стало сердцем выжженной земл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>Виктор Кочетков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песня «Память»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Мы думали, что война в Афганистане будет последняя, но началась новая – в Чечне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 </w:t>
      </w:r>
      <w:r>
        <w:rPr>
          <w:color w:val="333333"/>
          <w:sz w:val="28"/>
          <w:szCs w:val="28"/>
        </w:rPr>
        <w:t>Слово предоставляется руководителю военно-спортивно-патриотического клуба десантного профиля «Гвардеец» имени Гвардии майора Артура Дёмина Узловского местного отделения межрайонного общества организации ветеранов ВДВ и спецназа «Союз десантников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333333"/>
          <w:sz w:val="28"/>
          <w:szCs w:val="28"/>
        </w:rPr>
        <w:t>Иванову Евгению Викторовичу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Есть еще слова, летящие по небу, </w:t>
        <w:br/>
        <w:t>На жестких бланках строчками протянуты.</w:t>
      </w:r>
      <w:r>
        <w:rPr>
          <w:color w:val="333333"/>
          <w:sz w:val="28"/>
          <w:szCs w:val="28"/>
        </w:rPr>
        <w:t xml:space="preserve"> </w:t>
        <w:br/>
        <w:t xml:space="preserve">И память есть, и золотая небыль, </w:t>
        <w:br/>
        <w:t xml:space="preserve">Которой сердце туго перетянуто. </w:t>
        <w:br/>
        <w:t>Действительно, память е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горд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вер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 В Россию можно только верить» </w:t>
        <w:br/>
        <w:t xml:space="preserve">И нужно верить! В Россию верили наши предки, в нее должны верить и мы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sz w:val="28"/>
          <w:szCs w:val="28"/>
        </w:rPr>
        <w:t>Ежегодно в школах Узловского района с 23 января по 23 февраля стартует военно-патриотический марафон, каждый день  мальчишки и девчонки на классных часах и уроках мужества говорят о гражданственности и патриотизме, встречаются с ветеранами войны, участвуют в военно-спортивных играх, военизированных эстафета,  реализуют проекты патриотическ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Сегодня вы, ребята, получите паспорт-задание на проведение военно-патриотического марафо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Для вручения паспортов на сцену приглашается заместитель главы администрации Узловский район </w:t>
      </w:r>
      <w:r>
        <w:rPr>
          <w:b/>
          <w:i/>
          <w:color w:val="333333"/>
          <w:sz w:val="28"/>
          <w:szCs w:val="28"/>
        </w:rPr>
        <w:t>Окорокова Наталья Васильевн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Вручение паспортов-заданий для учащихся общеобразовательных шко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                                </w:t>
      </w:r>
      <w:r>
        <w:rPr>
          <w:b/>
          <w:i/>
          <w:color w:val="333333"/>
          <w:sz w:val="28"/>
          <w:szCs w:val="28"/>
        </w:rPr>
        <w:t>Песня «У меня пилотка…»</w:t>
        <w:br/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Что такое гражданственность патриотизм? Можно посмотреть в словаре. А можно это осознать, почувствовать. </w:t>
        <w:br/>
      </w: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 Ты, гражданственность – Пушкин, Некрасов. </w:t>
        <w:br/>
        <w:t xml:space="preserve">Не булгаринствующие врали. </w:t>
        <w:br/>
        <w:t xml:space="preserve">И замешена ты не на квасе, </w:t>
        <w:br/>
        <w:t xml:space="preserve">А заквашена ты на крови. </w:t>
        <w:br/>
        <w:t xml:space="preserve">Болтуны исчезают бесследно, </w:t>
        <w:br/>
        <w:t xml:space="preserve">Но, как совести внутренний глас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щиту России бессмертно </w:t>
        <w:br/>
        <w:t xml:space="preserve">Поднимает гражданственность нас. </w:t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Под флаги Российской Федерации и города Узловая смирно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аги вынести!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«Патриоты» будет вечным словом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о значения никак не умалить!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жить без Родины, без старой или нов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жить без Родины, – а значит, вовсе и не 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Финальная песня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арабанный марш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8:00Z</dcterms:created>
  <dc:creator>ПК</dc:creator>
  <dc:description/>
  <cp:keywords/>
  <dc:language>en-US</dc:language>
  <cp:lastModifiedBy>Пользователь</cp:lastModifiedBy>
  <cp:lastPrinted>2012-01-24T09:53:00Z</cp:lastPrinted>
  <dcterms:modified xsi:type="dcterms:W3CDTF">2014-02-04T07:34:00Z</dcterms:modified>
  <cp:revision>19</cp:revision>
  <dc:subject/>
  <dc:title/>
</cp:coreProperties>
</file>