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чтение</w:t>
        <w:br/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78"/>
        <w:gridCol w:w="2792"/>
        <w:gridCol w:w="4482"/>
        <w:gridCol w:w="3827"/>
        <w:gridCol w:w="1812"/>
      </w:tblGrid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.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 (основные ве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царт и Сальери»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духовно-развитой личности, способной чутко и вдумчиво относиться к художественному с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, коммуникативных навыков, интеллектуальных и творческих способностей, устной и письменной речи учащихся, читательской зоркости; повышение читательской компетен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основного материала о русской литературе,   осознание ее духовно-нравственного и эстетического значения; приобретение знаний о выдающихся произведениях русских писателей, их жизни и творчестве, об отдельных произведениях зарубежной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ние умениями творческого чтения и анализа художественных произведений с привлечением необходимых литературоведческих знаний; умением выявлять в художественных произведениях конкретно-историческое и общечеловеческое содержание, правильно пользоваться русски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учащихся определять тему, проблему и идею произведения, выявлять функцию художественных деталей, пейзажей, портрет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тор, соперник, зависть, коварств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С. Пушкин «Пиковая дама». 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ня, светская беседа, карты, навязчивая идея, 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тройка, семёрка и туз</w:t>
            </w:r>
            <w:r>
              <w:rPr>
                <w:rStyle w:val="Appleconvertedspace"/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, став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Ю.Лермо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жизни и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карад»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карад, игрок, 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илые бранятся — только тешатся, браслет, месть, дуэл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.13.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13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В.Гог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жизни и творчеств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с»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рет, рама, червонцы, квартальный, чахотка, 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 коллежский асессор, цирюльник, мундир, полицейский чиновни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.13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1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А. Булг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жизни и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из цикла «Записки юного вра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тенце с петух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поворо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ьное горло» «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ьма егип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авший глаз» «Звёздная сыпь»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ий врач, земская больница, уездный город, медицинские термины, встречающиеся в рассказах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3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3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1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Н.Ост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жизни и творчеств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гурочка»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страна берендеев в мифические времена, пастух, названные родители, приёмная доч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1.04.1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Достоевский. Сведения о жизни и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дные люди». 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бедные люди, униженные и оскорбленны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3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8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0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5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7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2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4.04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9.04.14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 xml:space="preserve">У. Шекспи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жизни и творчеств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«Гамлет».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принц Датский, сумасшествие, отравление, смертельный сок белены, актеры-трагики, монолог, могильщик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6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08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3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15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0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22.05.14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jc w:val="right"/>
              <w:rPr>
                <w:rFonts w:ascii="Georgia" w:hAnsi="Georgia" w:cs="Georgi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ru-RU"/>
              </w:rPr>
              <w:t>67 часов</w:t>
            </w:r>
          </w:p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imes New Roman" w:hAnsi="Times New Roman"/>
                <w:bCs/>
                <w:sz w:val="28"/>
                <w:szCs w:val="28"/>
                <w:lang w:eastAsia="ru-RU"/>
              </w:rPr>
              <w:t>(1 - праздничный ден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>манаков</dc:creator>
  <dc:description/>
  <dc:language>en-US</dc:language>
  <cp:lastModifiedBy>манаков</cp:lastModifiedBy>
  <dcterms:modified xsi:type="dcterms:W3CDTF">2014-02-04T08:14:00Z</dcterms:modified>
  <cp:revision>2</cp:revision>
  <dc:subject/>
  <dc:title/>
</cp:coreProperties>
</file>