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8"/>
        <w:gridCol w:w="2792"/>
        <w:gridCol w:w="4482"/>
        <w:gridCol w:w="3827"/>
        <w:gridCol w:w="1812"/>
      </w:tblGrid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а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школе.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 и систематически развивать мышление, внимание, память детей.</w:t>
            </w:r>
          </w:p>
          <w:p>
            <w:pPr>
              <w:pStyle w:val="Normal"/>
              <w:suppressAutoHyphens w:val="tru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вербальный опыт, общую осведомленность.</w:t>
            </w:r>
          </w:p>
          <w:p>
            <w:pPr>
              <w:pStyle w:val="Normal"/>
              <w:suppressAutoHyphens w:val="tru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воспитанников навыки самостоятельной мыслительной деятельности.</w:t>
            </w:r>
          </w:p>
          <w:p>
            <w:pPr>
              <w:pStyle w:val="Normal"/>
              <w:suppressAutoHyphens w:val="tru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индивидуальные особенности обучающихся воспитанников во время внеклассных занятий, на самоподготовке с целью повышения качества знаний и успеваемости по предметам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работать над развитием речевого слуха и внятности речи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формирование нравственного сознания, эстетического отношения к действительности.</w:t>
            </w:r>
          </w:p>
          <w:p>
            <w:pPr>
              <w:pStyle w:val="Normal"/>
              <w:suppressAutoHyphens w:val="tru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ых способностей, воспитание эстетического вкуса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поведения, потребность соблюдать правила деятельности учащихся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кой ответственности, уважения к истории и культуре своего края, хранению народных традиций, чувства общенациональной гордости к родине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морально-волевые качества личности у воспитанников, учить проявлять решительность и настойчивость в преодолении трудностей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рудолюбие, уважение к людям труда, любовь к школе и ученическому труду, добросовестное отношение к выполнению заданий и поручений.</w:t>
            </w:r>
          </w:p>
          <w:p>
            <w:pPr>
              <w:pStyle w:val="Normal"/>
              <w:suppressAutoHyphens w:val="tru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щественно-трудовую активность обучающихся воспитаннико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акопления знаний о профессиях.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подготовка каждого обучающегося, воспитанника  к труду, физическому совершенствованию, воспитанию здорового образа жизни.</w:t>
            </w:r>
          </w:p>
          <w:p>
            <w:pPr>
              <w:pStyle w:val="1"/>
              <w:widowControl/>
              <w:snapToGrid w:val="false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ить с историей и природой родного края.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 обучающихся, воспитанников потребность беречь и охранять природу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у обучающихся, воспитанников потребность строго и точно соблюдать порядок и правила поведения в школе, требования учителей и воспитателей.</w:t>
            </w:r>
          </w:p>
          <w:p>
            <w:pPr>
              <w:pStyle w:val="Normal"/>
              <w:suppressAutoHyphens w:val="true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анализировать состояние дисциплины в классе. На основе анализа принимать необходимые меры по ее укреплению.</w:t>
            </w:r>
          </w:p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индивидуальные особенности детей, их морально-психологические качества, настроение и запро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9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 – залог здорового образа жизни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ое питание, режим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требности человека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и человека, духовные потребности, физические потреб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– Международный день глухих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глухих, организации ВОГ, соц. защи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ужен коллективу, коллектив нужен мне. Пользуюсь ли я авторитетом?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, авторит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– моё богатство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, богатство, здоровьесбереж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10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и и способности человека. Их влияние на выбор профессии (тестирование)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лонности и способности, выбор профессии, тестир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.10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граждан РФ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оны РФ, права и обязанности граждан Р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11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де курения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рение, вред для здоровья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11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бора профессии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выбора профе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.11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нфекционных заболеваний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илактика, инфекционные заболе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.12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характер. Мешает или помогает он в жизни?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арактер, черты характера,  темперамент, холерик, сангвиник, меланхолик, флегмат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12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декабря – День конституции. 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титуция – основной закон РФ, статьи конституции, история принятия действующей Конститу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12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доступные лицам с ОВЗ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ессии, люди с ограниченными возможностями здоров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12.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новогодних праздниках, каникулах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безопасного поведения на новогодних праздниках, каникул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01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традиции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традиции, Святки, Рождество, Кр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01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РФ. Умение отстаивать свои права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оны РФ, права и обяза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.01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учебного заведения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ые заведения, ССУЗ, ВУЗ, техникум, колледж, училище, институт, академия, университ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.02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. Его влияние на организм человека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коголь. Его влияние на организм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2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доме. Как отмечать?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вание государственных и православных праздников, традиции празд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.02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гражданина РФ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ажданин, паспорт гражданина, СНИЛС, страховой медицинский полис, ИН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.02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 Взаимоотношения в семье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отношения, отношение друг к другу, доброжелательные отношения, напряженные отношения, негативные отнош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.03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тикета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этик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3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работы. Государственные и частные предприятия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ое предприятие, частное предприятие, владелец, директор, управляющий компа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.03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традиции встречи весны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одные традиции, масленица, масленичная неделя, названия дней маслениц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.03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 и молодёжь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ркомания, вред наркомании, отношение молодежи к наркотик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.04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 православные пасхальные традиции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схальные традиции, Великий пост, Красная гор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04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устройства на работу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ументы, трудовая книжка, ИНН, кредитная ка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.04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лияет выбор профессии на будущее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ущее, жизнь в последующие годы, молодость, зрелость, стар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.04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– важное событие в моей жизни. Как правильно подготовиться?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итоговая аттестация, подготовка к ГИ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.05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– День Победы!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бедитель, ветеран, Великая Отечественная война, вторая мировая вой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05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офессиональные перспективы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ессия, специальность, перспект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05.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каникулах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поведения на каникул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3 </w:t>
            </w:r>
          </w:p>
          <w:p>
            <w:pPr>
              <w:pStyle w:val="Normal"/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1 праздничный ден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27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4:00Z</dcterms:created>
  <dc:creator>манаков</dc:creator>
  <dc:description/>
  <dc:language>en-US</dc:language>
  <cp:lastModifiedBy>манаков</cp:lastModifiedBy>
  <dcterms:modified xsi:type="dcterms:W3CDTF">2014-02-04T08:15:00Z</dcterms:modified>
  <cp:revision>1</cp:revision>
  <dc:subject/>
  <dc:title/>
</cp:coreProperties>
</file>