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</w:t>
      </w:r>
    </w:p>
    <w:p>
      <w:pPr>
        <w:pStyle w:val="Normal"/>
        <w:jc w:val="center"/>
        <w:rPr/>
      </w:pPr>
      <w:r>
        <w:rPr/>
        <w:t>Экскурсия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47"/>
        <w:gridCol w:w="3155"/>
        <w:gridCol w:w="4292"/>
        <w:gridCol w:w="3687"/>
        <w:gridCol w:w="1811"/>
      </w:tblGrid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.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Знакомство с микрорайоном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92" w:before="0" w:after="24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ловой игры:</w:t>
            </w:r>
          </w:p>
          <w:p>
            <w:pPr>
              <w:pStyle w:val="Normal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и    организаторских способностей подростк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ние основных идей и принципов деятельности лидера-организатор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уровня готовности к лидерству, способствование его повышен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работы в группе, команде.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экскурсии: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ое воспитание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воспитание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остижения населенного пункта в экономике страны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торической роли населенного пункта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природы края;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92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район, адрес школы, название улиц, прилежащих к школе, автобусные маршруты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.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Рефлексивно-деловая иг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ыбор лидера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старосты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) от клас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, команда, группа, староста, пор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Рефлексивно-деловая иг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ыработка групповых правил повед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классе, в шко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. Как оформить деловые бумаги. 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ые бумаги, заявление, автобиография, объяснительная, заявк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одноклассник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этикета, диалог на дне р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. Достопримечательности нашего города. 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опримечательности, памятник, контактная скульптура, смотровая площадка, панорама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 Я заболел. Получение медицинского полиса. Обращение к врачу. Оформление больничного листа. Больница. К кому и зачем обращаться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полис, регистратура, поликлиника, больница, больничный лист, врач (название специалистов), медицинская сестра, санитарка, страховк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.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. Почтовое отделение. 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дероль, посылка, заказное письмо, почтовое отделение, почтальон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1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ему вечеру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, выступление, номе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1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традиции, святки, Крещение, гадание, Рожд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1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Рефлексивно-деловая иг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Давай договоримс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, конфликт, ссора, решение конфликта, как избежать конфлик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1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1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ца, традиции, масленичная нед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.1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Достопримечательности нашего город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и, памятник, контактная скульптура, смотровая площадка, панорам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1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 Как сдать в магазин некачественный товар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ачественный товар, брак, бракованный товар, возврат товара, правила возврата тов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1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Рефлексивно-деловая иг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. Я – глава семь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мьи – человек, ответственный за благополучие семьи, решение семейных пробле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1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. 1 апреля – день юмора и смеха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, конкурс, юмористические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е, где могут работать люди с ОВЗ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е: завод, фабрика, ателье, цех, рабочий, специальность, профе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 Диалог в ССУЗе. Прием документов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 учебное заведение, прием документов, приемная комиссия, документы: аттестат, справка о состоянии здоровья, 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 Диалог в отделе кадров. Приём на работу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на работу, отдел кадров, анкета, трудовая книж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Достопримечательности нашего города. Музей под открытым небом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 под открытым небом находится в центре города. Границы музея – проспект Б.Хмельницкого, улица Князя Тубецкого, Преображенская – Пугаче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07.05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о-деловая игра. Я собираюсь в путешестви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путешествие, путевка, туристическое агент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14.05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. Прохоровское поле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Прохоровское поле, танковое сражение, муз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21.05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ая игра. Какие три желания я бы загадал, если бы у меня была волшебная палочка?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желание, волшебная палоч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6:00Z</dcterms:created>
  <dc:creator>манаков</dc:creator>
  <dc:description/>
  <dc:language>en-US</dc:language>
  <cp:lastModifiedBy>манаков</cp:lastModifiedBy>
  <dcterms:modified xsi:type="dcterms:W3CDTF">2014-02-04T08:17:00Z</dcterms:modified>
  <cp:revision>1</cp:revision>
  <dc:subject/>
  <dc:title/>
</cp:coreProperties>
</file>