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слинский промышленно-гуманитарный технику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предмета </w:t>
      </w:r>
      <w:r>
        <w:rPr>
          <w:b/>
          <w:sz w:val="40"/>
          <w:szCs w:val="40"/>
          <w:u w:val="single"/>
        </w:rPr>
        <w:t>«Деловая культура»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 xml:space="preserve">для профессии </w:t>
      </w:r>
      <w:r>
        <w:rPr>
          <w:sz w:val="28"/>
          <w:szCs w:val="28"/>
          <w:u w:val="single"/>
        </w:rPr>
        <w:t>«Повар, кондитер»,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обучения 3 г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а  </w:t>
      </w:r>
      <w:r>
        <w:rPr>
          <w:b/>
          <w:sz w:val="28"/>
          <w:szCs w:val="28"/>
        </w:rPr>
        <w:t>«Деловая культура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«Повар, кондитер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полном соответствии с требованиями Государственного стандарта Российской Федерации начального профессионального образования по профессии «Повар, кондитер» ОСТ 9ПО 02.34.2 – 2002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Программа состоит из пояснительной записки, тематического плана, содержания учебного материала, перечня лабораторно-практических занятий, тематического контроля, перечня используемой литературы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Основной целью предмета является формирование у обучающихся определенных психологических и нравственных качеств, а также умений различать настроение других людей, особенности их характера и поведения в общении. В содержании предмета рассматриваются закономерности лидерства и руководства, условия и критерии эффективной деятельности менедже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обозначены основная цель и задачи курса, требования к уровню усвоения содержания предмета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8"/>
          <w:szCs w:val="28"/>
        </w:rPr>
        <w:t>В содержании учебного материала рассмотрены основные разделы предмета</w:t>
      </w:r>
      <w:r>
        <w:rPr>
          <w:color w:val="000000"/>
          <w:sz w:val="28"/>
          <w:szCs w:val="28"/>
        </w:rPr>
        <w:t>, ориентированные на соблюдение обязательного минимума содержания и требования Государственного образовательного стандарта начального профессионального образования по профессии «Повар, кондитер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соответствует целям и задачам курса, а также учитывает профессиональную специфику подготовки учащихся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>Данная программа может быть утверждена и рекомендована для практической реализации в учебном процессе.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Предмет   «Деловая    культур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ит в общепрофессиональный блок Федерального компонента Государственного образовательного стандарта начального профессионального образования Российской Федерации по профессии «Повар, кондитер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мета является повышение общей культуры молодежи, обучающейся в сфере НПО, обучени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ам и</w:t>
      </w:r>
      <w:r>
        <w:rPr/>
        <w:t xml:space="preserve"> </w:t>
      </w:r>
      <w:r>
        <w:rPr>
          <w:color w:val="000000"/>
          <w:sz w:val="28"/>
          <w:szCs w:val="28"/>
        </w:rPr>
        <w:t>правилам общения в деловой и профессиональной обстановке, а также правилам служебного этикета. В процессе преподавания данного предмета учащиеся получают общее представление о культуре и ее роли в обществе, сущности культуры общения, закономерностях лидерства и руководства, условиях и критериях эффективной деятельности менеджер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емаловажное значение имеет проведение в рамках данного предмета психологического практикума, в содержание которого входят коммуникативные игры и тренинги, с целью научить будущих работников общественного питания устанавливать правильные взаимоотношения в профессиональной и деловой сфере, обладать этической и эстетической культурой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ой из важных составляющих профессиональной подготовки поваров и кондитеров является психологическая подготовка. При формировании ее содержания учитывалась специфика профессиональной деятельности: необходимость установления коммуникативных контактов с людьми в различных ситуациях делового общения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знаниям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ы психологии общения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иды и уровни общения, основные закономерности общения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особенности     делового     конструктивного     общения;     вербального 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невербального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бенности техники слушания;</w:t>
      </w:r>
      <w:r>
        <w:rPr>
          <w:i/>
          <w:i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анализировать       психологические       ситуации       конструктивного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деструктивного поведения людей во время делового общения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развивать   и   совершенствовать   коммуникативные    навыки, 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ешать конфликтные ситуации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нтролировать    свое    самочувствие,    владеть    своим    эмоциональным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оянием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ab/>
        <w:t>При организации занятий по предмету «Деловая культура», используются   различные   виды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и учащихся на уроке: работа в парах постоянного и сменного состава; индивидуальная работа, работа с учебником, беседы, лекции, игры, практические работы и т.д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предмета предусматривает связь с другими предметами: «Обществознание»,  «Производственное обучение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редполагает выполнение контрольных работ в виде тестов. Итоговый контроль осуществляется по результатам тематическ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</w:t>
      </w:r>
      <w:r>
        <w:rPr>
          <w:b/>
          <w:sz w:val="28"/>
          <w:szCs w:val="28"/>
        </w:rPr>
        <w:t>«Делов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«Повар, кондите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бучения 3 года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9"/>
        <w:gridCol w:w="1043"/>
        <w:gridCol w:w="1155"/>
        <w:gridCol w:w="109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1ч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тика и культура п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ические аспекты делового об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е особенности личности в деловом общ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ы в деловом общ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лидер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Задачи предмета «Деловая культура». Общее понятие о культуре и ее роли в обществе. Основные составляющие «деловой культуры» для работников торговли. Общее понятие об общении. Сущность культуры общения. Значение предмета для овладения професси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а и культура поведени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щие сведения об эстетике как науки. Общее понятие об эстетической культуре. Роль эстетической культуры в профессиональной деятельнос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этика. Деловой этик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эстетического воспитания, его значение. Эстетические требования к внешнему облику работника торговли. Понятие об эстетическом вкус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оставляющие внешнего облика челове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Определение понятий: стиль, мода; их влияние на внешний облик человека, на эстетическое и нравственное воспитание личности. Эстетические требования к деловому костю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сведения о прическах, их виды. Основные правила ухода за волоса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акияж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льтура телефонного общения. Деловая беседа: структура, прием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терьер рабочего помещения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ое занятие №1, 2, 3, 4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>Тема 2. Психологические аспекты делового общ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Основные сведения о науке – психологии. Классификация общения; формы общения, виды общ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ль восприятия в процессе общения. Понимание в процессе общения; психологические механизмы восприят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ние как взаимодействие; способы поведения, ориентации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ние как коммуникация; вербальное общение, невербальное общение, коммуникативные барьеры, виды невербальных средств общ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делового общения; рефлексивное слушание, нерефлексивное слушание, приемы повышения эффективности общения, техника общени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актическое занятие №5, 6, 7, 8, 9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  <w:t>Тема 3. Индивидуальные особенности личности в деловом общени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ведения о психологических процессах (ощущение, восприятие, воображение, представление, мышление, эмоции, чувства, воля, способности), о психических свойствах (темперамент, характер), о психических состояниях человека (бодрость, усталость, удовлетворенность, активность)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ое занятие №10, 11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ы в деловом общени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Культура межличностных контактов. Межличностный конфликт; конфликт и его структура, виды, источники и причины конфликтов. Стратегия поведения в конфликтных ситуациях; прямые и косвенные методы гашения конфликта, правила поведения в конфликтах. Совершенствование искусства общения. Работа над собой.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№12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уководство и лидерст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джер и психологические требования к менеджеру. Авторитет менеджера и стили управления. Типы лидерства. Мышление руководителя и принятие решений. Критерии оценки эффективности руководства. Классификация и формирование групп. Основные характеристики коллектив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№13, 14, 15,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ЛАБОРАТОРНЫХ И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9"/>
        <w:gridCol w:w="709"/>
        <w:gridCol w:w="4015"/>
        <w:gridCol w:w="7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по перспектив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П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и практических занят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.     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культура п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firstLine="48"/>
              <w:rPr/>
            </w:pPr>
            <w:r>
              <w:rPr/>
              <w:t xml:space="preserve"> </w:t>
            </w:r>
            <w:r>
              <w:rPr/>
              <w:t>«Профессиональные моральные нормы: обсуждение производственных ситуаций»</w:t>
            </w:r>
          </w:p>
          <w:p>
            <w:pPr>
              <w:pStyle w:val="Normal"/>
              <w:ind w:right="-152" w:firstLine="48"/>
              <w:rPr/>
            </w:pPr>
            <w:r>
              <w:rPr/>
              <w:t>«Составление рекомендаций по ведению телефонного разговора»</w:t>
            </w:r>
          </w:p>
          <w:p>
            <w:pPr>
              <w:pStyle w:val="Normal"/>
              <w:ind w:right="-152" w:firstLine="48"/>
              <w:rPr/>
            </w:pPr>
            <w:r>
              <w:rPr/>
              <w:t>«Составление плана деловой беседы»</w:t>
            </w:r>
          </w:p>
          <w:p>
            <w:pPr>
              <w:pStyle w:val="Normal"/>
              <w:ind w:right="-152" w:firstLine="48"/>
              <w:rPr/>
            </w:pPr>
            <w:r>
              <w:rPr/>
              <w:t>«Контрольное тестирование по теме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сихологические аспекты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оставление тематического диктанта по теме «Классификация общения»</w:t>
            </w:r>
          </w:p>
          <w:p>
            <w:pPr>
              <w:pStyle w:val="Normal"/>
              <w:rPr/>
            </w:pPr>
            <w:r>
              <w:rPr/>
              <w:t>«Виды психологических механизмов восприятия: производственные ситуации»</w:t>
            </w:r>
          </w:p>
          <w:p>
            <w:pPr>
              <w:pStyle w:val="Normal"/>
              <w:rPr/>
            </w:pPr>
            <w:r>
              <w:rPr/>
              <w:t>«Работа с таблицей «Позиции Родителя, Взрослого и Ребенка»</w:t>
            </w:r>
          </w:p>
          <w:p>
            <w:pPr>
              <w:pStyle w:val="Normal"/>
              <w:rPr/>
            </w:pPr>
            <w:r>
              <w:rPr/>
              <w:t>«Работа с учебником: трансформация текста по теме «Общение как коммуникация» в таблицу»</w:t>
            </w:r>
          </w:p>
          <w:p>
            <w:pPr>
              <w:pStyle w:val="Normal"/>
              <w:rPr/>
            </w:pPr>
            <w:r>
              <w:rPr/>
              <w:t>«Контрольное тестирование по теме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особенности личности в деловом общении</w:t>
            </w:r>
            <w:r>
              <w:rPr/>
              <w:t xml:space="preserve"> 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: «Выявление типа темперамента»</w:t>
            </w:r>
          </w:p>
          <w:p>
            <w:pPr>
              <w:pStyle w:val="Normal"/>
              <w:rPr/>
            </w:pPr>
            <w:r>
              <w:rPr/>
              <w:t>«Практикум: Волевой ли вы человек?», Эмоциональная чувствительность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Конфликты в деловом об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рактикум: «Исследование особенностей реагирования в конфликтной ситуации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/>
            </w:pPr>
            <w:r>
              <w:rPr/>
              <w:t>Контрольное тестирование по темам 3,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лидерство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Составление кроссворда по темам «Стили управления» и «Типы лидерства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/>
            </w:pPr>
            <w:r>
              <w:rPr/>
              <w:t>Вычерчивание в тетрадях схем 1 и 2 «Классификация групп и коллективов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/>
            </w:pPr>
            <w:r>
              <w:rPr/>
              <w:t>Практикум: «Групповые рол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ТЕРАТУРЫ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Кузин Ф.А. Современный имидж делового человека, бизнесмена, политика. -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: Ось-89, 2002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Стандарт начального профессионального образования по профессии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одавец, контролер-кассир» ОСТ 9ПО 02.34.9 –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льмахович М.А. Деловая культура для официантов и барменов: Учебное пособие.- Ростов н/Д: Феникс, 200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яренко Л.Д. Психология и этика деловых отношений. Изд. 2-е, доп. и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р. Ростов н/Д: «Феникс», 2003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мова Г.М. Деловая культура и психология общения: Учебник для нач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ф. образования; Учеб. пособие для сред. проф. образования. - 2-е изд.,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ер. -М.: Издательский центр «Академия»; ПрофОбрИздат, 2002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209" w:after="0"/>
        <w:ind w:left="-540" w:right="22" w:firstLine="281"/>
        <w:jc w:val="center"/>
        <w:rPr/>
      </w:pPr>
      <w:r>
        <w:rPr>
          <w:b/>
          <w:spacing w:val="-25"/>
          <w:sz w:val="28"/>
          <w:szCs w:val="28"/>
        </w:rPr>
        <w:t xml:space="preserve">Тест №1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209" w:after="0"/>
        <w:ind w:left="-540" w:right="22" w:firstLine="281"/>
        <w:jc w:val="center"/>
        <w:rPr/>
      </w:pPr>
      <w:r>
        <w:rPr>
          <w:b/>
          <w:spacing w:val="-25"/>
          <w:sz w:val="28"/>
          <w:szCs w:val="28"/>
        </w:rPr>
        <w:t>по теме «Этикет и культура поведения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72" w:after="0"/>
        <w:ind w:left="-540" w:right="22" w:hanging="0"/>
        <w:rPr/>
      </w:pPr>
      <w:r>
        <w:rPr>
          <w:spacing w:val="-14"/>
        </w:rPr>
        <w:t xml:space="preserve">1. </w:t>
      </w:r>
      <w:r>
        <w:rPr/>
        <w:t>Кем был впервые введен термин «этика»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7"/>
        </w:rPr>
        <w:t xml:space="preserve">а)      </w:t>
      </w:r>
      <w:r>
        <w:rPr/>
        <w:tab/>
        <w:t>Цицероно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Архимедо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Аристотеле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13"/>
        </w:rPr>
        <w:t>г )</w:t>
      </w:r>
      <w:r>
        <w:rPr/>
        <w:tab/>
        <w:t>Сократ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autoSpaceDE w:val="false"/>
        <w:ind w:left="180" w:right="22" w:hanging="360"/>
        <w:rPr>
          <w:spacing w:val="-15"/>
        </w:rPr>
      </w:pPr>
      <w:r>
        <w:rPr>
          <w:spacing w:val="-2"/>
        </w:rPr>
        <w:t xml:space="preserve"> </w:t>
      </w:r>
      <w:r>
        <w:rPr>
          <w:spacing w:val="-2"/>
        </w:rPr>
        <w:t>Из предложенных определений выберите те, которые по смыслу под</w:t>
        <w:softHyphen/>
      </w:r>
      <w:r>
        <w:rPr/>
        <w:t>ходят к понятиям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7" w:leader="none"/>
          <w:tab w:val="left" w:pos="720" w:leader="none"/>
        </w:tabs>
        <w:ind w:left="-540" w:right="22" w:hanging="0"/>
        <w:rPr/>
      </w:pPr>
      <w:r>
        <w:rPr>
          <w:spacing w:val="-7"/>
        </w:rPr>
        <w:t>а)</w:t>
      </w:r>
      <w:r>
        <w:rPr/>
        <w:tab/>
        <w:t xml:space="preserve">  </w:t>
      </w:r>
      <w:r>
        <w:rPr>
          <w:spacing w:val="-3"/>
        </w:rPr>
        <w:t>«этика»;</w:t>
      </w:r>
      <w:r>
        <w:rPr/>
        <w:t xml:space="preserve"> </w:t>
      </w:r>
      <w:r>
        <w:rPr>
          <w:spacing w:val="-10"/>
        </w:rPr>
        <w:t>б)</w:t>
      </w:r>
      <w:r>
        <w:rPr/>
        <w:t xml:space="preserve"> </w:t>
      </w:r>
      <w:r>
        <w:rPr>
          <w:spacing w:val="-1"/>
        </w:rPr>
        <w:t xml:space="preserve">«нравственность»;  </w:t>
      </w:r>
      <w:r>
        <w:rPr>
          <w:spacing w:val="-8"/>
        </w:rPr>
        <w:t xml:space="preserve">в)  </w:t>
      </w:r>
      <w:r>
        <w:rPr>
          <w:spacing w:val="-4"/>
        </w:rPr>
        <w:t>«мораль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43" w:after="0"/>
        <w:ind w:left="-540" w:right="22" w:hanging="0"/>
        <w:rPr/>
      </w:pPr>
      <w:r>
        <w:rPr/>
        <w:t>А. Устоявшиеся в обществе принципы, нормы, правила повед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43" w:after="0"/>
        <w:ind w:left="-540" w:right="22" w:hanging="0"/>
        <w:rPr/>
      </w:pPr>
      <w:r>
        <w:rPr/>
        <w:t>Б. Осмысление ценности не только самого себя, но и други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>В. Наука, изучающая нравственност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612" w:leader="none"/>
          <w:tab w:val="left" w:pos="720" w:leader="none"/>
        </w:tabs>
        <w:ind w:left="-540" w:right="22" w:firstLine="288"/>
        <w:rPr/>
      </w:pPr>
      <w:r>
        <w:rPr/>
        <w:t xml:space="preserve">3. </w:t>
      </w:r>
      <w:r>
        <w:rPr>
          <w:spacing w:val="-4"/>
        </w:rPr>
        <w:t>Этикет — это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83" w:leader="none"/>
          <w:tab w:val="left" w:pos="720" w:leader="none"/>
        </w:tabs>
        <w:ind w:left="-540" w:right="22" w:hanging="0"/>
        <w:rPr/>
      </w:pPr>
      <w:r>
        <w:rPr>
          <w:spacing w:val="-7"/>
        </w:rPr>
        <w:t xml:space="preserve">а)  </w:t>
      </w:r>
      <w:r>
        <w:rPr/>
        <w:tab/>
        <w:t>наука о морал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83" w:leader="none"/>
          <w:tab w:val="left" w:pos="720" w:leader="none"/>
        </w:tabs>
        <w:spacing w:before="7" w:after="0"/>
        <w:ind w:left="-540" w:right="22" w:hanging="0"/>
        <w:rPr/>
      </w:pPr>
      <w:r>
        <w:rPr>
          <w:spacing w:val="-10"/>
        </w:rPr>
        <w:t>б)</w:t>
      </w:r>
      <w:r>
        <w:rPr/>
        <w:tab/>
        <w:t>манера поведе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83" w:leader="none"/>
          <w:tab w:val="left" w:pos="720" w:leader="none"/>
        </w:tabs>
        <w:ind w:left="-540" w:right="22" w:hanging="0"/>
        <w:rPr/>
      </w:pPr>
      <w:r>
        <w:rPr>
          <w:spacing w:val="-13"/>
        </w:rPr>
        <w:t xml:space="preserve">в) </w:t>
      </w:r>
      <w:r>
        <w:rPr/>
        <w:tab/>
        <w:t>общая культур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spacing w:before="22" w:after="0"/>
        <w:ind w:left="-540" w:right="22" w:hanging="0"/>
        <w:rPr>
          <w:spacing w:val="-2"/>
        </w:rPr>
      </w:pPr>
      <w:r>
        <w:rPr>
          <w:spacing w:val="-19"/>
        </w:rPr>
        <w:t xml:space="preserve">      </w:t>
      </w:r>
      <w:r>
        <w:rPr>
          <w:spacing w:val="-19"/>
        </w:rPr>
        <w:t xml:space="preserve">4.  </w:t>
      </w:r>
      <w:r>
        <w:rPr>
          <w:spacing w:val="-1"/>
        </w:rPr>
        <w:t>Нормами этикета являются:</w:t>
        <w:br/>
      </w:r>
      <w:r>
        <w:rPr/>
        <w:t>а)      упорство, настойчив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spacing w:before="22" w:after="0"/>
        <w:ind w:left="-540" w:right="22" w:hanging="0"/>
        <w:rPr/>
      </w:pPr>
      <w:r>
        <w:rPr>
          <w:spacing w:val="-2"/>
        </w:rPr>
        <w:t>б)</w:t>
      </w:r>
      <w:r>
        <w:rPr/>
        <w:tab/>
        <w:t>принципиальность, беспрекослов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/>
      </w:pPr>
      <w:r>
        <w:rPr>
          <w:spacing w:val="-8"/>
        </w:rPr>
        <w:t>в)</w:t>
      </w:r>
      <w:r>
        <w:rPr/>
        <w:tab/>
        <w:t xml:space="preserve">      вежливость, тактичност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/>
      </w:pPr>
      <w:r>
        <w:rPr/>
        <w:t xml:space="preserve">    </w:t>
      </w:r>
      <w:r>
        <w:rPr/>
        <w:t xml:space="preserve">5. </w:t>
      </w:r>
      <w:r>
        <w:rPr>
          <w:spacing w:val="-3"/>
        </w:rPr>
        <w:t>Предупредительность — это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а)</w:t>
      </w:r>
      <w:r>
        <w:rPr/>
        <w:tab/>
        <w:t xml:space="preserve">     галантность по отношению к дама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б)</w:t>
      </w:r>
      <w:r>
        <w:rPr/>
        <w:tab/>
        <w:t>подобостраст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12"/>
        </w:rPr>
        <w:t xml:space="preserve">в)    </w:t>
      </w:r>
      <w:r>
        <w:rPr/>
        <w:tab/>
        <w:t>умение оказать небольшую услуг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г)</w:t>
      </w:r>
      <w:r>
        <w:rPr/>
        <w:tab/>
        <w:t xml:space="preserve">      льстив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д)</w:t>
      </w:r>
      <w:r>
        <w:rPr/>
        <w:tab/>
        <w:t>приветливость по отношению к старшем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е)</w:t>
      </w:r>
      <w:r>
        <w:rPr/>
        <w:tab/>
        <w:t xml:space="preserve">       умение вовремя сгладить неловкост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>
          <w:spacing w:val="-4"/>
        </w:rPr>
      </w:pPr>
      <w:r>
        <w:rPr/>
        <w:t xml:space="preserve">     </w:t>
      </w:r>
      <w:r>
        <w:rPr/>
        <w:t xml:space="preserve">6.  </w:t>
      </w:r>
      <w:r>
        <w:rPr>
          <w:spacing w:val="-4"/>
        </w:rPr>
        <w:t xml:space="preserve">Укажите правильный ответ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Соблюдение чувства меры в разговоре — </w:t>
      </w:r>
      <w:r>
        <w:rPr/>
        <w:t>это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6"/>
        </w:rPr>
        <w:t xml:space="preserve">а) </w:t>
      </w:r>
      <w:r>
        <w:rPr/>
        <w:tab/>
      </w:r>
      <w:r>
        <w:rPr>
          <w:spacing w:val="-1"/>
        </w:rPr>
        <w:t>вежлив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б)</w:t>
      </w:r>
      <w:r>
        <w:rPr/>
        <w:tab/>
        <w:t>дипломатич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8"/>
        </w:rPr>
        <w:t xml:space="preserve">в) </w:t>
      </w:r>
      <w:r>
        <w:rPr/>
        <w:tab/>
        <w:t>тактич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13"/>
        </w:rPr>
        <w:t>г)</w:t>
      </w:r>
      <w:r>
        <w:rPr/>
        <w:tab/>
        <w:t xml:space="preserve">     предупредитель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2"/>
        </w:rPr>
        <w:t>д)</w:t>
      </w:r>
      <w:r>
        <w:rPr/>
        <w:tab/>
        <w:t>все ответы верн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е)</w:t>
      </w:r>
      <w:r>
        <w:rPr/>
        <w:tab/>
        <w:t xml:space="preserve">      все ответы невер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/>
      </w:pPr>
      <w:r>
        <w:rPr/>
        <w:t>7. Инициатором рукопожатия в большинстве случаев должны быть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7"/>
        </w:rPr>
        <w:t xml:space="preserve">а) </w:t>
      </w:r>
      <w:r>
        <w:rPr/>
        <w:tab/>
        <w:t>женщин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мужчин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в)</w:t>
      </w:r>
      <w:r>
        <w:rPr/>
        <w:tab/>
        <w:t xml:space="preserve">      младшие по возраст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>г)      младшие по положению (подчиненный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 xml:space="preserve">     </w:t>
      </w:r>
      <w:r>
        <w:rPr>
          <w:spacing w:val="-1"/>
        </w:rPr>
        <w:t>8. Хороший вкус — это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/>
      </w:pPr>
      <w:r>
        <w:rPr>
          <w:spacing w:val="-6"/>
        </w:rPr>
        <w:t xml:space="preserve">а) </w:t>
      </w:r>
      <w:r>
        <w:rPr/>
        <w:tab/>
      </w:r>
      <w:r>
        <w:rPr>
          <w:spacing w:val="-2"/>
        </w:rPr>
        <w:t>стил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/>
      </w:pPr>
      <w:r>
        <w:rPr>
          <w:spacing w:val="-2"/>
        </w:rPr>
        <w:t>б)</w:t>
      </w:r>
      <w:r>
        <w:rPr/>
        <w:tab/>
        <w:t>элегантност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>
          <w:spacing w:val="-3"/>
        </w:rPr>
      </w:pPr>
      <w:r>
        <w:rPr>
          <w:spacing w:val="-5"/>
        </w:rPr>
        <w:t>в)</w:t>
      </w:r>
      <w:r>
        <w:rPr/>
        <w:tab/>
      </w:r>
      <w:r>
        <w:rPr>
          <w:spacing w:val="-3"/>
        </w:rPr>
        <w:t>мо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spacing w:before="50" w:after="0"/>
        <w:ind w:left="-540" w:right="22" w:firstLine="288"/>
        <w:rPr/>
      </w:pPr>
      <w:r>
        <w:rPr>
          <w:spacing w:val="-11"/>
        </w:rPr>
        <w:t>9.</w:t>
      </w:r>
      <w:r>
        <w:rPr/>
        <w:t xml:space="preserve"> Знакомство с организацией (фирмой) начинается с интерьера по</w:t>
        <w:softHyphen/>
      </w:r>
      <w:r>
        <w:rPr>
          <w:spacing w:val="-2"/>
        </w:rPr>
        <w:t xml:space="preserve">мещения. Относится ли </w:t>
      </w:r>
      <w:r>
        <w:rPr>
          <w:i/>
          <w:iCs/>
          <w:spacing w:val="-2"/>
        </w:rPr>
        <w:t xml:space="preserve">интерьер рабочего помещения </w:t>
      </w:r>
      <w:r>
        <w:rPr>
          <w:spacing w:val="-2"/>
        </w:rPr>
        <w:t xml:space="preserve">к области делового </w:t>
      </w:r>
      <w:r>
        <w:rPr/>
        <w:t>этикета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left="-540" w:right="22" w:hanging="0"/>
        <w:rPr/>
      </w:pPr>
      <w:r>
        <w:rPr/>
        <w:t xml:space="preserve">          </w:t>
      </w:r>
      <w:r>
        <w:rPr/>
        <w:t>а) д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right="22" w:hanging="0"/>
        <w:rPr/>
      </w:pPr>
      <w:r>
        <w:rPr/>
        <w:t xml:space="preserve"> </w:t>
      </w:r>
      <w:r>
        <w:rPr/>
        <w:t>б) нет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76" w:leader="none"/>
          <w:tab w:val="left" w:pos="720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83" w:leader="none"/>
          <w:tab w:val="left" w:pos="720" w:leader="none"/>
        </w:tabs>
        <w:spacing w:before="79" w:after="0"/>
        <w:ind w:left="-540" w:right="22" w:firstLine="288"/>
        <w:rPr>
          <w:i/>
          <w:i/>
          <w:iCs/>
          <w:spacing w:val="-1"/>
        </w:rPr>
      </w:pPr>
      <w:r>
        <w:rPr>
          <w:spacing w:val="-11"/>
        </w:rPr>
        <w:t xml:space="preserve">10. </w:t>
      </w:r>
      <w:r>
        <w:rPr/>
        <w:t xml:space="preserve"> Из приведенных примеров выберите те, которые соответствуют </w:t>
      </w:r>
      <w:r>
        <w:rPr>
          <w:spacing w:val="-1"/>
        </w:rPr>
        <w:t xml:space="preserve">этическим </w:t>
      </w:r>
      <w:r>
        <w:rPr>
          <w:i/>
          <w:iCs/>
          <w:spacing w:val="-1"/>
        </w:rPr>
        <w:t>запрета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83" w:leader="none"/>
          <w:tab w:val="left" w:pos="720" w:leader="none"/>
        </w:tabs>
        <w:spacing w:before="79" w:after="0"/>
        <w:ind w:left="-540" w:right="22" w:firstLine="288"/>
        <w:rPr/>
      </w:pPr>
      <w:r>
        <w:rPr>
          <w:i/>
          <w:iCs/>
          <w:spacing w:val="-1"/>
        </w:rPr>
        <w:t xml:space="preserve">      </w:t>
      </w:r>
      <w:r>
        <w:rPr>
          <w:spacing w:val="-1"/>
        </w:rPr>
        <w:t>на некоторые ответы и вопросы в процессе телефон</w:t>
        <w:softHyphen/>
      </w:r>
      <w:r>
        <w:rPr/>
        <w:t>ного разговор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9"/>
        </w:rPr>
        <w:t xml:space="preserve">а) </w:t>
      </w:r>
      <w:r>
        <w:rPr/>
        <w:tab/>
        <w:t>«Алло, это кто?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5"/>
        </w:rPr>
        <w:t>б)</w:t>
      </w:r>
      <w:r>
        <w:rPr/>
        <w:tab/>
        <w:t>«Петрова сейчас нет. Чем я могу вам помочь?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8"/>
        </w:rPr>
        <w:t xml:space="preserve">в) </w:t>
      </w:r>
      <w:r>
        <w:rPr/>
        <w:tab/>
        <w:t>«Иванова нет на месте, не знаю, где он!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9"/>
        </w:rPr>
        <w:t xml:space="preserve">г) </w:t>
      </w:r>
      <w:r>
        <w:rPr/>
        <w:tab/>
        <w:t>«Лады, договорились. Пока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д)</w:t>
      </w:r>
      <w:r>
        <w:rPr/>
        <w:tab/>
        <w:t>«Куда я попала?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6"/>
        </w:rPr>
        <w:t xml:space="preserve">е) </w:t>
      </w:r>
      <w:r>
        <w:rPr/>
        <w:tab/>
        <w:t>«Иванова сейчас нет. Будет в 14.30. Может быть, ему что-нибудь передать?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/>
        <w:t xml:space="preserve">    </w:t>
      </w:r>
      <w:r>
        <w:rPr/>
        <w:t xml:space="preserve">11. Отличаются ли визитные карточки женщин от визитных карточек мужчин?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/>
        <w:t xml:space="preserve">          </w:t>
      </w:r>
      <w:r>
        <w:rPr/>
        <w:t>Выберите   правильный ответ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а)</w:t>
      </w:r>
      <w:r>
        <w:rPr/>
        <w:tab/>
        <w:t xml:space="preserve">     отличаются по размер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б)</w:t>
      </w:r>
      <w:r>
        <w:rPr/>
        <w:tab/>
        <w:t>не отличаютс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8"/>
        </w:rPr>
        <w:t>в)</w:t>
      </w:r>
      <w:r>
        <w:rPr/>
        <w:tab/>
        <w:t xml:space="preserve">     отличаются по цвет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720" w:leader="none"/>
        </w:tabs>
        <w:ind w:left="-540" w:right="22" w:hanging="0"/>
        <w:rPr/>
      </w:pPr>
      <w:r>
        <w:rPr>
          <w:spacing w:val="-7"/>
        </w:rPr>
        <w:t>г)</w:t>
      </w:r>
      <w:r>
        <w:rPr/>
        <w:tab/>
        <w:t xml:space="preserve">     отличаются за счет «украшательств».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spacing w:before="58" w:after="0"/>
        <w:ind w:left="-540" w:right="22" w:firstLine="288"/>
        <w:rPr/>
      </w:pPr>
      <w:r>
        <w:rPr>
          <w:spacing w:val="-11"/>
        </w:rPr>
        <w:t>12.</w:t>
      </w:r>
      <w:r>
        <w:rPr/>
        <w:t xml:space="preserve"> Какие «заповеди», сформулированные Дж. Ягер, относятся к </w:t>
      </w:r>
      <w:r>
        <w:rPr>
          <w:i/>
          <w:iCs/>
        </w:rPr>
        <w:t>дело</w:t>
        <w:softHyphen/>
        <w:t>вому этикету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6"/>
        </w:rPr>
        <w:t xml:space="preserve">а) </w:t>
      </w:r>
      <w:r>
        <w:rPr/>
        <w:tab/>
        <w:t>делайте все воврем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б)</w:t>
      </w:r>
      <w:r>
        <w:rPr/>
        <w:tab/>
        <w:t>громко не смейтесь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5"/>
        </w:rPr>
        <w:t>в)</w:t>
      </w:r>
      <w:r>
        <w:rPr/>
        <w:tab/>
        <w:t>сдерживайте свое раздражени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г)</w:t>
      </w:r>
      <w:r>
        <w:rPr/>
        <w:tab/>
        <w:t xml:space="preserve">     не болтайте лишнего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д)</w:t>
      </w:r>
      <w:r>
        <w:rPr/>
        <w:tab/>
        <w:t>будьте любезны, доброжелательны и приветлив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8" w:leader="none"/>
          <w:tab w:val="left" w:pos="720" w:leader="none"/>
        </w:tabs>
        <w:ind w:left="-540" w:right="22" w:hanging="0"/>
        <w:rPr/>
      </w:pPr>
      <w:r>
        <w:rPr>
          <w:spacing w:val="-2"/>
        </w:rPr>
        <w:t>е)</w:t>
      </w:r>
      <w:r>
        <w:rPr/>
        <w:tab/>
        <w:t>думайте о других, а не только о себ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98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ж)</w:t>
      </w:r>
      <w:r>
        <w:rPr/>
        <w:tab/>
        <w:t>не будьте неряшлив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5"/>
        </w:rPr>
        <w:t>з)</w:t>
      </w:r>
      <w:r>
        <w:rPr/>
        <w:tab/>
        <w:t xml:space="preserve">      одевайтесь как положено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>и)      говорите и пишите хорошим языком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spacing w:before="50" w:after="0"/>
        <w:ind w:left="-540" w:right="22" w:firstLine="288"/>
        <w:rPr/>
      </w:pPr>
      <w:r>
        <w:rPr>
          <w:spacing w:val="-11"/>
        </w:rPr>
        <w:t>13.</w:t>
      </w:r>
      <w:r>
        <w:rPr/>
        <w:t xml:space="preserve"> Укажите, какие позиции при проведении деловой беседы необхо</w:t>
        <w:softHyphen/>
        <w:t>димо учитывать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2"/>
        </w:rPr>
        <w:t>а)</w:t>
      </w:r>
      <w:r>
        <w:rPr/>
        <w:tab/>
        <w:t>этические нормы и правил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б)</w:t>
      </w:r>
      <w:r>
        <w:rPr/>
        <w:tab/>
        <w:t>помещение не должно препятствовать установлению атмосферы довер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1"/>
        </w:rPr>
        <w:t>в)</w:t>
      </w:r>
      <w:r>
        <w:rPr/>
        <w:tab/>
        <w:t>начальная фаза беседы задает тон всей дальнейшей бесед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г)</w:t>
      </w:r>
      <w:r>
        <w:rPr/>
        <w:tab/>
        <w:t xml:space="preserve">      все позиции верн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26" w:leader="none"/>
          <w:tab w:val="left" w:pos="720" w:leader="none"/>
        </w:tabs>
        <w:ind w:left="-540" w:right="22" w:hanging="0"/>
        <w:rPr/>
      </w:pPr>
      <w:r>
        <w:rPr>
          <w:spacing w:val="-2"/>
        </w:rPr>
        <w:t>д)</w:t>
      </w:r>
      <w:r>
        <w:rPr/>
        <w:tab/>
        <w:t>все позиции невер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spacing w:before="50" w:after="0"/>
        <w:ind w:left="-540" w:right="22" w:firstLine="288"/>
        <w:rPr>
          <w:spacing w:val="-4"/>
        </w:rPr>
      </w:pPr>
      <w:r>
        <w:rPr>
          <w:spacing w:val="-12"/>
        </w:rPr>
        <w:t>14.</w:t>
      </w:r>
      <w:r>
        <w:rPr/>
        <w:t xml:space="preserve"> </w:t>
      </w:r>
      <w:r>
        <w:rPr>
          <w:spacing w:val="-4"/>
        </w:rPr>
        <w:t xml:space="preserve">Укажите правильный ответ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spacing w:before="50" w:after="0"/>
        <w:ind w:left="-540" w:right="22" w:firstLine="288"/>
        <w:rPr/>
      </w:pPr>
      <w:r>
        <w:rPr>
          <w:spacing w:val="-4"/>
        </w:rPr>
        <w:t xml:space="preserve">Атмосфера </w:t>
      </w:r>
      <w:r>
        <w:rPr>
          <w:i/>
          <w:iCs/>
          <w:spacing w:val="-4"/>
        </w:rPr>
        <w:t xml:space="preserve">доброжелательности </w:t>
      </w:r>
      <w:r>
        <w:rPr>
          <w:spacing w:val="-4"/>
        </w:rPr>
        <w:t>во вре</w:t>
        <w:softHyphen/>
      </w:r>
      <w:r>
        <w:rPr/>
        <w:t>мя деловой беседы зависит от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9"/>
        </w:rPr>
        <w:t>а)</w:t>
      </w:r>
      <w:r>
        <w:rPr/>
        <w:tab/>
        <w:t xml:space="preserve">      пунктуальност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5"/>
        </w:rPr>
        <w:t>б)</w:t>
      </w:r>
      <w:r>
        <w:rPr/>
        <w:tab/>
        <w:t>правильного выбора места проведения бесед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12"/>
        </w:rPr>
        <w:t>в)</w:t>
      </w:r>
      <w:r>
        <w:rPr/>
        <w:tab/>
        <w:t xml:space="preserve">      интерьера помеще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9"/>
        </w:rPr>
        <w:t xml:space="preserve">г)  </w:t>
      </w:r>
      <w:r>
        <w:rPr/>
        <w:tab/>
        <w:t>установления контакта с партнеро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6"/>
        </w:rPr>
        <w:t>д)</w:t>
      </w:r>
      <w:r>
        <w:rPr/>
        <w:tab/>
        <w:t>первых фраз во время бесед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11" w:leader="none"/>
          <w:tab w:val="left" w:pos="720" w:leader="none"/>
        </w:tabs>
        <w:ind w:left="-540" w:right="22" w:hanging="0"/>
        <w:rPr/>
      </w:pPr>
      <w:r>
        <w:rPr>
          <w:spacing w:val="-6"/>
        </w:rPr>
        <w:t xml:space="preserve">е) </w:t>
      </w:r>
      <w:r>
        <w:rPr/>
        <w:tab/>
        <w:t>использование обращения по имен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69" w:leader="none"/>
          <w:tab w:val="left" w:pos="720" w:leader="none"/>
        </w:tabs>
        <w:ind w:left="-540" w:right="22" w:hanging="0"/>
        <w:rPr/>
      </w:pPr>
      <w:r>
        <w:rPr>
          <w:spacing w:val="-10"/>
        </w:rPr>
        <w:t>ж)</w:t>
      </w:r>
      <w:r>
        <w:rPr/>
        <w:tab/>
        <w:t>все ответы верн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>з)      все ответы не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209" w:after="0"/>
        <w:ind w:left="-540" w:right="22" w:firstLine="281"/>
        <w:jc w:val="center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  <w:t>Тест №2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209" w:after="0"/>
        <w:ind w:left="-540" w:right="22" w:firstLine="281"/>
        <w:jc w:val="center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  <w:t>Этикет и культура повед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spacing w:before="209" w:after="0"/>
        <w:ind w:left="-540" w:right="22" w:hanging="0"/>
        <w:rPr/>
      </w:pPr>
      <w:r>
        <w:rPr>
          <w:spacing w:val="-25"/>
        </w:rPr>
        <w:t>1.</w:t>
      </w:r>
      <w:r>
        <w:rPr/>
        <w:t xml:space="preserve">  </w:t>
      </w:r>
      <w:r>
        <w:rPr>
          <w:spacing w:val="-2"/>
        </w:rPr>
        <w:t>Дает ли этика ответ на вопрос: «Что мы должны делать, чтобы совер</w:t>
        <w:softHyphen/>
      </w:r>
      <w:r>
        <w:rPr/>
        <w:t>шать нравственные    поступки»? Ответ поясните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а) да; б) нет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 xml:space="preserve">2. Сформулируйте «золотое» правило нравственности и объясните,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 xml:space="preserve">        </w:t>
      </w:r>
      <w:r>
        <w:rPr/>
        <w:t>почему его назвали «золотым»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3. В каких правилах и нормах раскрывается принцип добросовестного отношения к труду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4. Согласны ли вы с утверждением: «Совесть — моральное осознание человеком своих действий»? Ответ поясните на примере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а) да; б) нет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5.  Как можно сформулировать «золотое» правило этики общения в от</w:t>
        <w:softHyphen/>
        <w:br/>
        <w:t>ношении руководителя к подчиненному и наоборот — подчиненного к</w:t>
        <w:br/>
        <w:t>руководителю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6. Как вы понимаете высказывание М.Сервантеса: «Ничего не стоит так дешево и не ценится так дорого, как вежливость»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 xml:space="preserve">7. </w:t>
      </w:r>
      <w:r>
        <w:rPr>
          <w:spacing w:val="-3"/>
        </w:rPr>
        <w:t>Вежливость предполагает приветствие. Как надо поздороваться, ока</w:t>
        <w:softHyphen/>
      </w:r>
      <w:r>
        <w:rPr/>
        <w:t>завшись первый раз в незнакомом коллективе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 xml:space="preserve">8. </w:t>
      </w:r>
      <w:r>
        <w:rPr>
          <w:spacing w:val="-2"/>
        </w:rPr>
        <w:t>Из предложенных вариантов выберите правильные. Кто и кого пер</w:t>
        <w:softHyphen/>
      </w:r>
      <w:r>
        <w:rPr>
          <w:spacing w:val="-4"/>
        </w:rPr>
        <w:t>вым должен приветствовать в следующих парах: старший — младший, жен</w:t>
        <w:softHyphen/>
      </w:r>
      <w:r>
        <w:rPr>
          <w:spacing w:val="-3"/>
        </w:rPr>
        <w:t>щина—мужчина, начальник—подчиненный, пожилой мужчина—девушка?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left="-540" w:right="22" w:hanging="0"/>
        <w:rPr/>
      </w:pPr>
      <w:r>
        <w:rPr/>
        <w:t>9. Прокомментируйте высказывание Саади: «Умен ты или глуп, ве</w:t>
        <w:softHyphen/>
        <w:t>лик ты или мал, не знаем мы, пока ты слова не сказал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-540" w:right="22" w:hanging="0"/>
        <w:rPr/>
      </w:pPr>
      <w:r>
        <w:rPr/>
        <w:t>10.  Потребность вести себя нравственно выступает в виде таких поня</w:t>
        <w:softHyphen/>
      </w:r>
      <w:r>
        <w:rPr>
          <w:spacing w:val="-1"/>
        </w:rPr>
        <w:t>тий, как «долг», «совесть», «честь», «достоинство». Какие понятия прояв</w:t>
        <w:softHyphen/>
      </w:r>
      <w:r>
        <w:rPr/>
        <w:t>ляются в следующих ситуациях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36" w:after="0"/>
        <w:ind w:left="-540" w:right="22" w:firstLine="281"/>
        <w:rPr/>
      </w:pPr>
      <w:r>
        <w:rPr>
          <w:spacing w:val="-6"/>
        </w:rPr>
        <w:t>а)</w:t>
      </w:r>
      <w:r>
        <w:rPr/>
        <w:tab/>
        <w:t>коммерсант заботится о своем добром имени, авторитете коллек</w:t>
        <w:softHyphen/>
        <w:t>тива, престиже своей профессии;</w:t>
      </w:r>
    </w:p>
    <w:p>
      <w:pPr>
        <w:pStyle w:val="Normal"/>
        <w:rPr/>
      </w:pPr>
      <w:r>
        <w:rPr>
          <w:spacing w:val="-10"/>
        </w:rPr>
        <w:t>б)</w:t>
      </w:r>
      <w:r>
        <w:rPr/>
        <w:t>грубость коллеги по работе вызывает у членов коллектива чувство стыда перед клиентами не меньше, чем собственная вин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641" w:leader="none"/>
          <w:tab w:val="left" w:pos="720" w:leader="none"/>
        </w:tabs>
        <w:spacing w:before="122" w:after="0"/>
        <w:ind w:left="-540" w:right="22" w:hanging="0"/>
        <w:rPr/>
      </w:pPr>
      <w:r>
        <w:rPr/>
        <w:t xml:space="preserve">11. </w:t>
      </w:r>
      <w:r>
        <w:rPr>
          <w:spacing w:val="-3"/>
        </w:rPr>
        <w:t>К профессиональному поведению предъявляются нравственные кри</w:t>
        <w:softHyphen/>
      </w:r>
      <w:r>
        <w:rPr/>
        <w:t>терии: «вежливость»,     «тактичность», «деликатность», «доброжелатель</w:t>
        <w:softHyphen/>
        <w:t>ность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720" w:leader="none"/>
        </w:tabs>
        <w:spacing w:before="50" w:after="0"/>
        <w:ind w:left="-540" w:right="22" w:hanging="0"/>
        <w:rPr/>
      </w:pPr>
      <w:r>
        <w:rPr/>
        <w:t>Какие нравственные критерии проявились в следующих ситуациях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612" w:leader="none"/>
          <w:tab w:val="left" w:pos="720" w:leader="none"/>
        </w:tabs>
        <w:spacing w:before="36" w:after="0"/>
        <w:ind w:left="-540" w:right="22" w:firstLine="288"/>
        <w:rPr/>
      </w:pPr>
      <w:r>
        <w:rPr>
          <w:spacing w:val="-9"/>
        </w:rPr>
        <w:t>а)</w:t>
      </w:r>
      <w:r>
        <w:rPr/>
        <w:tab/>
        <w:t>женщина в возрасте, полной комплекции выбирает себе джинсы</w:t>
        <w:br/>
        <w:t>для отдыха. Продавец осторожно, чтобы не обидеть, порекомендовал ей</w:t>
        <w:br/>
      </w:r>
      <w:r>
        <w:rPr>
          <w:spacing w:val="-3"/>
        </w:rPr>
        <w:t>купить красивый спортивный костюм, рассказав о его преимуществах перед</w:t>
        <w:br/>
      </w:r>
      <w:r>
        <w:rPr/>
        <w:t>джинсами. Покупательница согласилась и купила спортивный костюм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612" w:leader="none"/>
          <w:tab w:val="left" w:pos="720" w:leader="none"/>
        </w:tabs>
        <w:spacing w:before="36" w:after="0"/>
        <w:ind w:left="-540" w:right="22" w:firstLine="288"/>
        <w:rPr/>
      </w:pPr>
      <w:r>
        <w:rPr>
          <w:spacing w:val="-10"/>
        </w:rPr>
        <w:t xml:space="preserve">б) </w:t>
      </w:r>
      <w:r>
        <w:rPr/>
        <w:t>в сберегательном банке к «окошку» оплаты за коммунальные услу</w:t>
        <w:softHyphen/>
      </w:r>
      <w:r>
        <w:rPr>
          <w:spacing w:val="-1"/>
        </w:rPr>
        <w:t>ги подходит очень раздраженный посетитель, не сумевший разобраться в</w:t>
        <w:br/>
      </w:r>
      <w:r>
        <w:rPr/>
        <w:t>заполнении квитанции нового образца. Кассир сберегательного банка го</w:t>
        <w:softHyphen/>
        <w:t>ворит: «Не волнуйтесь, сейчас я вам все объясню»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612" w:leader="none"/>
          <w:tab w:val="left" w:pos="720" w:leader="none"/>
        </w:tabs>
        <w:spacing w:before="36" w:after="0"/>
        <w:ind w:left="-540" w:right="22" w:firstLine="288"/>
        <w:rPr/>
      </w:pPr>
      <w:r>
        <w:rPr/>
        <w:t>12.  Какие профессиональные моральные нормы нарушены в следую</w:t>
        <w:softHyphen/>
        <w:t>щих примерах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/>
      </w:pPr>
      <w:r>
        <w:rPr>
          <w:spacing w:val="-3"/>
        </w:rPr>
        <w:t>а)</w:t>
      </w:r>
      <w:r>
        <w:rPr/>
        <w:tab/>
        <w:t>«Что же вы, дедушка, дожили до старости, а считать не научи</w:t>
        <w:softHyphen/>
        <w:t>лись?!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/>
      </w:pPr>
      <w:r>
        <w:rPr/>
        <w:t xml:space="preserve">     — </w:t>
      </w:r>
      <w:r>
        <w:rPr/>
        <w:t>сказала кассир сберегательного банка клиент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>
          <w:spacing w:val="-1"/>
        </w:rPr>
      </w:pPr>
      <w:r>
        <w:rPr>
          <w:spacing w:val="-9"/>
        </w:rPr>
        <w:t>б)</w:t>
      </w:r>
      <w:r>
        <w:rPr/>
        <w:tab/>
        <w:t xml:space="preserve">«Я не желаю слушать ваши возражения. Мне нет дела до того, что </w:t>
      </w:r>
      <w:r>
        <w:rPr>
          <w:spacing w:val="-1"/>
        </w:rPr>
        <w:t xml:space="preserve">Вы дома обнаружили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/>
      </w:pPr>
      <w:r>
        <w:rPr>
          <w:spacing w:val="-1"/>
        </w:rPr>
        <w:t xml:space="preserve">     </w:t>
      </w:r>
      <w:r>
        <w:rPr>
          <w:spacing w:val="-1"/>
        </w:rPr>
        <w:t>дефект на рукаве. Была примерка, надо лучше смот</w:t>
        <w:softHyphen/>
      </w:r>
      <w:r>
        <w:rPr/>
        <w:t xml:space="preserve">реть на готовое изделие, а не собой в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540" w:leader="none"/>
          <w:tab w:val="left" w:pos="720" w:leader="none"/>
        </w:tabs>
        <w:ind w:left="-540" w:right="22" w:firstLine="288"/>
        <w:rPr/>
      </w:pPr>
      <w:r>
        <w:rPr/>
        <w:t xml:space="preserve">     </w:t>
      </w:r>
      <w:r>
        <w:rPr/>
        <w:t>зеркале любоваться» (из монолога приемщицы трикотажного атель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autoSpaceDE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1.  Влияние на первое впечатление о человеке оказывает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бразова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оциальный статус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внешний вид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озраст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д)  манера повед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ответы неверны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2.  Психологическими механизмами восприятия являются: 1) иденти</w:t>
        <w:softHyphen/>
        <w:t>фикация; 2) эмпатия; 3) аттракция; 4) рефлексия. Какие характеристики соответствуют по смыслу данным механизмам восприят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-2</w:t>
      </w:r>
      <w:r>
        <w:rPr>
          <w:color w:val="000000"/>
        </w:rPr>
        <w:t xml:space="preserve"> Эмоциональный отклик на проблемы партнера; умение представить, что происходит внутри человека, что он переживает, как оценивает со</w:t>
        <w:softHyphen/>
        <w:t>быт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-3.</w:t>
      </w:r>
      <w:r>
        <w:rPr>
          <w:color w:val="000000"/>
        </w:rPr>
        <w:t xml:space="preserve"> Представляет форму познания другого человека, основанную на возникновении к нему положительных чувст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В-1.</w:t>
      </w:r>
      <w:r>
        <w:rPr>
          <w:color w:val="000000"/>
        </w:rPr>
        <w:t xml:space="preserve"> Отождествление себя с партнером. На основе попытки поставить себя на его место происходит понимание поведения, привычек другого человек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Г-4</w:t>
      </w:r>
      <w:r>
        <w:rPr>
          <w:color w:val="000000"/>
        </w:rPr>
        <w:t xml:space="preserve"> Способность человека представлять то, как он воспринимается парт</w:t>
        <w:softHyphen/>
        <w:t>нером по общению. Это не только знание другого, но и знание того, как другой понимает нас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3.  Что является </w:t>
      </w:r>
      <w:r>
        <w:rPr>
          <w:i/>
          <w:iCs/>
          <w:color w:val="000000"/>
        </w:rPr>
        <w:t xml:space="preserve">высшей формой эмпатии? </w:t>
      </w:r>
      <w:r>
        <w:rPr>
          <w:color w:val="000000"/>
        </w:rPr>
        <w:t>Проанализируйте проявле</w:t>
        <w:softHyphen/>
        <w:t>ние высшей формы эмпатии на примере вашей группы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4. Какой психологический механизм восприятия «включается», когда мы предлагаем собеседнику влезть в нашу «шкуру» и походить в ней?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5.  Приписывание причин поведения другому человеку в условиях де</w:t>
        <w:softHyphen/>
        <w:t>фицита информации — это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стереотипизац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б)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6.  Согласны ли вы с определением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iCs/>
          <w:color w:val="000000"/>
        </w:rPr>
        <w:t xml:space="preserve">Общение — </w:t>
      </w:r>
      <w:r>
        <w:rPr>
          <w:color w:val="000000"/>
        </w:rPr>
        <w:t>сложный, многогранный процесс взаимодействия двух и более людей, процесс обмена информацией, взаимного влияния, сопе</w:t>
        <w:softHyphen/>
        <w:t>реживания и взаимного понима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b/>
          <w:color w:val="000000"/>
        </w:rPr>
        <w:t>а) да;</w:t>
      </w:r>
      <w:r>
        <w:rPr>
          <w:color w:val="000000"/>
        </w:rPr>
        <w:t xml:space="preserve"> б) не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7.  Из приведенного перечня выпишите «абстрактные типы» собесед</w:t>
        <w:softHyphen/>
        <w:t>ников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здорный человек</w:t>
      </w:r>
      <w:r>
        <w:rPr>
          <w:color w:val="000000"/>
        </w:rPr>
        <w:t xml:space="preserve">; незнайка; </w:t>
      </w:r>
      <w:r>
        <w:rPr>
          <w:color w:val="000000"/>
          <w:u w:val="single"/>
        </w:rPr>
        <w:t>позитивный человек; всезнайка</w:t>
      </w:r>
      <w:r>
        <w:rPr>
          <w:color w:val="000000"/>
        </w:rPr>
        <w:t>, не</w:t>
        <w:softHyphen/>
        <w:t xml:space="preserve">гативный человек, баламут; </w:t>
      </w:r>
      <w:r>
        <w:rPr>
          <w:color w:val="000000"/>
          <w:u w:val="single"/>
        </w:rPr>
        <w:t>болтун;</w:t>
      </w:r>
      <w:r>
        <w:rPr>
          <w:color w:val="000000"/>
        </w:rPr>
        <w:t xml:space="preserve"> лгунишка; трусишка</w:t>
      </w:r>
      <w:r>
        <w:rPr>
          <w:color w:val="000000"/>
          <w:u w:val="single"/>
        </w:rPr>
        <w:t>; хладнокровный, неприступный собеседник;</w:t>
      </w:r>
      <w:r>
        <w:rPr>
          <w:color w:val="000000"/>
        </w:rPr>
        <w:t xml:space="preserve"> заинтересованный собеседник; важная птица</w:t>
      </w:r>
      <w:r>
        <w:rPr>
          <w:color w:val="000000"/>
          <w:u w:val="single"/>
        </w:rPr>
        <w:t>; незаинтересованный собеседник;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чемучка;</w:t>
      </w:r>
      <w:r>
        <w:rPr>
          <w:color w:val="000000"/>
        </w:rPr>
        <w:t xml:space="preserve"> задавака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8.  Определите, какие типы общения относятся к межличностному об</w:t>
        <w:softHyphen/>
        <w:t>щению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  <w:u w:val="single"/>
        </w:rPr>
        <w:t>а)  императивное</w:t>
      </w:r>
      <w:r>
        <w:rPr>
          <w:color w:val="000000"/>
        </w:rPr>
        <w:t xml:space="preserve">; б)  интерактивное; </w:t>
      </w:r>
      <w:r>
        <w:rPr>
          <w:color w:val="000000"/>
          <w:u w:val="single"/>
        </w:rPr>
        <w:t>в)  манипулятивное</w:t>
      </w:r>
      <w:r>
        <w:rPr>
          <w:color w:val="000000"/>
        </w:rPr>
        <w:t>;  г)  перцептивно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д) диалогическое; </w:t>
      </w:r>
      <w:r>
        <w:rPr>
          <w:color w:val="000000"/>
        </w:rPr>
        <w:t>е)  все ответы верны; ж)  все ответы неверны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9.  К видам общения относятся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)  «контакт масок»;</w:t>
      </w:r>
      <w:r>
        <w:rPr>
          <w:u w:val="single"/>
        </w:rPr>
        <w:t xml:space="preserve"> </w:t>
      </w:r>
      <w:r>
        <w:rPr>
          <w:color w:val="000000"/>
        </w:rPr>
        <w:t>б)  вербальное общение;</w:t>
      </w:r>
      <w:r>
        <w:rPr>
          <w:u w:val="single"/>
        </w:rPr>
        <w:t xml:space="preserve"> </w:t>
      </w:r>
      <w:r>
        <w:rPr>
          <w:color w:val="000000"/>
          <w:u w:val="single"/>
        </w:rPr>
        <w:t>в)  ролевое общение;</w:t>
      </w:r>
      <w:r>
        <w:rPr>
          <w:u w:val="single"/>
        </w:rPr>
        <w:t xml:space="preserve"> </w:t>
      </w:r>
      <w:r>
        <w:rPr>
          <w:color w:val="000000"/>
          <w:u w:val="single"/>
        </w:rPr>
        <w:t>г)  деловое общение;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</w:rPr>
        <w:t>д)  невербальное общение;</w:t>
      </w:r>
      <w:r>
        <w:rPr>
          <w:u w:val="single"/>
        </w:rPr>
        <w:t xml:space="preserve"> </w:t>
      </w:r>
      <w:r>
        <w:rPr>
          <w:color w:val="000000"/>
          <w:u w:val="single"/>
        </w:rPr>
        <w:t>е)  светское общение;</w:t>
      </w:r>
      <w:r>
        <w:rPr>
          <w:u w:val="single"/>
        </w:rPr>
        <w:t xml:space="preserve"> </w:t>
      </w:r>
      <w:r>
        <w:rPr>
          <w:color w:val="000000"/>
        </w:rPr>
        <w:t>ж)  все ответы верны;</w:t>
      </w:r>
      <w:r>
        <w:rPr>
          <w:u w:val="single"/>
        </w:rPr>
        <w:t xml:space="preserve"> </w:t>
      </w:r>
      <w:r>
        <w:rPr>
          <w:color w:val="000000"/>
        </w:rPr>
        <w:t>з)  все ответы неверны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10.  Из предложенных характеристик выберите те, которые по смыслу соответствуют: 1) общению; 2) деловому общению; 3) ролевому обще</w:t>
        <w:softHyphen/>
        <w:t>нию; 4) светскому общению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.-1</w:t>
      </w:r>
      <w:r>
        <w:rPr>
          <w:color w:val="000000"/>
        </w:rPr>
        <w:t xml:space="preserve"> Сложный многогранный процесс взаимодействия, обмена инфор</w:t>
        <w:softHyphen/>
        <w:t>мацией, взаимного влияния, сопереживания, взаимного понимания друг друг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-4.</w:t>
      </w:r>
      <w:r>
        <w:rPr>
          <w:color w:val="000000"/>
        </w:rPr>
        <w:t xml:space="preserve"> Общение, участники которого являются представителями некото</w:t>
        <w:softHyphen/>
        <w:t xml:space="preserve">рой социальной категории. Люди говорят не то, что думают, а то, что положено говорить в подобных случаях.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В-3</w:t>
      </w:r>
      <w:r>
        <w:rPr>
          <w:color w:val="000000"/>
        </w:rPr>
        <w:t>. Общение не предусматривает понимания личности собеседника. Достаточно знать способ поведения, предписанный обществом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  <w:u w:val="single"/>
        </w:rPr>
        <w:t>Г-2.</w:t>
      </w:r>
      <w:r>
        <w:rPr>
          <w:color w:val="000000"/>
        </w:rPr>
        <w:t xml:space="preserve"> Общение, обеспечивающее успех общего дела и создающее условия для сотрудничества люде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.  Из предложенных характеристик выберите те, которые по смыслу соответствуют: 1) коммуникативной стороне общения; 2) интерактив</w:t>
        <w:softHyphen/>
        <w:t>ной стороне общения; 3) перцептивной стороне обще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-2.</w:t>
      </w:r>
      <w:r>
        <w:rPr>
          <w:color w:val="000000"/>
        </w:rPr>
        <w:t xml:space="preserve"> Общение, заключающееся в организации межличностного взаимо</w:t>
        <w:softHyphen/>
        <w:t>действ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-1</w:t>
      </w:r>
      <w:r>
        <w:rPr>
          <w:color w:val="000000"/>
        </w:rPr>
        <w:t>. Общение, которое проявляется во взаимном обмене информацией между партнерами, передаче и приеме знаний, мнений, чувст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В-3</w:t>
      </w:r>
      <w:r>
        <w:rPr>
          <w:color w:val="000000"/>
        </w:rPr>
        <w:t>. Общение проявляется через восприятие, понимание и оценку людьми друг друга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2. Успех студента на экзаменах оценивается членами группы как везе</w:t>
        <w:softHyphen/>
        <w:t>ние — удалось воспользоваться шпаргалкой. В данном примере действует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)  внешняя атрибуц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внутренняя атрибуц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тимульная атрибуция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3.   К студентам в аудиторию заходил преподаватель с незнакомым муж</w:t>
        <w:softHyphen/>
        <w:t>чиной и сообщал, что проводится эксперимент по оценке глазомера. Не</w:t>
        <w:softHyphen/>
        <w:t>обходимо было на глаз оценить рост этого человека и записать свою оцен</w:t>
        <w:softHyphen/>
        <w:t>ку на листочке. В одной группе мужчину представили как студента из Кем</w:t>
        <w:softHyphen/>
        <w:t>бриджа; в другой — как преподавателя из Кембриджа; в третьей группе — как профессора из Кембриджа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Результаты оказались поразительными: чем выше социальный статус, тем более высоким казался человек (разница в оценках первой группы и последней составила 12 см)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Какой механизм восприятия «сработал» в данном эксперименте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идентификац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аттракция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стереотипизац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каузальная атрибуция?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4. Приведите пример </w:t>
      </w:r>
      <w:r>
        <w:rPr>
          <w:i/>
          <w:iCs/>
          <w:color w:val="000000"/>
        </w:rPr>
        <w:t xml:space="preserve">стереотипов, </w:t>
      </w:r>
      <w:r>
        <w:rPr>
          <w:color w:val="000000"/>
        </w:rPr>
        <w:t>с которыми вы сталкиваетесь чаще всего?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5.  Э.Берн выделил три способа поведения: 1) родитель; 2) ребенок; 3) взрослый. Какие характеристики соответствуют этим способам поведе</w:t>
        <w:softHyphen/>
        <w:t xml:space="preserve">ния?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-3</w:t>
      </w:r>
      <w:r>
        <w:rPr>
          <w:color w:val="000000"/>
        </w:rPr>
        <w:t xml:space="preserve"> Трезво, реально анализирует ситуацию, логически мыслит, не под</w:t>
        <w:softHyphen/>
        <w:t>дается эмоциям. В общении проявляет максимум внима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-1</w:t>
      </w:r>
      <w:r>
        <w:rPr>
          <w:color w:val="000000"/>
        </w:rPr>
        <w:t xml:space="preserve"> Все знает, все понимает, никогда не сомневается, со всех требует, за все отвечает. Интонации обвиняющие. Выражение лица нахмуренное, обеспокоенное. Часто в разговоре использует «указующий перст»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В-2</w:t>
      </w:r>
      <w:r>
        <w:rPr>
          <w:color w:val="000000"/>
        </w:rPr>
        <w:t>. Эмоциональный, импульсивный, нелогичный, непредсказуемый, спонтанно подвижный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6. Стремление избежать конфликт, желание понять ситуацию и собе</w:t>
        <w:softHyphen/>
        <w:t>седников; представление о партнере с позиции паритетности. Это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риентация на контроль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ориентация на понимание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7. Какой тип общения более предпочтителен для «контролера»?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монологическое общ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диалогическое общение. Ответ поясните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8.  Форма организации межличностного взаимодействия, характери</w:t>
        <w:softHyphen/>
        <w:t>зующаяся объединением усилий участников для достижения совместной цели при одновременном разделении между ними функций, ролей и обя</w:t>
        <w:softHyphen/>
        <w:t>занностей — это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rFonts w:cs="Courier New" w:ascii="Courier New" w:hAnsi="Courier New"/>
          <w:color w:val="000000"/>
        </w:rPr>
        <w:t>а) конкуренция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rFonts w:cs="Courier New" w:ascii="Courier New" w:hAnsi="Courier New"/>
          <w:color w:val="000000"/>
          <w:u w:val="single"/>
        </w:rPr>
        <w:t>б) кооперация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9. Какой тип взаимодействия предполагает затруднения и препятствия в достижении целей?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rFonts w:cs="Courier New" w:ascii="Courier New" w:hAnsi="Courier New"/>
          <w:color w:val="000000"/>
        </w:rPr>
        <w:t>а) кооперация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rFonts w:cs="Courier New" w:ascii="Courier New" w:hAnsi="Courier New"/>
          <w:color w:val="000000"/>
          <w:u w:val="single"/>
        </w:rPr>
        <w:t>б) конкуренция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hd w:fill="FFFFFF" w:val="clear"/>
        <w:autoSpaceDE w:val="false"/>
        <w:ind w:left="-90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</w:rPr>
      </w:pPr>
      <w:r>
        <w:rPr>
          <w:b/>
        </w:rPr>
        <w:t>ТЕСТ  НА ТЕМУ</w:t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ние как коммуникация»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.  Какая из сторон общения характеризуется следующим определени</w:t>
        <w:softHyphen/>
        <w:t>ем:</w:t>
      </w:r>
      <w:r>
        <w:rPr>
          <w:color w:val="000000"/>
        </w:rPr>
        <w:t xml:space="preserve"> «Общение, которое проявляется во взаимном обмене информацией между партнерами, передаче и приеме знаний, мнений, чувств»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коммуникативная сторона общ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интерактивная сторона общ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ерцептивная сторона общения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2.  Выберите позиции, от которых зависит понимание получаемой ин</w:t>
        <w:softHyphen/>
        <w:t>формации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т личных особенностей говорящег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от отношения говорящего к слушающем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от ситуации, в которой протекает общ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от отношения слушающего к говорящем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от личных особенностей слушающег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позиции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позиции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3.  Какой уровень коммуникативного барьера непонимания проявля</w:t>
        <w:softHyphen/>
        <w:t>ется в следующей ситуации.</w:t>
      </w:r>
      <w:r>
        <w:rPr>
          <w:color w:val="000000"/>
        </w:rPr>
        <w:t xml:space="preserve"> Малыш в ванне пускает кораблик. Мама его спрашивает: «Леша, почему твой кораблик плавает?» И в ответ слышит: «Потому что он красивый!»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семантический барьер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тилистический барьер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логический барьер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4.  Укажите правильный ответ</w:t>
      </w:r>
      <w:r>
        <w:rPr>
          <w:color w:val="000000"/>
        </w:rPr>
        <w:t xml:space="preserve">. </w:t>
      </w:r>
      <w:r>
        <w:rPr>
          <w:i/>
          <w:color w:val="000000"/>
        </w:rPr>
        <w:t>Количество и качество невербальных сигналов зависит о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озраст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пол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оциального статус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типа темперамента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д)  национальности;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ответы неверны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5.  Кинесика изучает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прикосновения в процессе общ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внешнее проявление челове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расположение собеседников в пространстве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6.  Согласны ли вы с тем, что «читать» следует жесты в их совокупно</w:t>
        <w:softHyphen/>
        <w:t>сти и трактовать в контексте их проявлений?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д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нет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Ответ поясните на примере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7.  Какая улыбка свидетельствует об искренней радости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асслабленная улыб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мущенная улыб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усмешк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8. Укажите правильный ответ. «Кривая улыбка» (когда опущены угол</w:t>
        <w:softHyphen/>
        <w:t>ки рта) свойственна людям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сентиментальны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крывающим собственные намер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рикрывающимся веселостью при стремлении к отрицанию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9. Взгляд партнера в процессе делового общения сверху вниз указыва</w:t>
        <w:softHyphen/>
        <w:t>ет н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неувереннос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превосходство и гордос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крытое наблюдение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0.   В процессе делового общения взгляд партнера прямой, лицо пол</w:t>
        <w:softHyphen/>
        <w:t>ностью обращено к собеседнику</w:t>
      </w:r>
      <w:r>
        <w:rPr>
          <w:color w:val="000000"/>
        </w:rPr>
        <w:t>. Это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презр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интерес к собеседнику и его призна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роявление подчеркнутого неуваже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1.  Рука, поданная для рукопожатия вертикально, означа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превосходств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партнерское отнош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тремление к подчинению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2. Жест закрытости проявляется обычно в пози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уки, скрещенные на груд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руки на бедрах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рука, поддерживающая подбородок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3. Укажите правильный ответ. Признак открытости — это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асстегнутый пиджак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крещенные ног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открытые ладони рук, развернутые навстречу собеседник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неполная посадка на стул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4.  Жест, характеризующий желание активных действий, проявляется в пози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скрещенные ноги и рук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наклон голов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руки на бедрах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15.  Жестом, при котором собеседник оценивает информацию в про</w:t>
        <w:softHyphen/>
        <w:t>цессе делового общения, является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уки, сведенные за спину, при этом одна рука сжимает другую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почесывание подбород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рикладывание рук к груди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16. Критическая оценка со стороны собеседника обычно проявляется в жесте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уки, скрещенные на груд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указательный палец вытянут вдоль щеки, а остальные располага</w:t>
        <w:softHyphen/>
        <w:t>ются под подбородко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рикрытие рта ладонью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17.  Неполная посадка на стуле, при которой туловище наклонено впе</w:t>
        <w:softHyphen/>
        <w:t>ред, руки опираются на колени, а ноги — на пол, так что одна нога выступает чуть-чуть вперед, оставляя другую позади, характеризует позу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ткрытост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готовност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защит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8.  Оттягивание плеч назад при поднятом подбородке характеризует состояние партнера по общению как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а) боязливого;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уверенног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окорного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19.  Какое состояние собеседника может характеризовать поза: напря</w:t>
        <w:softHyphen/>
        <w:t>женно выпрямленное туловище, ноги плотно стоящие на полу, взгляд отсутствующий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тсутствие интерес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отключение от проблем с демонстрацией внимательного слуша</w:t>
        <w:softHyphen/>
        <w:t>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недостаток уверенност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20. Укажите правильный ответ. Сутулая спина означа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смирение, покорность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rFonts w:cs="Arial" w:ascii="Arial" w:hAnsi="Arial"/>
          <w:color w:val="000000"/>
        </w:rPr>
        <w:t>б)  страх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омн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переоценк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21. Укажите правильный ответ. При удивл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брови поднят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глаза широко открыт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рот приоткрыт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22.  Если партнер по общению сдвинул очки на кончик носа и взгляд устремил поверх очков, отклонился назад и указательный палец вытянул вдоль щеки, при этом остальные пальцы располагаются под подбород</w:t>
        <w:softHyphen/>
        <w:t>ком, то это означа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желание действовать активн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критическое оценива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задумчивость.</w:t>
      </w:r>
    </w:p>
    <w:p>
      <w:pPr>
        <w:pStyle w:val="Normal"/>
        <w:shd w:fill="FFFFFF" w:val="clear"/>
        <w:autoSpaceDE w:val="false"/>
        <w:ind w:left="-900" w:hanging="0"/>
        <w:rPr>
          <w:i/>
          <w:i/>
        </w:rPr>
      </w:pPr>
      <w:r>
        <w:rPr>
          <w:i/>
          <w:color w:val="000000"/>
        </w:rPr>
        <w:t>23.  Если голова собеседника слегка наклонена вбок, он открыто улы</w:t>
        <w:softHyphen/>
        <w:t>бается, удобно сидит на стуле, иногда глаза прикрывает на мгновения с одновременным чуть-чуть заметным кивком головы, то это означает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овлеченность в проблем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доверительность и соглас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смущение и неуверенность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i/>
          <w:color w:val="000000"/>
        </w:rPr>
        <w:t>24.  Определяющим фактором расстояния между общающимися явля</w:t>
        <w:softHyphen/>
        <w:t>ютс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культурные различ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социально-возрастные различ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оловые различия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6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1.  Укажите правильный ответ. Какие позиции соответствуют </w:t>
      </w:r>
      <w:r>
        <w:rPr>
          <w:i/>
          <w:iCs/>
          <w:color w:val="000000"/>
        </w:rPr>
        <w:t>эффек</w:t>
        <w:softHyphen/>
        <w:t>тивному деловому общению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 процессе делового общения собеседник занят своими мыслями, переживаниями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)  в ходе общения партнеру предоставляется возможность полностью изложить</w:t>
      </w:r>
      <w:r>
        <w:rPr>
          <w:color w:val="000000"/>
        </w:rPr>
        <w:t xml:space="preserve"> свою точку зрения на решаемую проблем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артнер слышит только то, что хочет услыша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 процессе общения лучшим собеседником является тот, кто умеет хорошо говори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лучшим собеседником является тот, кто умеет слуша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2.  Какие позиции работника сферы обслуживания в процессе беседы с клиентом способствуют эффективному общению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бдумывает, как бы поэффектнее показать свою начитаннос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делает замечания, комментирует сказанное, перебивает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внимательно слушает, не перебивает, дает возможность высказаться до конц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проявляет искреннюю заинтересованность к словам клиента и его критическим замечания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сосредоточен на своих личных проблемах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3.  Какие понятия по смыслу соответствуют: а) «рефлексивному» слу</w:t>
        <w:softHyphen/>
        <w:t xml:space="preserve">шанию;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«нерефлексивному» слушанию?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.-б</w:t>
      </w:r>
      <w:r>
        <w:rPr>
          <w:color w:val="000000"/>
        </w:rPr>
        <w:t xml:space="preserve"> Умение внимательно слушать, молча, не вмешиваясь в речь собесед</w:t>
        <w:softHyphen/>
        <w:t>ника своими комментариям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а</w:t>
      </w:r>
      <w:r>
        <w:rPr>
          <w:color w:val="000000"/>
        </w:rPr>
        <w:t xml:space="preserve">.  Слушание, в процессе которого происходит расшифровка смысла сообщения при установлении </w:t>
      </w:r>
      <w:r>
        <w:rPr>
          <w:i/>
          <w:iCs/>
          <w:color w:val="000000"/>
        </w:rPr>
        <w:t xml:space="preserve">активной обратной связи </w:t>
      </w:r>
      <w:r>
        <w:rPr>
          <w:color w:val="000000"/>
        </w:rPr>
        <w:t>с говорящим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4.  В каких случаях может быть эффективно «нерефлексивное» слуша</w:t>
        <w:softHyphen/>
        <w:t>ние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у коллеги плохое настроение и нет желания разговаривать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другу (подруге) необходимо высказаться о «наболевшем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подчиненный стремится получить активную поддержку со стороны руководителя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г)  коллега переполнен эмоциями по поводу предстоящей аттестации и стремится как</w:t>
      </w:r>
      <w:r>
        <w:rPr>
          <w:color w:val="000000"/>
        </w:rPr>
        <w:t xml:space="preserve"> можно скорее высказать свое отношение к этим событиям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5.  Какие понятия по смыслу соответствуют: а) выяснению; б) отра</w:t>
        <w:softHyphen/>
        <w:t>жению чувств; в) перефразированию; г) резюмированию?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-г.</w:t>
      </w:r>
      <w:r>
        <w:rPr>
          <w:color w:val="000000"/>
        </w:rPr>
        <w:t xml:space="preserve"> Слушание, в процессе которого подытоживаются основные мысли и идеи собеседника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б.</w:t>
      </w:r>
      <w:r>
        <w:rPr>
          <w:color w:val="000000"/>
        </w:rPr>
        <w:t xml:space="preserve">  Стремление показать собеседнику, что мы понимаем его состояние (чувства, эмоции)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3-а.</w:t>
      </w:r>
      <w:r>
        <w:rPr>
          <w:color w:val="000000"/>
        </w:rPr>
        <w:t xml:space="preserve">  Обращение к собеседнику за некоторыми уточнениям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4-в</w:t>
      </w:r>
      <w:r>
        <w:rPr>
          <w:color w:val="000000"/>
        </w:rPr>
        <w:t>.  Пересказывание мысли собеседника своими словами для проверки точности понима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6.  Какой прием рефлексивного слушания отражается в следующих фразах: «Вашими основными идеями являются...»; «Если подвести итог сказанному, то...»; «Из сказанного можно сделать вывод...»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ыясн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перефразирование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резюмирова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отражение чувст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7.  В каких ситуациях эффективно использовать </w:t>
      </w:r>
      <w:r>
        <w:rPr>
          <w:i/>
          <w:iCs/>
          <w:color w:val="000000"/>
        </w:rPr>
        <w:t>перефразирование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 конце телефонного разговора, если собеседник должен что-то сделать сразу же после завершения разговора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в процессе переговоров, когда требуется полное понимание жела</w:t>
        <w:softHyphen/>
        <w:t>ний партнера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в ситуациях, когда протекает острая дискусс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 ситуациях, когда партнер хочет найти понимание со стороны собеседник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8.  В каких ситуациях эффективно: а) выяснение; б) отражение чувств; в) перефразирование; г) резюмирование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-г</w:t>
      </w:r>
      <w:r>
        <w:rPr>
          <w:color w:val="000000"/>
        </w:rPr>
        <w:t>.  При коллективном принятии решения, когда рассматриваются раз</w:t>
        <w:softHyphen/>
        <w:t>личные пути достижения целей и в высказываниях необходимо выделить главное и существенное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в</w:t>
      </w:r>
      <w:r>
        <w:rPr>
          <w:color w:val="000000"/>
        </w:rPr>
        <w:t>.  При беседе один из партнеров демонстрирует слабое знание обсуж</w:t>
        <w:softHyphen/>
        <w:t>даемой проблем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3-б</w:t>
      </w:r>
      <w:r>
        <w:rPr>
          <w:color w:val="000000"/>
        </w:rPr>
        <w:t>.  В ситуациях острого, эмоционального спора, когда собеседнику по</w:t>
        <w:softHyphen/>
        <w:t>казывают, что его чувства понимаю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4-а</w:t>
      </w:r>
      <w:r>
        <w:rPr>
          <w:color w:val="000000"/>
        </w:rPr>
        <w:t>.  Партнер по общению не «удерживает» главную мысль и перескаки</w:t>
        <w:softHyphen/>
        <w:t>вает с одного на другое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9.  Каким ситуациям соответствует «резюмирование»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 «Вы думаете, что совместная деятельность принесет большую пользу?»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б)  «Из сказанного вами можно сделать вывод о том, что результаты работы нашего</w:t>
      </w:r>
      <w:r>
        <w:rPr>
          <w:color w:val="000000"/>
        </w:rPr>
        <w:t xml:space="preserve"> отдела вас полностью устраивают и вы готовы на дальней</w:t>
        <w:softHyphen/>
        <w:t>шее сотрудничество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«Я хорошо понимаю ваше состояние. Возможно, в подобном случае я испытывал бы такие же чувства»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г)  «Главное, что вы хотели бы от меня — это подготовка документа</w:t>
        <w:softHyphen/>
        <w:t>ции в сжатые сроки»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0. К «технике общения» относят прием «золотые слова», т.е. искусство подачи комплиментов.</w:t>
      </w:r>
      <w:r>
        <w:rPr>
          <w:i/>
          <w:iCs/>
          <w:color w:val="000000"/>
        </w:rPr>
        <w:t xml:space="preserve"> Комплимен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лесть — </w:t>
      </w:r>
      <w:r>
        <w:rPr>
          <w:color w:val="000000"/>
        </w:rPr>
        <w:t xml:space="preserve">это одно и то же? а) да; </w:t>
      </w:r>
      <w:r>
        <w:rPr>
          <w:color w:val="000000"/>
          <w:u w:val="single"/>
        </w:rPr>
        <w:t>б) не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63. В результате применения приема «золотые слова»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возникают положительные эмоции у собеседни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комплимент приносит пользу тому, кто его получи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комплимент приносит пользу тому, кто его сказа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возникает атмосфера уваж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происходит настрой на доверительную беседу, основанную на со</w:t>
        <w:softHyphen/>
        <w:t>трудничестве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е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1.  Комплимент, по-вашему мнению, оценивает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реальные (объективные) достоинства собеседника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незначительное преувеличение достоинств собеседник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2.  Терпеливое, внимательное выслушивание проблем клиента — это прием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«золотые слова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«зеркало отношений»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«терпеливый слушатель»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3.  Отметьте позиции, которые способствуют успеху делового обще</w:t>
        <w:softHyphen/>
        <w:t>ния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учитывать интересы собеседни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говорить только о себе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видеть положительное в собеседнике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г)  ориентироваться на ситуацию и обстановку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находить общее с собеседнико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ыделять свое «я»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ж)  проявлять искренность и доброжелательность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з)  навязывать свою точку зрения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и) не забывать о «золотом» правиле нравственности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7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. Аргументы применяют с целью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защиты своих взглядов и намерений;</w:t>
      </w:r>
      <w:r>
        <w:rPr>
          <w:u w:val="single"/>
        </w:rPr>
        <w:t xml:space="preserve"> </w:t>
      </w:r>
      <w:r>
        <w:rPr>
          <w:color w:val="000000"/>
        </w:rPr>
        <w:t>б)  доказательств своего превосходств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уговоров партнера что-либо сделать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2.  Сила (слабость) аргументов в ходе беседы определяется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а)  с позиции говорящего (аргументирующего);</w:t>
      </w:r>
      <w:r>
        <w:rPr/>
        <w:t xml:space="preserve"> </w:t>
      </w:r>
      <w:r>
        <w:rPr>
          <w:color w:val="000000"/>
          <w:u w:val="single"/>
        </w:rPr>
        <w:t>б)  с позиции лица, принимающего решение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в)  всеми участниками беседы.</w:t>
      </w:r>
      <w:r>
        <w:rPr>
          <w:i/>
          <w:iCs/>
          <w:color w:val="000000"/>
        </w:rPr>
        <w:t xml:space="preserve"> Комплимен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лесть — </w:t>
      </w:r>
      <w:r>
        <w:rPr>
          <w:color w:val="000000"/>
        </w:rPr>
        <w:t>это одно и то же? а) да; б) не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3. Сильные аргументы лучше приводить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а)  только в конце диалога;</w:t>
      </w:r>
      <w:r>
        <w:rPr/>
        <w:t xml:space="preserve"> </w:t>
      </w:r>
      <w:r>
        <w:rPr>
          <w:color w:val="000000"/>
        </w:rPr>
        <w:t>б)  в середине диалога;</w:t>
      </w:r>
      <w:r>
        <w:rPr/>
        <w:t xml:space="preserve"> </w:t>
      </w:r>
      <w:r>
        <w:rPr>
          <w:color w:val="000000"/>
        </w:rPr>
        <w:t>в)  в начале диалога;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  <w:u w:val="single"/>
        </w:rPr>
      </w:pPr>
      <w:r>
        <w:rPr>
          <w:color w:val="000000"/>
          <w:u w:val="single"/>
        </w:rPr>
        <w:t>г)  в начале и конце диалог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4.  Отметьте позиции, при которых информация лучше запомнится вашим собеседником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информация, которая находится с края — «эффект края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информация, приводящая к двусмысленности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логически построенная информация, увязанная с хорошо знако</w:t>
        <w:softHyphen/>
        <w:t>мым материало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большой объем информации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д)  текст точный, ясный, исключающий коммуникативные барьеры непонима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е)  важная информация сообщается по ходу беседы и приходится на середину диалог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5. Достичь успеха в общении мешает «ориентация на себя». В каких позициях она выражается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неспособность учитывать индивидуальность восприятия собеседни</w:t>
        <w:softHyphen/>
        <w:t>ка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четкое выстраивание своих мыслей и постоянное отражение пони</w:t>
        <w:softHyphen/>
        <w:t>мания собеседником информации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небрежность и неточность формулировок;</w:t>
      </w:r>
      <w:r>
        <w:rPr>
          <w:u w:val="single"/>
        </w:rPr>
        <w:t xml:space="preserve"> </w:t>
      </w:r>
      <w:r>
        <w:rPr>
          <w:color w:val="000000"/>
        </w:rPr>
        <w:t>г)  внимание к невербальному поведению партнера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д) отсутствие внимания к тому, слушает ли собеседник и как реагиру</w:t>
        <w:softHyphen/>
        <w:t>ет на информацию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е)  поглощенность собой, своей речью и чувствам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6. Какая из характеристик по смыслу соответствует понятиям: а) кон</w:t>
        <w:softHyphen/>
        <w:t>фликт; б) внутриличностный конфликт; в) межличностный конфликт; г) межгрупповой конфликт; д) конфликт между группой и личностью?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-в</w:t>
      </w:r>
      <w:r>
        <w:rPr>
          <w:color w:val="000000"/>
        </w:rPr>
        <w:t>.  Конфликт, возникающий между людьми из-за несовместимости их взглядов, интересов, целей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а</w:t>
      </w:r>
      <w:r>
        <w:rPr>
          <w:color w:val="000000"/>
        </w:rPr>
        <w:t xml:space="preserve"> Столкновение противоположно направленных целей, позиций, мне</w:t>
        <w:softHyphen/>
        <w:t>ний, взглядов партнеров по общению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3-б</w:t>
      </w:r>
      <w:r>
        <w:rPr>
          <w:color w:val="000000"/>
        </w:rPr>
        <w:t>.  Состояние неудовлетворенности человека какими-либо обстоятель</w:t>
        <w:softHyphen/>
        <w:t>ствами его жизни, связанное с наличием у него противоречащих друг другу интересов, стремлений, потребностей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4-г</w:t>
      </w:r>
      <w:r>
        <w:rPr>
          <w:color w:val="000000"/>
        </w:rPr>
        <w:t xml:space="preserve"> Столкновение противоположно направленных интересов различных групп. 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5-д</w:t>
      </w:r>
      <w:r>
        <w:rPr>
          <w:color w:val="000000"/>
        </w:rPr>
        <w:t xml:space="preserve"> Противоречия, возникающие между ожиданиями отдельной лично</w:t>
        <w:softHyphen/>
        <w:t>сти и сложившимися в группе нормами обще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7.  Отметьте причины, способствующие возникновению конфликта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а)  многословие одного из партнеров;</w:t>
      </w:r>
      <w:r>
        <w:rPr/>
        <w:t xml:space="preserve"> </w:t>
      </w:r>
      <w:r>
        <w:rPr>
          <w:color w:val="000000"/>
        </w:rPr>
        <w:t>б)  коммуникативные барьеры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в)  личностно-индивидуальные особенности партнера;</w:t>
      </w:r>
      <w:r>
        <w:rPr/>
        <w:t xml:space="preserve"> </w:t>
      </w:r>
      <w:r>
        <w:rPr>
          <w:color w:val="000000"/>
        </w:rPr>
        <w:t>г)  бестактность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д)  неконтролируемость эмоционального состояния;</w:t>
      </w:r>
      <w:r>
        <w:rPr/>
        <w:t xml:space="preserve"> </w:t>
      </w:r>
      <w:r>
        <w:rPr>
          <w:color w:val="000000"/>
          <w:u w:val="single"/>
        </w:rPr>
        <w:t>е)  все ответы верны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ж)  все ответы неверн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8.  Конфликтная ситуация — это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открытое противостояние взаимоисключающих интересов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накопившиеся противоречия;</w:t>
      </w:r>
      <w:r>
        <w:rPr>
          <w:u w:val="single"/>
        </w:rPr>
        <w:t xml:space="preserve"> </w:t>
      </w:r>
      <w:r>
        <w:rPr>
          <w:color w:val="000000"/>
        </w:rPr>
        <w:t>в)  стечения обстоятельст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 xml:space="preserve">9.  </w:t>
      </w:r>
      <w:r>
        <w:rPr>
          <w:i/>
          <w:iCs/>
          <w:color w:val="000000"/>
        </w:rPr>
        <w:t xml:space="preserve">Конфликтогены </w:t>
      </w:r>
      <w:r>
        <w:rPr>
          <w:color w:val="000000"/>
        </w:rPr>
        <w:t>— это слова, действия (бездействия), которые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способствуют возникновению конфликта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б)  препятствуют возникновению конфликта;</w:t>
      </w:r>
      <w:r>
        <w:rPr/>
        <w:t xml:space="preserve"> </w:t>
      </w:r>
      <w:r>
        <w:rPr>
          <w:color w:val="000000"/>
        </w:rPr>
        <w:t>в)  помогают разрешить конфлик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0.  Определите, какая ситуация характеризует: а) внутриличностный конфликт; б) межличностный конфлик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-а</w:t>
      </w:r>
      <w:r>
        <w:rPr>
          <w:color w:val="000000"/>
        </w:rPr>
        <w:t>.  Конфликт, возникающий у руководителя организации в результате проявления родственных чувств к одному из подчиненных и служебного долга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б</w:t>
      </w:r>
      <w:r>
        <w:rPr>
          <w:color w:val="000000"/>
        </w:rPr>
        <w:t>.  Конфликт между руководителем и подчиненным по поводу преми</w:t>
        <w:softHyphen/>
        <w:t>рования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1. «Поиск решения, удовлетворяющий интересы двух сторон» — это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а)  компромисс;</w:t>
      </w:r>
      <w:r>
        <w:rPr/>
        <w:t xml:space="preserve"> </w:t>
      </w:r>
      <w:r>
        <w:rPr>
          <w:color w:val="000000"/>
          <w:u w:val="single"/>
        </w:rPr>
        <w:t>б)  сотрудничество;</w:t>
      </w:r>
      <w:r>
        <w:rPr/>
        <w:t xml:space="preserve"> </w:t>
      </w:r>
      <w:r>
        <w:rPr>
          <w:color w:val="000000"/>
        </w:rPr>
        <w:t>в)  избегание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г)  соперничество;</w:t>
      </w:r>
      <w:r>
        <w:rPr/>
        <w:t xml:space="preserve"> </w:t>
      </w:r>
      <w:r>
        <w:rPr>
          <w:color w:val="000000"/>
        </w:rPr>
        <w:t>д)  приспособление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2.  Из предложенных характеристик выберите те, которые по смыслу соответствуют: а) сотрудничеству; б) компромиссу; в) избеганию; г) со</w:t>
        <w:softHyphen/>
        <w:t>перничеству; д) приспособлению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1-г.</w:t>
      </w:r>
      <w:r>
        <w:rPr>
          <w:color w:val="000000"/>
        </w:rPr>
        <w:t xml:space="preserve">  Открытая борьба за свои интересы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2-а</w:t>
      </w:r>
      <w:r>
        <w:rPr>
          <w:color w:val="000000"/>
        </w:rPr>
        <w:t xml:space="preserve">  Поиск решения, удовлетворяющий интересы двух сторон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3-в</w:t>
      </w:r>
      <w:r>
        <w:rPr>
          <w:color w:val="000000"/>
        </w:rPr>
        <w:t>.  Стремление выйти из конфликта, не решая его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4-б</w:t>
      </w:r>
      <w:r>
        <w:rPr>
          <w:color w:val="000000"/>
        </w:rPr>
        <w:t>.  Урегулирование разногласий через взаимные уступк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5-д</w:t>
      </w:r>
      <w:r>
        <w:rPr>
          <w:color w:val="000000"/>
        </w:rPr>
        <w:t>.  Тенденция сглаживать противоречия, поступаясь своими интереса</w:t>
        <w:softHyphen/>
        <w:t>ми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3. Укажите позиции, которые соответствуют компромиссу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 xml:space="preserve">1. Одна из сторон обладает достаточной властью и авторитетом. 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2. Обе стороны обладают одинаковой властью.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3. Обе стороны желают одного и того же, и удовлетворение этого жела</w:t>
        <w:softHyphen/>
        <w:t>ния имеет большое значение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4.  Когда иного выбора нет и терять уже нечего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5. Возможность выработать временное решение, так как на выработку другого нет</w:t>
      </w:r>
      <w:r>
        <w:rPr>
          <w:color w:val="000000"/>
        </w:rPr>
        <w:t xml:space="preserve"> времени.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6. Одна из сторон считает, что нет серьезных оснований для продолже</w:t>
        <w:softHyphen/>
        <w:t>ния контактов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4.  Какая стратегия поведения позволяет выработать навыки слуша</w:t>
        <w:softHyphen/>
        <w:t>ния, приобрести опыт совместной работы, навыки аргументации, выра</w:t>
        <w:softHyphen/>
        <w:t>ботать умения сдерживать свои эмоции: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а)  компромисс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сотрудничество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избега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приспособлени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соперничество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5. Укажите позиции, которые соответствуют приспособлению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правда на вашей стороне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недостаток власти для решения проблемы желаемым способом;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в)  лучше сохранить добрые отношения с партнером, чем отстаивать свою точку</w:t>
      </w:r>
      <w:r>
        <w:rPr>
          <w:color w:val="000000"/>
        </w:rPr>
        <w:t xml:space="preserve"> зрения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г)  открытое обсуждение проблем приведет к ухудшению ситуации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д)  предмет разногласия неважен и случившееся не особо волнует.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6. Укажите позиции правильного поведения в условиях конфликтной ситуации: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  <w:u w:val="single"/>
        </w:rPr>
        <w:t>а)  настаивая на своем предложении, не отвергайте предложения парт</w:t>
        <w:softHyphen/>
        <w:t>нера,</w:t>
      </w:r>
      <w:r>
        <w:rPr>
          <w:color w:val="000000"/>
        </w:rPr>
        <w:t xml:space="preserve"> рассматривайте все предложения и оценивайте все «за» и «против»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б)  демонстрируйте свое превосходство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в)  не позволяйте себе отвечать агрессией на агрессию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г)  независимо от результата разрешения конфликта старайтесь не раз</w:t>
        <w:softHyphen/>
        <w:t>рушать отношения с партнером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старайтесь как можно чаще обращать внимание на отрицательное эмоциональное состояние партнера: «Что ты злишься?»; «Не надо так нервничать!»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е)  предлагайте партнеру включать механизм идентификации: «Если бы вы были на моем месте, какие действия предприняли бы?»</w:t>
      </w:r>
    </w:p>
    <w:p>
      <w:pPr>
        <w:pStyle w:val="Normal"/>
        <w:shd w:fill="FFFFFF" w:val="clear"/>
        <w:autoSpaceDE w:val="false"/>
        <w:ind w:left="-900" w:hanging="0"/>
        <w:rPr/>
      </w:pPr>
      <w:r>
        <w:rPr>
          <w:color w:val="000000"/>
        </w:rPr>
        <w:t>17. Чего нельзя допускать в условиях конфликта: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а)  преувеличивать свои заслуги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б)  обрушивать на партнера множество претензий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в)  исходить из добрых намерений партнера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г)  видеть все только со своей позиции;</w:t>
      </w:r>
    </w:p>
    <w:p>
      <w:pPr>
        <w:pStyle w:val="Normal"/>
        <w:shd w:fill="FFFFFF" w:val="clear"/>
        <w:autoSpaceDE w:val="false"/>
        <w:ind w:left="-900" w:hanging="0"/>
        <w:rPr>
          <w:color w:val="000000"/>
        </w:rPr>
      </w:pPr>
      <w:r>
        <w:rPr>
          <w:color w:val="000000"/>
        </w:rPr>
        <w:t>д)  учитывать интересы партнера по общению;</w:t>
      </w:r>
    </w:p>
    <w:p>
      <w:pPr>
        <w:pStyle w:val="Normal"/>
        <w:shd w:fill="FFFFFF" w:val="clear"/>
        <w:autoSpaceDE w:val="false"/>
        <w:ind w:left="-900" w:hanging="0"/>
        <w:rPr>
          <w:u w:val="single"/>
        </w:rPr>
      </w:pPr>
      <w:r>
        <w:rPr>
          <w:color w:val="000000"/>
          <w:u w:val="single"/>
        </w:rPr>
        <w:t>е)  критически оценивать партнера. 2. Обе стороны обладают одинаковой власть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1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ind w:left="10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36:00Z</dcterms:created>
  <dc:creator>User</dc:creator>
  <dc:description/>
  <cp:keywords/>
  <dc:language>en-US</dc:language>
  <cp:lastModifiedBy>User</cp:lastModifiedBy>
  <dcterms:modified xsi:type="dcterms:W3CDTF">2012-07-28T12:30:00Z</dcterms:modified>
  <cp:revision>3</cp:revision>
  <dc:subject/>
  <dc:title/>
</cp:coreProperties>
</file>