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ОСЕНИНЫ С МАМАМИ</w:t>
      </w:r>
    </w:p>
    <w:p>
      <w:pPr>
        <w:pStyle w:val="Normal"/>
        <w:tabs>
          <w:tab w:val="clear" w:pos="708"/>
          <w:tab w:val="left" w:pos="5442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  <w:t>Сценарий праздника ко Дню матери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Цель: Развитие творческих способностей детей, воспитание любви к маме, развитие умения наблюдать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Участники: Ведущий, участники художественной самодеятельности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Оформление зала: стены украшены осенними листьями, воздушными шарами, плакатами «О, как прекрасно это слово – мама! », «Все на Земле от теплых материнских рук», оформлены выставки «Портрет любимой мамы», «Дары осени»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Ведущий: Здравствуйте, гости дорогие! Рады видеть вас в нашем зале. Вот и осень вступила в свои права. Дни стали короче, а ночи длиннее. Все опустело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Дети читают стихи об осени)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Осень наступила, высохли цветы,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И глядят уныло голые кусты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Вянет и желтеет травка на лугах,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Только зеленеет озимь на полях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Туча небо кроет, солнце не блестит,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Ветер в поле воет, дождик моросит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Воды зашумели быстрого ручья.</w:t>
      </w:r>
    </w:p>
    <w:p>
      <w:pPr>
        <w:pStyle w:val="Header"/>
        <w:tabs>
          <w:tab w:val="clear" w:pos="4677"/>
          <w:tab w:val="clear" w:pos="9355"/>
          <w:tab w:val="left" w:pos="5442" w:leader="none"/>
        </w:tabs>
        <w:spacing w:lineRule="auto" w:line="360"/>
        <w:rPr>
          <w:sz w:val="26"/>
        </w:rPr>
      </w:pPr>
      <w:r>
        <w:rPr>
          <w:sz w:val="26"/>
        </w:rPr>
        <w:t>Птички улетели в теплые края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А.Н. Плещеев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Унылая пора! Очей очарование!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Приятна мне твоя прощальная краса –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Люблю я пышное природы увядание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В багрец и золото одетые леса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В их сенях ветра шум и свежее дыханье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И мглой волнистою покрыты небеса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И редкий солнца луч и первые морозы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И отдаленные седой зимы угрозы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А.С. Пушкин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Ведущий: Ребята, какие осенние месяцы вы знаете? А какие праздники мы празднуем осенью? В сентябре – День знаний, в октябре – День пожилого человека, в ноябре – День Матери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Сегодня к нам на праздник мы пригласили мам, чтобы их поздравить и вместе повеселиться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Дети читают стихи о маме)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От чистого сердца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Простыми словами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 xml:space="preserve">Давайте, друзья, 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>Потолкуем о маме.</w:t>
      </w:r>
    </w:p>
    <w:p>
      <w:pPr>
        <w:pStyle w:val="Header"/>
        <w:tabs>
          <w:tab w:val="clear" w:pos="4677"/>
          <w:tab w:val="clear" w:pos="9355"/>
          <w:tab w:val="left" w:pos="5961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 xml:space="preserve">Мы любим ее, </w:t>
      </w:r>
    </w:p>
    <w:p>
      <w:pPr>
        <w:pStyle w:val="Header"/>
        <w:tabs>
          <w:tab w:val="clear" w:pos="4677"/>
          <w:tab w:val="clear" w:pos="9355"/>
          <w:tab w:val="left" w:pos="3834" w:leader="none"/>
          <w:tab w:val="left" w:pos="5961" w:leader="none"/>
        </w:tabs>
        <w:spacing w:lineRule="auto" w:line="360"/>
        <w:rPr>
          <w:sz w:val="26"/>
        </w:rPr>
      </w:pPr>
      <w:r>
        <w:rPr>
          <w:sz w:val="26"/>
        </w:rPr>
        <w:tab/>
        <w:t>Как хорошего друга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За то, что у нас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С нею все сообща.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>За то, что когда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>Нам приходиться туго.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>Мы можем всплакнуть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>У родного плеча.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Мы любим ее</w:t>
      </w:r>
    </w:p>
    <w:p>
      <w:pPr>
        <w:pStyle w:val="Header"/>
        <w:tabs>
          <w:tab w:val="clear" w:pos="4677"/>
          <w:tab w:val="clear" w:pos="9355"/>
          <w:tab w:val="left" w:pos="3834" w:leader="none"/>
          <w:tab w:val="left" w:pos="3885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И за то, что порою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Становятся строже</w:t>
      </w:r>
    </w:p>
    <w:p>
      <w:pPr>
        <w:pStyle w:val="Header"/>
        <w:tabs>
          <w:tab w:val="clear" w:pos="4677"/>
          <w:tab w:val="clear" w:pos="9355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В морщинках глаза,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Но стоит с повинной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 xml:space="preserve">Придти головою – 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Исчезнут моршинки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rPr>
          <w:sz w:val="26"/>
        </w:rPr>
      </w:pPr>
      <w:r>
        <w:rPr>
          <w:sz w:val="26"/>
        </w:rPr>
        <w:tab/>
        <w:t>Умчится гроза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  <w:tab/>
        <w:t>Н. Саконский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Дети исполняют песню мамонтенка).</w:t>
      </w:r>
    </w:p>
    <w:p>
      <w:pPr>
        <w:pStyle w:val="TextBody"/>
        <w:rPr>
          <w:sz w:val="26"/>
        </w:rPr>
      </w:pPr>
      <w:r>
        <w:rPr>
          <w:sz w:val="26"/>
        </w:rPr>
        <w:t>Ведущий: Осенью часто небо хмурится и идет дождь, поэтому, собираясь в школу, мы часто берем с собой зонтик. Этому, очень необходимому осенью, предмету посвящен следующий танец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Танец с зонтиками).</w:t>
      </w:r>
    </w:p>
    <w:p>
      <w:pPr>
        <w:pStyle w:val="TextBody"/>
        <w:rPr>
          <w:sz w:val="26"/>
        </w:rPr>
      </w:pPr>
      <w:r>
        <w:rPr>
          <w:sz w:val="26"/>
        </w:rPr>
        <w:t>Ведущий: В осеннюю пору с деревьев опадает листва. Давайте и мы устроим листопад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  <w:t>(Под музыку малыши танцуют с листьями, разбрасывая их)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  <w:t>А теперь мы соберем листья в корзинки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  <w:t>(Под музыку малыши собирают листья в корзинки. Все участники получают призы)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sz w:val="26"/>
        </w:rPr>
      </w:pPr>
      <w:r>
        <w:rPr>
          <w:sz w:val="26"/>
        </w:rPr>
        <w:t>Ведущий: Ребята, оказывается наши листочки непростые, а волшебные, на них написаны осенние загадки. Кто назовет правильный ответ, тот получит подарок от осени.</w:t>
      </w:r>
    </w:p>
    <w:p>
      <w:pPr>
        <w:pStyle w:val="Normal"/>
        <w:tabs>
          <w:tab w:val="clear" w:pos="708"/>
          <w:tab w:val="left" w:pos="3583" w:leader="none"/>
          <w:tab w:val="left" w:pos="4248" w:leader="none"/>
          <w:tab w:val="left" w:pos="4956" w:leader="none"/>
          <w:tab w:val="left" w:pos="5664" w:leader="none"/>
          <w:tab w:val="left" w:pos="6765" w:leader="none"/>
        </w:tabs>
        <w:spacing w:lineRule="auto" w:line="360"/>
        <w:rPr>
          <w:sz w:val="26"/>
        </w:rPr>
      </w:pPr>
      <w:r>
        <w:rPr>
          <w:sz w:val="26"/>
        </w:rPr>
        <w:t xml:space="preserve">Пусты поля, </w:t>
        <w:tab/>
        <w:t xml:space="preserve">Весной зеленела, </w:t>
        <w:tab/>
        <w:tab/>
        <w:t xml:space="preserve">Летел пан, </w:t>
      </w:r>
    </w:p>
    <w:p>
      <w:pPr>
        <w:pStyle w:val="Normal"/>
        <w:tabs>
          <w:tab w:val="clear" w:pos="708"/>
          <w:tab w:val="left" w:pos="3583" w:leader="none"/>
          <w:tab w:val="left" w:pos="4248" w:leader="none"/>
          <w:tab w:val="left" w:pos="4956" w:leader="none"/>
          <w:tab w:val="left" w:pos="5664" w:leader="none"/>
          <w:tab w:val="left" w:pos="6765" w:leader="none"/>
        </w:tabs>
        <w:spacing w:lineRule="auto" w:line="360"/>
        <w:rPr>
          <w:sz w:val="26"/>
        </w:rPr>
      </w:pPr>
      <w:r>
        <w:rPr>
          <w:sz w:val="26"/>
        </w:rPr>
        <w:t xml:space="preserve">Мокнет земля, </w:t>
        <w:tab/>
        <w:t xml:space="preserve">Летом загорала, </w:t>
        <w:tab/>
        <w:tab/>
        <w:t xml:space="preserve"> На воду пал.</w:t>
      </w:r>
    </w:p>
    <w:p>
      <w:pPr>
        <w:pStyle w:val="Normal"/>
        <w:tabs>
          <w:tab w:val="clear" w:pos="708"/>
          <w:tab w:val="left" w:pos="3583" w:leader="none"/>
          <w:tab w:val="left" w:pos="4248" w:leader="none"/>
          <w:tab w:val="left" w:pos="4956" w:leader="none"/>
          <w:tab w:val="left" w:pos="6840" w:leader="none"/>
        </w:tabs>
        <w:spacing w:lineRule="auto" w:line="360"/>
        <w:rPr>
          <w:sz w:val="26"/>
        </w:rPr>
      </w:pPr>
      <w:r>
        <w:rPr>
          <w:sz w:val="26"/>
        </w:rPr>
        <w:t>Дождь поливает.</w:t>
        <w:tab/>
        <w:t>Осенью надела                        Сам не тонет</w:t>
      </w:r>
    </w:p>
    <w:p>
      <w:pPr>
        <w:pStyle w:val="Normal"/>
        <w:tabs>
          <w:tab w:val="clear" w:pos="708"/>
          <w:tab w:val="left" w:pos="3583" w:leader="none"/>
          <w:tab w:val="left" w:pos="4248" w:leader="none"/>
          <w:tab w:val="left" w:pos="4956" w:leader="none"/>
          <w:tab w:val="left" w:pos="5664" w:leader="none"/>
          <w:tab w:val="left" w:pos="6949" w:leader="none"/>
        </w:tabs>
        <w:spacing w:lineRule="auto" w:line="360"/>
        <w:rPr>
          <w:sz w:val="26"/>
        </w:rPr>
      </w:pPr>
      <w:r>
        <w:rPr>
          <w:sz w:val="26"/>
        </w:rPr>
        <w:t>Когда это бывает?</w:t>
        <w:tab/>
        <w:t>Красные кораллы.</w:t>
        <w:tab/>
        <w:t xml:space="preserve">                  И воды не мутит.</w:t>
      </w:r>
    </w:p>
    <w:p>
      <w:pPr>
        <w:pStyle w:val="Normal"/>
        <w:tabs>
          <w:tab w:val="clear" w:pos="708"/>
          <w:tab w:val="left" w:pos="1155" w:leader="none"/>
          <w:tab w:val="left" w:pos="1416" w:leader="none"/>
          <w:tab w:val="left" w:pos="2124" w:leader="none"/>
          <w:tab w:val="center" w:pos="4677" w:leader="none"/>
          <w:tab w:val="left" w:pos="4956" w:leader="none"/>
          <w:tab w:val="left" w:pos="7836" w:leader="none"/>
        </w:tabs>
        <w:spacing w:lineRule="auto" w:line="360"/>
        <w:rPr>
          <w:sz w:val="26"/>
        </w:rPr>
      </w:pPr>
      <w:r>
        <w:rPr>
          <w:sz w:val="26"/>
        </w:rPr>
        <w:tab/>
        <w:t>(осенью)</w:t>
        <w:tab/>
        <w:t>(рябина)</w:t>
        <w:tab/>
        <w:t>(лист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6"/>
        </w:rPr>
      </w:pPr>
      <w:r>
        <w:rPr>
          <w:sz w:val="26"/>
        </w:rPr>
        <w:t xml:space="preserve">Шумит он в поле и в саду, </w:t>
        <w:tab/>
        <w:t xml:space="preserve">                         По небесам оравою</w:t>
      </w:r>
    </w:p>
    <w:p>
      <w:pPr>
        <w:pStyle w:val="Normal"/>
        <w:tabs>
          <w:tab w:val="clear" w:pos="708"/>
          <w:tab w:val="center" w:pos="4677" w:leader="none"/>
          <w:tab w:val="left" w:pos="5090" w:leader="none"/>
        </w:tabs>
        <w:spacing w:lineRule="auto" w:line="360"/>
        <w:rPr>
          <w:sz w:val="26"/>
        </w:rPr>
      </w:pPr>
      <w:r>
        <w:rPr>
          <w:sz w:val="26"/>
        </w:rPr>
        <w:t>А в дом не попадает.</w:t>
        <w:tab/>
        <w:t xml:space="preserve">                                   Плывут мешки дырявые</w:t>
      </w:r>
    </w:p>
    <w:p>
      <w:pPr>
        <w:pStyle w:val="Heading2"/>
        <w:tabs>
          <w:tab w:val="clear" w:pos="708"/>
          <w:tab w:val="center" w:pos="4677" w:leader="none"/>
        </w:tabs>
        <w:rPr>
          <w:sz w:val="26"/>
        </w:rPr>
      </w:pPr>
      <w:r>
        <w:rPr>
          <w:sz w:val="26"/>
        </w:rPr>
        <w:t>И никуда я не иду</w:t>
        <w:tab/>
        <w:t xml:space="preserve">                           И бывает иногда</w:t>
      </w:r>
    </w:p>
    <w:p>
      <w:pPr>
        <w:pStyle w:val="Normal"/>
        <w:tabs>
          <w:tab w:val="clear" w:pos="708"/>
          <w:tab w:val="left" w:pos="4102" w:leader="none"/>
        </w:tabs>
        <w:spacing w:lineRule="auto" w:line="360"/>
        <w:rPr>
          <w:sz w:val="26"/>
        </w:rPr>
      </w:pPr>
      <w:r>
        <w:rPr>
          <w:sz w:val="26"/>
        </w:rPr>
        <w:t>Покуда он идет.</w:t>
        <w:tab/>
        <w:t xml:space="preserve">        Из мешков течет вода.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ab/>
        <w:t>(дождь)</w:t>
        <w:tab/>
        <w:t>(туча)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ab/>
        <w:tab/>
        <w:t xml:space="preserve">                         Лето целое старалась – 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ab/>
        <w:tab/>
        <w:t xml:space="preserve">                          Одевалась, одевалась…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 xml:space="preserve">А как осень подошла, 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Нам одежки отдала.</w:t>
      </w:r>
    </w:p>
    <w:p>
      <w:pPr>
        <w:pStyle w:val="TextBody"/>
        <w:tabs>
          <w:tab w:val="clear" w:pos="5827"/>
          <w:tab w:val="left" w:pos="938" w:leader="none"/>
          <w:tab w:val="left" w:pos="1416" w:leader="none"/>
          <w:tab w:val="left" w:pos="6848" w:leader="none"/>
        </w:tabs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Сотню одежонок </w:t>
      </w:r>
    </w:p>
    <w:p>
      <w:pPr>
        <w:pStyle w:val="TextBody"/>
        <w:tabs>
          <w:tab w:val="clear" w:pos="5827"/>
          <w:tab w:val="left" w:pos="3633" w:leader="none"/>
        </w:tabs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Сложим мы в бочонок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ab/>
        <w:t>(капуста)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Звучит песня «Осень»).</w:t>
      </w:r>
    </w:p>
    <w:p>
      <w:pPr>
        <w:pStyle w:val="TextBody"/>
        <w:tabs>
          <w:tab w:val="clear" w:pos="5827"/>
          <w:tab w:val="left" w:pos="5191" w:leader="none"/>
        </w:tabs>
        <w:rPr>
          <w:sz w:val="26"/>
        </w:rPr>
      </w:pPr>
      <w:r>
        <w:rPr>
          <w:sz w:val="26"/>
        </w:rPr>
        <w:t>Ведущий: Осень щедро одаривает нас своими дарами. В садах созревают фрукты, а на грядках овощи. Наши мамы готовят из них разные вкусные блюда. Сейчас мы отправимся на кухню и поможем маме сварить борщ и компот. А для начала разберем корзину с овощами и фруктами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Конкурс: желающие дети на ощупь по очереди определяют и называют овощи и фрукты и раскладывают их в две кастрюли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Ведущий: Какие замечательные помощники растут у наших мам. Они могут помочь не только в приготовлении обеда, но и в других важных делах, например, развесить выстиранное белье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Конкурс для малышей: Дети по очереди развешивают на бельевой веревке носовые платки и прикрепляют их прищепками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(Звучит песня «Листья желтые»).</w:t>
      </w:r>
    </w:p>
    <w:p>
      <w:pPr>
        <w:pStyle w:val="TextBody"/>
        <w:tabs>
          <w:tab w:val="clear" w:pos="5827"/>
          <w:tab w:val="left" w:pos="5191" w:leader="none"/>
        </w:tabs>
        <w:rPr>
          <w:sz w:val="26"/>
        </w:rPr>
      </w:pPr>
      <w:r>
        <w:rPr>
          <w:sz w:val="26"/>
        </w:rPr>
        <w:t>Ведущий: Помните мультик про осьминожков. Как папы перепутали своих многочисленных детей и ждали, когда же  их мамы вернутся, уж мамы то в детях своих разберутся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И правда, ни одна мама не перепутает своего малыша. А мы узнаем свою маму?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Конкурс: Детям предлагается по памяти назвать детали одежды и прическу присутствующей мамы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Ведущий: Ребята, давайте поздравим наших дорогих мам с праздником и пообещаем, что мы всегда будем их любить и радовать своими успехами и добрыми делами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(Дети читают стихи и дарят подарки мамам, сделанные своими руками)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Разные дети живут на планете,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Но мам своих любят все дети на свете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Бывает, что мы и не слушаем мам,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А мамы нас учат хорошим делам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А мамы нас учат, как добрыми быть,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Как Родину нашу беречь и любить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Мамы все могут, мамы помогут,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Мамы умеют все понимать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Это кусочек солнца детям,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Это, быть может, надежды луч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Мама! Мама! С именем этим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Я бы хотел подняться в ракете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Выше самых высоких туч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Взял бы цветов миллиард букетов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И разбросал бы их над планетой.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 xml:space="preserve">Мамы получат их, улыбнутся – </w:t>
      </w:r>
    </w:p>
    <w:p>
      <w:pPr>
        <w:pStyle w:val="Normal"/>
        <w:tabs>
          <w:tab w:val="clear" w:pos="708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И сразу повсюду наступит лето!</w:t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ab/>
        <w:t>К. Ибряев.</w:t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6"/>
        </w:rPr>
      </w:pPr>
      <w:r>
        <w:rPr>
          <w:sz w:val="26"/>
        </w:rPr>
        <w:t>(Дети приглашают мам на чаепитие).</w:t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99" w:leader="none"/>
          <w:tab w:val="left" w:pos="5191" w:leader="none"/>
        </w:tabs>
        <w:spacing w:lineRule="auto" w:line="360"/>
        <w:rPr>
          <w:sz w:val="28"/>
        </w:rPr>
      </w:pPr>
      <w:r>
        <w:rPr>
          <w:sz w:val="28"/>
        </w:rPr>
        <w:t>Разработчики: Ермоленко С.Г., Ледовских О.И.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42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3" w:leader="none"/>
      </w:tabs>
      <w:jc w:val="center"/>
      <w:outlineLvl w:val="3"/>
    </w:pPr>
    <w:rPr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4:00Z</dcterms:created>
  <dc:creator>WXPPC</dc:creator>
  <dc:description/>
  <cp:keywords/>
  <dc:language>en-US</dc:language>
  <cp:lastModifiedBy>user</cp:lastModifiedBy>
  <dcterms:modified xsi:type="dcterms:W3CDTF">2012-11-19T10:25:00Z</dcterms:modified>
  <cp:revision>3</cp:revision>
  <dc:subject/>
  <dc:title>СЦЕНАРИЙ ПРАЗДНИКА,</dc:title>
</cp:coreProperties>
</file>