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ледний звонок «Алые парус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вучит фонограмма «Шум мор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Да, у нас сегодня море, мы просто все решили, что сегодня будет море. </w:t>
      </w:r>
    </w:p>
    <w:p>
      <w:pPr>
        <w:pStyle w:val="Normal"/>
        <w:rPr/>
      </w:pPr>
      <w:r>
        <w:rPr/>
        <w:t xml:space="preserve">                        </w:t>
      </w:r>
      <w:r>
        <w:rPr/>
        <w:t>И  теперь осталось лишь в это поверить!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Словно – блик на воде.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/>
        <w:t>Словно пламя – язык.</w:t>
      </w:r>
    </w:p>
    <w:p>
      <w:pPr>
        <w:pStyle w:val="Normal"/>
        <w:rPr/>
      </w:pPr>
      <w:r>
        <w:rPr/>
        <w:t xml:space="preserve">                         </w:t>
      </w:r>
      <w:r>
        <w:rPr/>
        <w:t>Где-то там вдалеке</w:t>
      </w:r>
    </w:p>
    <w:p>
      <w:pPr>
        <w:pStyle w:val="Normal"/>
        <w:rPr/>
      </w:pPr>
      <w:r>
        <w:rPr/>
        <w:t xml:space="preserve">                         </w:t>
      </w:r>
      <w:r>
        <w:rPr/>
        <w:t>Алый парус возник.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lang w:val="en-US"/>
        </w:rPr>
        <w:t xml:space="preserve"> 3</w:t>
      </w:r>
      <w:r>
        <w:rPr>
          <w:b/>
        </w:rPr>
        <w:t>.</w:t>
      </w:r>
      <w:r>
        <w:rPr/>
        <w:t xml:space="preserve">    Майский день на линейке играет.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             </w:t>
      </w:r>
      <w:r>
        <w:rPr/>
        <w:t>Шепчет нежно в листве ветерок.</w:t>
      </w:r>
    </w:p>
    <w:p>
      <w:pPr>
        <w:pStyle w:val="Normal"/>
        <w:rPr/>
      </w:pPr>
      <w:r>
        <w:rPr/>
        <w:t xml:space="preserve">                        </w:t>
      </w:r>
      <w:r>
        <w:rPr/>
        <w:t>И ребят в дальний путь провожая,</w:t>
      </w:r>
    </w:p>
    <w:p>
      <w:pPr>
        <w:pStyle w:val="Normal"/>
        <w:rPr/>
      </w:pPr>
      <w:r>
        <w:rPr/>
        <w:t xml:space="preserve">                        </w:t>
      </w:r>
      <w:r>
        <w:rPr/>
        <w:t>Школа даст нам последний звонок.</w:t>
      </w:r>
    </w:p>
    <w:p>
      <w:pPr>
        <w:pStyle w:val="Normal"/>
        <w:rPr/>
      </w:pPr>
      <w:r>
        <w:rPr/>
        <w:t xml:space="preserve">                        </w:t>
      </w:r>
      <w:r>
        <w:rPr/>
        <w:t>Будет море гостей волнова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Будет море стихов и цветов –</w:t>
      </w:r>
    </w:p>
    <w:p>
      <w:pPr>
        <w:pStyle w:val="Normal"/>
        <w:rPr/>
      </w:pPr>
      <w:r>
        <w:rPr/>
        <w:t xml:space="preserve">                        </w:t>
      </w:r>
      <w:r>
        <w:rPr/>
        <w:t>Океанами бурных оваций</w:t>
      </w:r>
    </w:p>
    <w:p>
      <w:pPr>
        <w:pStyle w:val="Normal"/>
        <w:rPr/>
      </w:pPr>
      <w:r>
        <w:rPr/>
        <w:t xml:space="preserve">                        </w:t>
      </w:r>
      <w:r>
        <w:rPr/>
        <w:t>Мы приветствуем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альное сопровождение входят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lang w:val="en-US"/>
        </w:rPr>
        <w:t xml:space="preserve"> 1</w:t>
      </w:r>
      <w:r>
        <w:rPr>
          <w:b/>
        </w:rPr>
        <w:t>.</w:t>
      </w:r>
      <w:r>
        <w:rPr/>
        <w:t xml:space="preserve">      Дамы и господа! Сегодня, в жизни каждого выпускника, в жизн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шей  школы знаменательное событие – в своё первое плавание </w:t>
      </w:r>
    </w:p>
    <w:p>
      <w:pPr>
        <w:pStyle w:val="Normal"/>
        <w:rPr/>
      </w:pPr>
      <w:r>
        <w:rPr/>
        <w:t xml:space="preserve">                          </w:t>
      </w:r>
      <w:r>
        <w:rPr/>
        <w:t>отправляется корабль под названием «Алые паруса».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lang w:val="en-US"/>
        </w:rPr>
        <w:t xml:space="preserve"> 2</w:t>
      </w:r>
      <w:r>
        <w:rPr>
          <w:b/>
        </w:rPr>
        <w:t>.</w:t>
      </w:r>
      <w:r>
        <w:rPr/>
        <w:t xml:space="preserve">   Дорогие наши выпускники!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            </w:t>
      </w:r>
      <w:r>
        <w:rPr/>
        <w:t>Начинается праздник для Вас!</w:t>
      </w:r>
    </w:p>
    <w:p>
      <w:pPr>
        <w:pStyle w:val="Normal"/>
        <w:rPr/>
      </w:pPr>
      <w:r>
        <w:rPr/>
        <w:t xml:space="preserve">                       </w:t>
      </w:r>
      <w:r>
        <w:rPr/>
        <w:t>Вы – в начале большого пути.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lang w:val="en-US"/>
        </w:rPr>
        <w:t xml:space="preserve"> 3</w:t>
      </w:r>
      <w:r>
        <w:rPr>
          <w:b/>
        </w:rPr>
        <w:t>.</w:t>
      </w:r>
      <w:r>
        <w:rPr/>
        <w:t xml:space="preserve"> Сейчас вы ещё полноправные жители чудесного городка под названием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«Детство». Но пройдёт лишь несколько мгновений, и вы отправитесь в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 xml:space="preserve">дальние страны по дороге совсем неигрушечной жизни – во взрослую </w:t>
      </w:r>
    </w:p>
    <w:p>
      <w:pPr>
        <w:pStyle w:val="Normal"/>
        <w:rPr/>
      </w:pPr>
      <w:r>
        <w:rPr/>
        <w:t xml:space="preserve">                     </w:t>
      </w:r>
      <w:r>
        <w:rPr/>
        <w:t>жизнь, полную тревог и открытий.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lang w:val="en-US"/>
        </w:rPr>
        <w:t xml:space="preserve"> 1</w:t>
      </w:r>
      <w:r>
        <w:rPr>
          <w:b/>
        </w:rPr>
        <w:t>.</w:t>
      </w:r>
      <w:r>
        <w:rPr/>
        <w:t xml:space="preserve">    Все сегодня взволнованны очень,</w:t>
      </w:r>
    </w:p>
    <w:p>
      <w:pPr>
        <w:pStyle w:val="Normal"/>
        <w:rPr/>
      </w:pPr>
      <w:r>
        <w:rPr/>
        <w:t xml:space="preserve">                        </w:t>
      </w:r>
      <w:r>
        <w:rPr/>
        <w:t>Так бывает в минуты разлук.</w:t>
      </w:r>
    </w:p>
    <w:p>
      <w:pPr>
        <w:pStyle w:val="Normal"/>
        <w:rPr/>
      </w:pPr>
      <w:r>
        <w:rPr>
          <w:i/>
          <w:lang w:val="en-US"/>
        </w:rPr>
        <w:t xml:space="preserve">                        </w:t>
      </w:r>
      <w:r>
        <w:rPr/>
        <w:t>Не печальтесь, сейчас нас поздравит</w:t>
      </w:r>
    </w:p>
    <w:p>
      <w:pPr>
        <w:pStyle w:val="Normal"/>
        <w:rPr/>
      </w:pPr>
      <w:r>
        <w:rPr/>
        <w:t xml:space="preserve">                        </w:t>
      </w:r>
      <w:r>
        <w:rPr/>
        <w:t>Наш директор, учитель и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лово предоставляется директор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</w:t>
      </w:r>
      <w:r>
        <w:rPr/>
        <w:t>.    Ну что ж, вы теперь – взрослые!</w:t>
      </w:r>
    </w:p>
    <w:p>
      <w:pPr>
        <w:pStyle w:val="Normal"/>
        <w:rPr/>
      </w:pPr>
      <w:r>
        <w:rPr/>
        <w:t xml:space="preserve">                      </w:t>
      </w:r>
      <w:r>
        <w:rPr/>
        <w:t>Вот и позади года вашей учёбы …</w:t>
      </w:r>
    </w:p>
    <w:p>
      <w:pPr>
        <w:pStyle w:val="Normal"/>
        <w:rPr/>
      </w:pPr>
      <w:r>
        <w:rPr/>
        <w:t xml:space="preserve">                      </w:t>
      </w:r>
      <w:r>
        <w:rPr/>
        <w:t>А впереди  - далёкий, трудный путь.</w:t>
      </w:r>
    </w:p>
    <w:p>
      <w:pPr>
        <w:pStyle w:val="Normal"/>
        <w:rPr/>
      </w:pPr>
      <w:r>
        <w:rPr/>
        <w:t xml:space="preserve">                      </w:t>
      </w:r>
      <w:r>
        <w:rPr/>
        <w:t>Я вам желаю силы, вдохновенья,</w:t>
      </w:r>
    </w:p>
    <w:p>
      <w:pPr>
        <w:pStyle w:val="Normal"/>
        <w:rPr/>
      </w:pPr>
      <w:r>
        <w:rPr/>
        <w:t xml:space="preserve">                      </w:t>
      </w:r>
      <w:r>
        <w:rPr/>
        <w:t>Поменьше неудач и слёз.</w:t>
      </w:r>
    </w:p>
    <w:p>
      <w:pPr>
        <w:pStyle w:val="Normal"/>
        <w:rPr/>
      </w:pPr>
      <w:r>
        <w:rPr/>
        <w:t xml:space="preserve">                      </w:t>
      </w:r>
      <w:r>
        <w:rPr/>
        <w:t>И в наш нелёгкий век – ещё терпенья!</w:t>
      </w:r>
    </w:p>
    <w:p>
      <w:pPr>
        <w:pStyle w:val="Normal"/>
        <w:rPr/>
      </w:pPr>
      <w:r>
        <w:rPr/>
        <w:t xml:space="preserve">                      </w:t>
      </w:r>
      <w:r>
        <w:rPr/>
        <w:t>И исполнения мечтаний всех и грёз!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 душе нашли себе вы дело!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встречали настоящую любовь!</w:t>
      </w:r>
    </w:p>
    <w:p>
      <w:pPr>
        <w:pStyle w:val="Normal"/>
        <w:rPr/>
      </w:pPr>
      <w:r>
        <w:rPr/>
        <w:t xml:space="preserve">                       </w:t>
      </w:r>
      <w:r>
        <w:rPr/>
        <w:t>Вперёд, выпускники, шагайте смело.</w:t>
      </w:r>
    </w:p>
    <w:p>
      <w:pPr>
        <w:pStyle w:val="Normal"/>
        <w:rPr/>
      </w:pPr>
      <w:r>
        <w:rPr/>
        <w:t xml:space="preserve">                       </w:t>
      </w:r>
      <w:r>
        <w:rPr/>
        <w:t>Вам счастья и удач желаем вн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на сцену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1.</w:t>
      </w:r>
      <w:r>
        <w:rPr/>
        <w:t xml:space="preserve"> Плывёт корабль по волнам знаний,</w:t>
      </w:r>
    </w:p>
    <w:p>
      <w:pPr>
        <w:pStyle w:val="Normal"/>
        <w:rPr/>
      </w:pPr>
      <w:r>
        <w:rPr/>
        <w:t xml:space="preserve">                          </w:t>
      </w:r>
      <w:r>
        <w:rPr/>
        <w:t>И вы стоите у руля.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 xml:space="preserve">             </w:t>
      </w:r>
      <w:r>
        <w:rPr/>
        <w:t>Ведёте четко, и умело вы всю команду корабля.</w:t>
      </w:r>
    </w:p>
    <w:p>
      <w:pPr>
        <w:pStyle w:val="Normal"/>
        <w:rPr/>
      </w:pPr>
      <w:r>
        <w:rPr/>
        <w:t xml:space="preserve">                          </w:t>
      </w:r>
      <w:r>
        <w:rPr/>
        <w:t>Конечно, иногда штормило,</w:t>
      </w:r>
    </w:p>
    <w:p>
      <w:pPr>
        <w:pStyle w:val="Normal"/>
        <w:rPr/>
      </w:pPr>
      <w:r>
        <w:rPr/>
        <w:t xml:space="preserve">                          </w:t>
      </w:r>
      <w:r>
        <w:rPr/>
        <w:t>Но убедить вы всех могли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то шторм всего лишь дуновенье, 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лишь две мили д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2.</w:t>
      </w:r>
      <w:r>
        <w:rPr/>
        <w:t xml:space="preserve">   Мы хотим подарить Вам на память этот корабль, чтобы школа и её           руководитель продолжали держать верный курс, а не плыть по течению. (Вручает корабль.)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</w:rPr>
        <w:t>Ведущий 2.</w:t>
      </w:r>
      <w:r>
        <w:rPr/>
        <w:t xml:space="preserve">   Наша команда готова к отплытию, но прежде мы хотим узнать, как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 xml:space="preserve">                 </w:t>
      </w:r>
      <w:r>
        <w:rPr/>
        <w:t>оценивают её готовность к новым свершениям наши завучи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i/>
        </w:rPr>
        <w:t xml:space="preserve">         </w:t>
      </w:r>
      <w:r>
        <w:rPr/>
        <w:t xml:space="preserve">        </w:t>
      </w:r>
      <w:r>
        <w:rPr/>
        <w:t>Слово предоставляется завучам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</w:rPr>
        <w:t>Выпускники.</w:t>
      </w:r>
      <w:r>
        <w:rPr/>
        <w:t xml:space="preserve">  Мы говорим большое спасибо Вам за добрые слова и на память о нас, о нашем классе   примите этот подарок. (Выпускники дарят картину.)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</w:rPr>
        <w:t>Ведущий 3 .</w:t>
      </w:r>
      <w:r>
        <w:rPr/>
        <w:t xml:space="preserve">   Время … Оно неумолимо идёт вперёд, отстукивая секунды, минуты,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i/>
        </w:rPr>
        <w:t xml:space="preserve"> </w:t>
      </w:r>
      <w:r>
        <w:rPr/>
        <w:t>часы, недели.  Слова  сопровождаются фото детей с (1 – 4 класс)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</w:rPr>
        <w:t>Ведущий 2.</w:t>
      </w:r>
      <w:r>
        <w:rPr/>
        <w:t xml:space="preserve">    Кажется, это было очень давно, когда робко и неуверенно они ходили в  1 класс.  Тогда всё было впервые - первый  учитель, первый звонок,  первое прочитанное слово, первые радости и огорч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Музыкальное сопровождение.  «Чему учат в школе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ыпускник.</w:t>
      </w:r>
      <w:r>
        <w:rPr/>
        <w:t xml:space="preserve"> – Первый учитель! Первый учитель!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/>
        <w:t>Доброе слово сейчас нам скаж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Фото первой учительниц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3</w:t>
      </w:r>
      <w:r>
        <w:rPr/>
        <w:t xml:space="preserve">.   Слово   предоставляется первому учителю Грищенко Ольге Сергеевн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ыпускник.</w:t>
      </w:r>
      <w:r>
        <w:rPr/>
        <w:t xml:space="preserve"> Четыре года вы учили нас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ли в огромную страну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>Добра и Знанья</w:t>
      </w:r>
    </w:p>
    <w:p>
      <w:pPr>
        <w:pStyle w:val="Normal"/>
        <w:rPr/>
      </w:pPr>
      <w:r>
        <w:rPr/>
        <w:t xml:space="preserve">                       </w:t>
      </w:r>
      <w:r>
        <w:rPr/>
        <w:t>Мы помним, как  вошли впервые в класс,</w:t>
      </w:r>
    </w:p>
    <w:p>
      <w:pPr>
        <w:pStyle w:val="Normal"/>
        <w:rPr/>
      </w:pPr>
      <w:r>
        <w:rPr/>
        <w:t xml:space="preserve">                       </w:t>
      </w:r>
      <w:r>
        <w:rPr/>
        <w:t>И вот сегодня скажем: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ручение цветов и сувенир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Вернёмся к главной теме сегодняшнего дня – отправлению корабля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«Алые паруса» в далёкое пл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Эти слова прерывает музыка </w:t>
      </w:r>
      <w:r>
        <w:rPr>
          <w:i/>
        </w:rPr>
        <w:t>«Если хочешь быть богатым …».</w:t>
      </w:r>
      <w:r>
        <w:rPr/>
        <w:t xml:space="preserve">  Сирены вносят  </w:t>
      </w:r>
    </w:p>
    <w:p>
      <w:pPr>
        <w:pStyle w:val="Normal"/>
        <w:rPr/>
      </w:pPr>
      <w:r>
        <w:rPr/>
        <w:t xml:space="preserve">  </w:t>
      </w:r>
      <w:r>
        <w:rPr/>
        <w:t>сундук на сцену и без слов уходят. Ведущие подходят к сунд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>
          <w:b/>
          <w:i/>
        </w:rPr>
        <w:t>.</w:t>
      </w:r>
      <w:r>
        <w:rPr>
          <w:i/>
        </w:rPr>
        <w:t xml:space="preserve">  </w:t>
      </w:r>
      <w:r>
        <w:rPr/>
        <w:t>– Сундук какой-то, посмотри.</w:t>
      </w:r>
    </w:p>
    <w:p>
      <w:pPr>
        <w:pStyle w:val="Normal"/>
        <w:rPr/>
      </w:pPr>
      <w:r>
        <w:rPr>
          <w:b/>
        </w:rPr>
        <w:t>Ведущий 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– Давай узнаем, что внутри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</w:t>
      </w:r>
      <w:r>
        <w:rPr/>
        <w:t>Быть может, ценности, награды …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</w:rPr>
        <w:t>Ведущий 2</w:t>
      </w:r>
      <w:r>
        <w:rPr>
          <w:b/>
          <w:i/>
        </w:rPr>
        <w:t>.</w:t>
      </w:r>
      <w:r>
        <w:rPr/>
        <w:t>– Или заморские наряды?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</w:t>
      </w:r>
      <w:r>
        <w:rPr/>
        <w:t>Люблю ужасно наряжаться!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</w:rPr>
        <w:t>Ведущий3.</w:t>
      </w:r>
      <w:r>
        <w:rPr/>
        <w:t xml:space="preserve">– Что время попусту терять –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</w:t>
      </w:r>
      <w:r>
        <w:rPr/>
        <w:t>Пора сундук нам открывать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Открывает сундук, вынимает свиток, читает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</w:t>
      </w:r>
      <w:r>
        <w:rPr/>
        <w:t>- Кто откроет сей сундук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</w:t>
      </w:r>
      <w:r>
        <w:rPr/>
        <w:t>Передай из своих рук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</w:t>
      </w:r>
      <w:r>
        <w:rPr/>
        <w:t>Уникальные награды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                     </w:t>
      </w:r>
      <w:r>
        <w:rPr/>
        <w:t>Тем, кто будет с вами рядом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1. Уникальная награда вручается человеку небольшого роста, с волнистыми волосами и обворожительной улыбкой. Все свои предметы она разрешает бить руками, ногами, головой и всеми частями тела. (Учитель физкуль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никальную награду вручаем очень одарённому человеку, который с помощью палочки с мягкой метёлкой на конце выдаёт на свет шедевры. Ей уже не стало хватать альбомных листов, ватманов, вход пошли обои. Кто это? (Учитель И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никальную награду вручаем специалисту нашей школы, который может легко успокоить без кулаков и тумаков, а также любого выведет на чистую воду. В кабинете у неё есть всё, кроме детектора лжи. (Психол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никальную награду вручаем одному из грамотнейших людей нашей школы, который дорожит дружбой с А.С.Пушкиным, М.Ю.Лермонтовым, С.Я.Маршаком и обязывает нас дружить с ними. А ещё, этот наиумнейший человек учит нас быть  любопытными. Она заставляет задавать вопросы и выяснять: что делает? что сделает? кто? или что?  какой? какие?  Она открыла нам секрет, что Иван родил девчонку, велел тащить пелёнку. (Учитель русского и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никальную награду вручаем человеку, который приглашает нас в гости, но к приходу гостей у неё никогда ничего не готово. Готовить, сервировать, а потом ещё убирать она заставляет нас. Этот человек является дегустатором приготовленных нами блюд. (Учитель С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никальную награду вручаем человеку, который ведёт учёт того, что вы у неё берёте, когда берёте, когда отдаёте, в каком виде и  если в плохом, то в следующий раз вообще не получите этого.(Библиоте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ладательница уникальной награды каждый урок диктует нам свои условия. Требует правильного и точного выполнения спец. заданий и действий на сложение, вычитание, умножение и деление.(Учитель матема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ладатели уникальной награды имеют тягу к увесистому предмету с тяжёлым набалдашником, к предмету почти музыкальному с многочисленными острыми зубами и к предмету, по шляпе которого бьют, а он идёт. Это ведущие специалисты по деревообработке и пило-строганию.</w:t>
      </w:r>
    </w:p>
    <w:p>
      <w:pPr>
        <w:pStyle w:val="Normal"/>
        <w:rPr/>
      </w:pPr>
      <w:r>
        <w:rPr/>
        <w:t>(Учителя по трудовому обуч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ладательнице уникальной награды не нужен мотоблок. Она видит в нас, также как и в себе,  все функции этой уникальной машины. Без её разрешения ни одно растение не смеет вырасти на огороде.(Учитель по сельхоз труд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А этим обладательницам уникальной награды не нужен ни топор, ни пила, ни рубанок. Без этих инструментов они легко исправят все дефекты речи. Но для большего эффекта, этот кабинет нужно посещать с первого класса. Так что забудьте о переводчике. (Лого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ладатель уникальной награды не смыслит жизни без предмета, в котором скрыты ритм, такт  и настроение. Владелец этого предмета покачивает над ним головой и притом постукивает ногой.</w:t>
      </w:r>
    </w:p>
    <w:p>
      <w:pPr>
        <w:pStyle w:val="Normal"/>
        <w:rPr/>
      </w:pPr>
      <w:r>
        <w:rPr/>
        <w:t>(Учитель музы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ладательница уникальной награды имеет предмет круглой формы, но в спортзале он  не используется. Пёстренький, крутится. При помощи этого предмета можно путешествовать, не имея долларов, верблюдов и джипов. В истории всё просто. Нам твердит она. Детям помогает и учителям. Двоечки не ставит.Добрая «маман». Кто она такая догадайся сам.</w:t>
      </w:r>
    </w:p>
    <w:p>
      <w:pPr>
        <w:pStyle w:val="Normal"/>
        <w:rPr/>
      </w:pPr>
      <w:r>
        <w:rPr/>
        <w:t>(Учитель географии, истории, классный руково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никальная награда вручается человеку, который на один год взял нас под опеку, стал нам второй мамой, а в сердце остался до сих пор. (Воспитатель)</w:t>
      </w:r>
    </w:p>
    <w:p>
      <w:pPr>
        <w:pStyle w:val="Normal"/>
        <w:spacing w:before="280" w:after="280"/>
        <w:rPr/>
      </w:pPr>
      <w:r>
        <w:rPr/>
        <w:t>14. Уникальная награда вручается человеку, который знает о наших учениках всё: где живут, кто родители. А самое главное – этот человек знает, где хранятся наши денежки. Поездки в военкомат, оформление пенсий,  устройство в училище,  общежитие – это и ещё многое другое легло на плечи этой женщины. Кто же она? (Социальный педагог .)</w:t>
      </w:r>
    </w:p>
    <w:p>
      <w:pPr>
        <w:pStyle w:val="Normal"/>
        <w:rPr/>
      </w:pPr>
      <w:r>
        <w:rPr>
          <w:b/>
        </w:rPr>
        <w:t>Выпускники.</w:t>
      </w:r>
      <w:r>
        <w:rPr/>
        <w:t xml:space="preserve">  От улыбок и мелодий</w:t>
      </w:r>
    </w:p>
    <w:p>
      <w:pPr>
        <w:pStyle w:val="Normal"/>
        <w:rPr/>
      </w:pPr>
      <w:r>
        <w:rPr/>
        <w:t xml:space="preserve">                          </w:t>
      </w:r>
      <w:r>
        <w:rPr/>
        <w:t>Стало в зале вдруг светлей</w:t>
      </w:r>
    </w:p>
    <w:p>
      <w:pPr>
        <w:pStyle w:val="Normal"/>
        <w:rPr/>
      </w:pPr>
      <w:r>
        <w:rPr/>
        <w:t xml:space="preserve">                          </w:t>
      </w:r>
      <w:r>
        <w:rPr/>
        <w:t>Поприветствуем сегодня</w:t>
      </w:r>
    </w:p>
    <w:p>
      <w:pPr>
        <w:pStyle w:val="Normal"/>
        <w:rPr/>
      </w:pPr>
      <w:r>
        <w:rPr/>
        <w:t xml:space="preserve">                          </w:t>
      </w:r>
      <w:r>
        <w:rPr/>
        <w:t>Мы своих учителей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с они учили строго </w:t>
      </w:r>
    </w:p>
    <w:p>
      <w:pPr>
        <w:pStyle w:val="Normal"/>
        <w:rPr/>
      </w:pPr>
      <w:r>
        <w:rPr/>
        <w:t xml:space="preserve">                          </w:t>
      </w:r>
      <w:r>
        <w:rPr/>
        <w:t>И над книгами корпели</w:t>
      </w:r>
    </w:p>
    <w:p>
      <w:pPr>
        <w:pStyle w:val="Normal"/>
        <w:rPr/>
      </w:pPr>
      <w:r>
        <w:rPr/>
        <w:t xml:space="preserve">                          </w:t>
      </w:r>
      <w:r>
        <w:rPr/>
        <w:t>Удивиться каждый мог бы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же нас они терп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я исполняют песню «Я мечтаю о морях и коралла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Не смейте забывать учителей,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будет жизнь достойна их усилий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>Учителями славится Россия.</w:t>
      </w:r>
    </w:p>
    <w:p>
      <w:pPr>
        <w:pStyle w:val="Normal"/>
        <w:rPr/>
      </w:pPr>
      <w:r>
        <w:rPr/>
        <w:t xml:space="preserve">                       </w:t>
      </w:r>
      <w:r>
        <w:rPr/>
        <w:t>Ученики приносят славу ей.</w:t>
      </w:r>
    </w:p>
    <w:p>
      <w:pPr>
        <w:pStyle w:val="Normal"/>
        <w:rPr/>
      </w:pPr>
      <w:r>
        <w:rPr/>
        <w:t xml:space="preserve">                       </w:t>
      </w:r>
      <w:r>
        <w:rPr/>
        <w:t>Не смейте забывать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.</w:t>
      </w:r>
      <w:r>
        <w:rPr/>
        <w:t xml:space="preserve">    В нашей школе работают  педагоги, которые не вели уроки у наших  выпускников, но они приложили свои способности, свои знания, свой </w:t>
      </w:r>
    </w:p>
    <w:p>
      <w:pPr>
        <w:pStyle w:val="Normal"/>
        <w:rPr/>
      </w:pPr>
      <w:r>
        <w:rPr/>
        <w:t xml:space="preserve">талант для того, чтобы наши дети превратились во взрослых умных люд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хотим сказать спасибо</w:t>
      </w:r>
    </w:p>
    <w:p>
      <w:pPr>
        <w:pStyle w:val="Normal"/>
        <w:rPr/>
      </w:pPr>
      <w:r>
        <w:rPr/>
        <w:t>Всем учителям своим</w:t>
      </w:r>
    </w:p>
    <w:p>
      <w:pPr>
        <w:pStyle w:val="Normal"/>
        <w:rPr/>
      </w:pPr>
      <w:r>
        <w:rPr/>
        <w:t>От души и с добрым сердцем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/>
        <w:t>Их за всё благодарим.</w:t>
        <w:tab/>
      </w:r>
    </w:p>
    <w:p>
      <w:pPr>
        <w:pStyle w:val="Normal"/>
        <w:rPr/>
      </w:pPr>
      <w:r>
        <w:rPr/>
        <w:t>Позабыты все обиды,</w:t>
      </w:r>
    </w:p>
    <w:p>
      <w:pPr>
        <w:pStyle w:val="Normal"/>
        <w:rPr/>
      </w:pPr>
      <w:r>
        <w:rPr/>
        <w:t>Мы желаем вам добра,</w:t>
      </w:r>
    </w:p>
    <w:p>
      <w:pPr>
        <w:pStyle w:val="Normal"/>
        <w:rPr/>
      </w:pPr>
      <w:r>
        <w:rPr/>
        <w:t>И пусть в вашем добром сердце</w:t>
      </w:r>
    </w:p>
    <w:p>
      <w:pPr>
        <w:pStyle w:val="Normal"/>
        <w:tabs>
          <w:tab w:val="clear" w:pos="708"/>
          <w:tab w:val="left" w:pos="4120" w:leader="none"/>
          <w:tab w:val="center" w:pos="5130" w:leader="none"/>
        </w:tabs>
        <w:rPr/>
      </w:pPr>
      <w:r>
        <w:rPr/>
        <w:t>Будет вечная весна.</w:t>
      </w:r>
    </w:p>
    <w:p>
      <w:pPr>
        <w:pStyle w:val="Normal"/>
        <w:rPr/>
      </w:pPr>
      <w:r>
        <w:rPr/>
        <w:t>Хотим сказать сегодня,</w:t>
      </w:r>
    </w:p>
    <w:p>
      <w:pPr>
        <w:pStyle w:val="Normal"/>
        <w:tabs>
          <w:tab w:val="clear" w:pos="708"/>
          <w:tab w:val="center" w:pos="5130" w:leader="none"/>
        </w:tabs>
        <w:rPr>
          <w:i/>
          <w:i/>
        </w:rPr>
      </w:pPr>
      <w:r>
        <w:rPr/>
        <w:t>Что очень любим Вас,</w:t>
        <w:tab/>
      </w:r>
    </w:p>
    <w:p>
      <w:pPr>
        <w:pStyle w:val="Normal"/>
        <w:rPr/>
      </w:pPr>
      <w:r>
        <w:rPr/>
        <w:t>И просим – вы любите</w:t>
      </w:r>
    </w:p>
    <w:p>
      <w:pPr>
        <w:pStyle w:val="Normal"/>
        <w:rPr/>
      </w:pPr>
      <w:r>
        <w:rPr/>
        <w:t>Наш славный, добрый класс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всех педагогов нашей школы звучит песня</w:t>
      </w:r>
      <w:r>
        <w:rPr>
          <w:i/>
        </w:rPr>
        <w:t xml:space="preserve"> «Говорят, что мы лентяи!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  <w:t>Говорят, мы все лентяи,</w:t>
      </w:r>
    </w:p>
    <w:p>
      <w:pPr>
        <w:pStyle w:val="Normal"/>
        <w:rPr>
          <w:i/>
          <w:i/>
        </w:rPr>
      </w:pPr>
      <w:r>
        <w:rPr>
          <w:i/>
        </w:rPr>
        <w:t>Как выносит нас земля!</w:t>
      </w:r>
    </w:p>
    <w:p>
      <w:pPr>
        <w:pStyle w:val="Normal"/>
        <w:rPr>
          <w:i/>
          <w:i/>
        </w:rPr>
      </w:pPr>
      <w:r>
        <w:rPr>
          <w:i/>
        </w:rPr>
        <w:t xml:space="preserve">Только вы без нас едва ли </w:t>
      </w:r>
    </w:p>
    <w:p>
      <w:pPr>
        <w:pStyle w:val="Normal"/>
        <w:rPr>
          <w:i/>
          <w:i/>
        </w:rPr>
      </w:pPr>
      <w:r>
        <w:rPr>
          <w:i/>
        </w:rPr>
        <w:t>Обошлись учител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й-ля-ля, ой-ля-л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Бедные учителя!</w:t>
        <w:tab/>
      </w:r>
    </w:p>
    <w:p>
      <w:pPr>
        <w:pStyle w:val="Normal"/>
        <w:rPr>
          <w:i/>
          <w:i/>
        </w:rPr>
      </w:pPr>
      <w:r>
        <w:rPr>
          <w:i/>
        </w:rPr>
        <w:t>Говорят, мы бестолковы,</w:t>
      </w:r>
    </w:p>
    <w:p>
      <w:pPr>
        <w:pStyle w:val="Normal"/>
        <w:rPr>
          <w:i/>
          <w:i/>
        </w:rPr>
      </w:pPr>
      <w:r>
        <w:rPr>
          <w:i/>
        </w:rPr>
        <w:t>На уроках Буд-то спим.</w:t>
      </w:r>
    </w:p>
    <w:p>
      <w:pPr>
        <w:pStyle w:val="Normal"/>
        <w:rPr>
          <w:i/>
          <w:i/>
        </w:rPr>
      </w:pPr>
      <w:r>
        <w:rPr>
          <w:i/>
        </w:rPr>
        <w:t>Чепуха всё это, что вы,</w:t>
      </w:r>
    </w:p>
    <w:p>
      <w:pPr>
        <w:pStyle w:val="Normal"/>
        <w:rPr>
          <w:i/>
          <w:i/>
        </w:rPr>
      </w:pPr>
      <w:r>
        <w:rPr>
          <w:i/>
        </w:rPr>
        <w:t>Мы до ночи всё зубрим.</w:t>
      </w:r>
    </w:p>
    <w:p>
      <w:pPr>
        <w:pStyle w:val="Normal"/>
        <w:rPr>
          <w:i/>
          <w:i/>
        </w:rPr>
      </w:pPr>
      <w:r>
        <w:rPr>
          <w:i/>
        </w:rPr>
        <w:t>Ой-ля-ля, ой-ля-л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Бедные учителя!</w:t>
        <w:tab/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Говорят, мы озорные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Неохота нам взрослеть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Но и вы такими были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А ведь все смогли успеть!</w:t>
      </w:r>
    </w:p>
    <w:p>
      <w:pPr>
        <w:pStyle w:val="Normal"/>
        <w:rPr>
          <w:i/>
          <w:i/>
        </w:rPr>
      </w:pPr>
      <w:r>
        <w:rPr>
          <w:i/>
        </w:rPr>
        <w:t>Ой-ля-ля, ой-ля-ля,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Не пойдём в учителя!</w:t>
        <w:tab/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Звучит  песня «Из-за острова на стрежень»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ходит Нептун с трезубцем, короной на голове, с бородой, в белой мантии, а на груди сушеный оку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птун.</w:t>
      </w:r>
      <w:r>
        <w:rPr/>
        <w:t xml:space="preserve">  Я владыка океана, я владыка всех морей.</w:t>
      </w:r>
    </w:p>
    <w:p>
      <w:pPr>
        <w:pStyle w:val="Normal"/>
        <w:rPr/>
      </w:pPr>
      <w:r>
        <w:rPr/>
        <w:t xml:space="preserve">                </w:t>
      </w:r>
      <w:r>
        <w:rPr/>
        <w:t>Я живу в подводном царстве с верной свитою своей!</w:t>
      </w:r>
    </w:p>
    <w:p>
      <w:pPr>
        <w:pStyle w:val="Normal"/>
        <w:rPr/>
      </w:pPr>
      <w:r>
        <w:rPr/>
        <w:t xml:space="preserve">                </w:t>
      </w:r>
      <w:r>
        <w:rPr/>
        <w:t>Живу на дне морском. Без дела не скучаю.</w:t>
      </w:r>
    </w:p>
    <w:p>
      <w:pPr>
        <w:pStyle w:val="Normal"/>
        <w:rPr/>
      </w:pPr>
      <w:r>
        <w:rPr/>
        <w:t xml:space="preserve">                </w:t>
      </w:r>
      <w:r>
        <w:rPr/>
        <w:t>Корону чищу я песком и корабли качаю.</w:t>
      </w:r>
    </w:p>
    <w:p>
      <w:pPr>
        <w:pStyle w:val="Normal"/>
        <w:rPr/>
      </w:pPr>
      <w:r>
        <w:rPr/>
        <w:t xml:space="preserve">                </w:t>
      </w:r>
      <w:r>
        <w:rPr/>
        <w:t>Я не похож на всех царе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лгун и не хвастун. </w:t>
      </w:r>
    </w:p>
    <w:p>
      <w:pPr>
        <w:pStyle w:val="Normal"/>
        <w:rPr/>
      </w:pPr>
      <w:r>
        <w:rPr/>
        <w:t xml:space="preserve">                </w:t>
      </w:r>
      <w:r>
        <w:rPr/>
        <w:t>Выпускников поздравить пришёл старик Нептун!</w:t>
      </w:r>
    </w:p>
    <w:p>
      <w:pPr>
        <w:pStyle w:val="Normal"/>
        <w:rPr/>
      </w:pPr>
      <w:r>
        <w:rPr/>
        <w:t xml:space="preserve">                </w:t>
      </w:r>
      <w:r>
        <w:rPr/>
        <w:t>Не примите мои пожелания в шутку.</w:t>
      </w:r>
    </w:p>
    <w:p>
      <w:pPr>
        <w:pStyle w:val="Normal"/>
        <w:rPr/>
      </w:pPr>
      <w:r>
        <w:rPr/>
        <w:t xml:space="preserve">                </w:t>
      </w:r>
      <w:r>
        <w:rPr/>
        <w:t>Теперь подойдите сюда на минутку.</w:t>
      </w:r>
    </w:p>
    <w:p>
      <w:pPr>
        <w:pStyle w:val="Normal"/>
        <w:rPr/>
      </w:pPr>
      <w:r>
        <w:rPr/>
        <w:t xml:space="preserve">                </w:t>
      </w:r>
      <w:r>
        <w:rPr/>
        <w:t>Дарю вам свои персональные сети.</w:t>
      </w:r>
    </w:p>
    <w:p>
      <w:pPr>
        <w:pStyle w:val="Normal"/>
        <w:rPr/>
      </w:pPr>
      <w:r>
        <w:rPr/>
        <w:t xml:space="preserve">                </w:t>
      </w:r>
      <w:r>
        <w:rPr/>
        <w:t>Сильней тех  сетей ты не сыщешь на св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Набрасывает на плечи выпускников сети вместе с русалками)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Русалка 1.</w:t>
      </w:r>
      <w:r>
        <w:rPr/>
        <w:t xml:space="preserve">  Мы  желаем в жизни столько счастья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Сколько в море капель голубой вод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Быть опорой тем, кто с вами этой сетью связан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И друзей своих не подводить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b/>
        </w:rPr>
        <w:t>Русалка 2.</w:t>
      </w:r>
      <w:r>
        <w:rPr/>
        <w:t xml:space="preserve"> Пусть стороной пройдёт цунам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И станет мир для вас светле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Примите пожеланье счасть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От маленьких моих друзей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Первоклассники исполняют танец «Чунга-чанга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Нептун.</w:t>
      </w:r>
      <w:r>
        <w:rPr/>
        <w:t xml:space="preserve"> Ну и удивили! Я тоже так могу. Поёт пританцовывывая вместе с русалкам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Калинка – сардинка, сардинка мо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В море плавает сардинка, сардинка мо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Эх, калинка – сардинка, сардинка мо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В море плавает сардинка, сардинка моя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</w:t>
      </w:r>
      <w:r>
        <w:rPr/>
        <w:t>- А где же поздравления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оклассник. </w:t>
      </w:r>
      <w:r>
        <w:rPr>
          <w:b/>
          <w:color w:val="333333"/>
        </w:rPr>
        <w:t>1</w:t>
      </w:r>
      <w:r>
        <w:rPr>
          <w:color w:val="333333"/>
        </w:rPr>
        <w:t>. Дорогие наши старшие ребята!</w:t>
      </w:r>
    </w:p>
    <w:p>
      <w:pPr>
        <w:pStyle w:val="Normal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Вы окончили уже 9 класс.</w:t>
      </w:r>
    </w:p>
    <w:p>
      <w:pPr>
        <w:pStyle w:val="Normal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Говорят, вы были младшими когда-то,</w:t>
      </w:r>
    </w:p>
    <w:p>
      <w:pPr>
        <w:pStyle w:val="Normal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В первый класс ходили, воде нас.</w:t>
      </w:r>
    </w:p>
    <w:p>
      <w:pPr>
        <w:pStyle w:val="Normal"/>
        <w:rPr/>
      </w:pPr>
      <w:r>
        <w:rPr>
          <w:b/>
          <w:color w:val="333333"/>
        </w:rPr>
        <w:t>Первоклассник 2.</w:t>
      </w:r>
      <w:r>
        <w:rPr>
          <w:color w:val="333333"/>
        </w:rPr>
        <w:t xml:space="preserve"> Девять лет... С таких вот первоклашек </w:t>
        <w:br/>
        <w:t xml:space="preserve">                                 Вы росли и набирались сил, </w:t>
        <w:br/>
        <w:t xml:space="preserve">                                 И на девять лет сегодня старше </w:t>
        <w:br/>
        <w:t xml:space="preserve">                                 Стали те, кто вас добру учил.</w:t>
      </w:r>
    </w:p>
    <w:p>
      <w:pPr>
        <w:pStyle w:val="Normal"/>
        <w:rPr/>
      </w:pPr>
      <w:r>
        <w:rPr>
          <w:b/>
          <w:color w:val="333333"/>
        </w:rPr>
        <w:t xml:space="preserve">Первоклассник 3. </w:t>
      </w:r>
      <w:r>
        <w:rPr>
          <w:color w:val="333333"/>
        </w:rPr>
        <w:t>И пусть всё будет так, как вам хотелось:</w:t>
      </w:r>
    </w:p>
    <w:p>
      <w:pPr>
        <w:pStyle w:val="Normal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Экзамены успешно в школе сдать.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Чтоб в жизни как работалось, так пелось.</w:t>
      </w:r>
    </w:p>
    <w:p>
      <w:pPr>
        <w:pStyle w:val="Normal"/>
        <w:rPr/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А главное, себя не потерять.</w:t>
      </w:r>
    </w:p>
    <w:p>
      <w:pPr>
        <w:pStyle w:val="Normal"/>
        <w:rPr/>
      </w:pPr>
      <w:r>
        <w:rPr>
          <w:b/>
          <w:color w:val="333333"/>
        </w:rPr>
        <w:t>Первоклассник 4.</w:t>
      </w:r>
      <w:r>
        <w:rPr>
          <w:color w:val="333333"/>
        </w:rPr>
        <w:t xml:space="preserve"> Вас от души мы поздравляем.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Промчалась школьная пора.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Так в добрый путь, и пожелаем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color w:val="333333"/>
        </w:rPr>
        <w:t>Ни пуха в жизни вам и не пера.</w:t>
      </w:r>
    </w:p>
    <w:p>
      <w:pPr>
        <w:pStyle w:val="Normal"/>
        <w:rPr/>
      </w:pPr>
      <w:r>
        <w:rPr>
          <w:b/>
          <w:color w:val="333333"/>
        </w:rPr>
        <w:t>Первоклассник 5.</w:t>
      </w:r>
      <w:r>
        <w:rPr>
          <w:color w:val="333333"/>
        </w:rPr>
        <w:t xml:space="preserve"> Прозвенит звонок печально.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И порвётся с детством нить.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Разрешите на прощанье.</w:t>
      </w:r>
    </w:p>
    <w:p>
      <w:pPr>
        <w:pStyle w:val="Normal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Вам звоночки подарить.</w:t>
      </w:r>
    </w:p>
    <w:p>
      <w:pPr>
        <w:pStyle w:val="Normal"/>
        <w:tabs>
          <w:tab w:val="clear" w:pos="708"/>
          <w:tab w:val="left" w:pos="12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</w:rPr>
        <w:t xml:space="preserve">Первоклассники вручают выпускникам звоночки под музыкальное сопровождение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/>
      </w:pPr>
      <w:r>
        <w:rPr/>
        <w:t>Ответное слово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.</w:t>
      </w:r>
      <w:r>
        <w:rPr/>
        <w:t xml:space="preserve"> Спасибо вам за пожеланье.</w:t>
      </w:r>
    </w:p>
    <w:p>
      <w:pPr>
        <w:pStyle w:val="Normal"/>
        <w:rPr/>
      </w:pPr>
      <w:r>
        <w:rPr/>
        <w:t xml:space="preserve">                        </w:t>
      </w:r>
      <w:r>
        <w:rPr/>
        <w:t>Хотим вручить вам на прощанье,</w:t>
      </w:r>
    </w:p>
    <w:p>
      <w:pPr>
        <w:pStyle w:val="Normal"/>
        <w:rPr/>
      </w:pPr>
      <w:r>
        <w:rPr/>
        <w:t xml:space="preserve">                       </w:t>
      </w:r>
      <w:r>
        <w:rPr/>
        <w:t>Необычный сей подарок</w:t>
      </w:r>
    </w:p>
    <w:p>
      <w:pPr>
        <w:pStyle w:val="Normal"/>
        <w:rPr/>
      </w:pPr>
      <w:r>
        <w:rPr/>
        <w:t xml:space="preserve">                       </w:t>
      </w:r>
      <w:r>
        <w:rPr/>
        <w:t>С виду красочен и ярок,</w:t>
      </w:r>
    </w:p>
    <w:p>
      <w:pPr>
        <w:pStyle w:val="Normal"/>
        <w:rPr/>
      </w:pPr>
      <w:r>
        <w:rPr/>
        <w:t xml:space="preserve">                       </w:t>
      </w:r>
      <w:r>
        <w:rPr/>
        <w:t>Но, а что же там внутри</w:t>
      </w:r>
    </w:p>
    <w:p>
      <w:pPr>
        <w:pStyle w:val="Normal"/>
        <w:rPr/>
      </w:pPr>
      <w:r>
        <w:rPr/>
        <w:t xml:space="preserve">                       </w:t>
      </w:r>
      <w:r>
        <w:rPr/>
        <w:t>Ты открой и посмот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Стихотворение сопровождается фото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к бережно волна </w:t>
      </w:r>
    </w:p>
    <w:p>
      <w:pPr>
        <w:pStyle w:val="Normal"/>
        <w:rPr/>
      </w:pPr>
      <w:r>
        <w:rPr/>
        <w:t xml:space="preserve">                     </w:t>
      </w:r>
      <w:r>
        <w:rPr/>
        <w:t>С песка следы смывает,</w:t>
      </w:r>
    </w:p>
    <w:p>
      <w:pPr>
        <w:pStyle w:val="Normal"/>
        <w:rPr/>
      </w:pPr>
      <w:r>
        <w:rPr/>
        <w:t xml:space="preserve">                     </w:t>
      </w:r>
      <w:r>
        <w:rPr/>
        <w:t>Так детство от тебя</w:t>
      </w:r>
    </w:p>
    <w:p>
      <w:pPr>
        <w:pStyle w:val="Normal"/>
        <w:rPr/>
      </w:pPr>
      <w:r>
        <w:rPr/>
        <w:t xml:space="preserve">                     </w:t>
      </w:r>
      <w:r>
        <w:rPr/>
        <w:t>Неслышно уплывает.</w:t>
      </w:r>
    </w:p>
    <w:p>
      <w:pPr>
        <w:pStyle w:val="Normal"/>
        <w:rPr/>
      </w:pPr>
      <w:r>
        <w:rPr/>
        <w:t xml:space="preserve">                     </w:t>
      </w:r>
      <w:r>
        <w:rPr/>
        <w:t>Оно теперь тебе</w:t>
      </w:r>
    </w:p>
    <w:p>
      <w:pPr>
        <w:pStyle w:val="Normal"/>
        <w:rPr/>
      </w:pPr>
      <w:r>
        <w:rPr/>
        <w:t xml:space="preserve">                     </w:t>
      </w:r>
      <w:r>
        <w:rPr/>
        <w:t>Во сне лишь будет сниться</w:t>
      </w:r>
    </w:p>
    <w:p>
      <w:pPr>
        <w:pStyle w:val="Normal"/>
        <w:rPr/>
      </w:pPr>
      <w:r>
        <w:rPr/>
        <w:t xml:space="preserve">                     </w:t>
      </w:r>
      <w:r>
        <w:rPr/>
        <w:t>И ты ему кричишь:</w:t>
      </w:r>
    </w:p>
    <w:p>
      <w:pPr>
        <w:pStyle w:val="Normal"/>
        <w:rPr/>
      </w:pPr>
      <w:r>
        <w:rPr/>
        <w:t xml:space="preserve">                     </w:t>
      </w:r>
      <w:r>
        <w:rPr/>
        <w:t>«Вернись! Со мной проститься».</w:t>
      </w:r>
    </w:p>
    <w:p>
      <w:pPr>
        <w:pStyle w:val="Normal"/>
        <w:rPr/>
      </w:pPr>
      <w:r>
        <w:rPr/>
        <w:t xml:space="preserve">                     </w:t>
      </w:r>
      <w:r>
        <w:rPr/>
        <w:t>И вспомнишь ты не раз</w:t>
      </w:r>
    </w:p>
    <w:p>
      <w:pPr>
        <w:pStyle w:val="Normal"/>
        <w:rPr/>
      </w:pPr>
      <w:r>
        <w:rPr/>
        <w:t xml:space="preserve">                     </w:t>
      </w:r>
      <w:r>
        <w:rPr/>
        <w:t>Родную пристань эту</w:t>
      </w:r>
    </w:p>
    <w:p>
      <w:pPr>
        <w:pStyle w:val="Normal"/>
        <w:rPr/>
      </w:pPr>
      <w:r>
        <w:rPr/>
        <w:t xml:space="preserve">                     </w:t>
      </w:r>
      <w:r>
        <w:rPr/>
        <w:t>Где с лучиками глаз</w:t>
      </w:r>
    </w:p>
    <w:p>
      <w:pPr>
        <w:pStyle w:val="Normal"/>
        <w:rPr/>
      </w:pPr>
      <w:r>
        <w:rPr/>
        <w:t xml:space="preserve">                     </w:t>
      </w:r>
      <w:r>
        <w:rPr/>
        <w:t>Встречаются рассветы.</w:t>
      </w:r>
    </w:p>
    <w:p>
      <w:pPr>
        <w:pStyle w:val="Normal"/>
        <w:rPr/>
      </w:pPr>
      <w:r>
        <w:rPr/>
        <w:t xml:space="preserve">                     </w:t>
      </w:r>
      <w:r>
        <w:rPr/>
        <w:t>Где верят волшебству,</w:t>
      </w:r>
    </w:p>
    <w:p>
      <w:pPr>
        <w:pStyle w:val="Normal"/>
        <w:rPr/>
      </w:pPr>
      <w:r>
        <w:rPr/>
        <w:t xml:space="preserve">                     </w:t>
      </w:r>
      <w:r>
        <w:rPr/>
        <w:t>Где дружат с чудесами,</w:t>
      </w:r>
    </w:p>
    <w:p>
      <w:pPr>
        <w:pStyle w:val="Normal"/>
        <w:rPr/>
      </w:pPr>
      <w:r>
        <w:rPr/>
        <w:t xml:space="preserve">                     </w:t>
      </w:r>
      <w:r>
        <w:rPr/>
        <w:t>Где сказки наяву</w:t>
      </w:r>
    </w:p>
    <w:p>
      <w:pPr>
        <w:pStyle w:val="Normal"/>
        <w:rPr/>
      </w:pPr>
      <w:r>
        <w:rPr/>
        <w:t xml:space="preserve">                     </w:t>
      </w:r>
      <w:r>
        <w:rPr/>
        <w:t>Приходят в гости сами!</w:t>
      </w:r>
    </w:p>
    <w:p>
      <w:pPr>
        <w:pStyle w:val="Normal"/>
        <w:rPr/>
      </w:pPr>
      <w:r>
        <w:rPr/>
        <w:t xml:space="preserve">                     </w:t>
      </w:r>
      <w:r>
        <w:rPr/>
        <w:t>Здесь тучи не видны,</w:t>
      </w:r>
    </w:p>
    <w:p>
      <w:pPr>
        <w:pStyle w:val="Normal"/>
        <w:rPr/>
      </w:pPr>
      <w:r>
        <w:rPr/>
        <w:t xml:space="preserve">                     </w:t>
      </w:r>
      <w:r>
        <w:rPr/>
        <w:t>Здесь от улыбок тесно.</w:t>
      </w:r>
    </w:p>
    <w:p>
      <w:pPr>
        <w:pStyle w:val="Normal"/>
        <w:rPr/>
      </w:pPr>
      <w:r>
        <w:rPr/>
        <w:t xml:space="preserve">                     </w:t>
      </w:r>
      <w:r>
        <w:rPr/>
        <w:t>Под парусом мечты</w:t>
      </w:r>
    </w:p>
    <w:p>
      <w:pPr>
        <w:pStyle w:val="Normal"/>
        <w:rPr/>
      </w:pPr>
      <w:r>
        <w:rPr/>
        <w:t xml:space="preserve">                     </w:t>
      </w:r>
      <w:r>
        <w:rPr/>
        <w:t>Летит планета дет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Всё случалось в жизни нашего класса. Непогода и мгла налетала беда     </w:t>
      </w:r>
    </w:p>
    <w:p>
      <w:pPr>
        <w:pStyle w:val="Normal"/>
        <w:rPr/>
      </w:pPr>
      <w:r>
        <w:rPr/>
        <w:t>ураганом кромешным, накрывала высокой волной и с головой мы уходили в проблемы. Но после ненастья наступал полный штиль, и нас несло по течению дальше то, качая на волнах то, подбрасывая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.</w:t>
      </w:r>
      <w:r>
        <w:rPr/>
        <w:t xml:space="preserve">  О жизни нашего класса вам поведают частушки.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 xml:space="preserve">                                                 </w:t>
      </w:r>
      <w:r>
        <w:rPr>
          <w:color w:val="333333"/>
          <w:u w:val="single"/>
        </w:rPr>
        <w:t>Частушки.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333333"/>
        </w:rPr>
        <w:t>1. Наша школа хороша:</w:t>
        <w:tab/>
        <w:t xml:space="preserve">                                  10. Александр наш проспал - </w:t>
      </w:r>
    </w:p>
    <w:p>
      <w:pPr>
        <w:pStyle w:val="Normal"/>
        <w:tabs>
          <w:tab w:val="clear" w:pos="708"/>
          <w:tab w:val="left" w:pos="564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ветлая, уютная,</w:t>
        <w:tab/>
        <w:t>На урок он опоздал,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А ещё известна тем,                                          Но сказал, что, как назло, 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Что очень многолюдная.                                  Сегодня поздно рассвело!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>2. Что за грохот, что за шум,                          11. Сколько ж можно им решать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Школа вся качается,                                          Эти уравнения?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Это наш девятый класс                                     Им любовь нужна, чтоб снять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ружно развлекается.                                       Стрессы и волнения.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333333"/>
        </w:rPr>
        <w:t xml:space="preserve"> </w:t>
      </w:r>
      <w:r>
        <w:rPr>
          <w:color w:val="333333"/>
        </w:rPr>
        <w:t>3. Как начнётся перемена,</w:t>
        <w:tab/>
        <w:t xml:space="preserve">                             12.  Весло гармонь играет,</w:t>
      </w:r>
    </w:p>
    <w:p>
      <w:pPr>
        <w:pStyle w:val="Normal"/>
        <w:tabs>
          <w:tab w:val="clear" w:pos="708"/>
          <w:tab w:val="left" w:pos="572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коридоре толкотня.                                        Эх, у них и коллектив!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Ну, а мне какое дело,                                         В этом классе от мальчишек 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Лишь бы Стас не сбил меня.                             Прямо глаз не отвести!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                    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>4. А у Миши нет терпенья –                           13. Глазки кари, глазки кари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Он урок не доучил                                              У нашего Валерочки,</w:t>
      </w:r>
    </w:p>
    <w:p>
      <w:pPr>
        <w:pStyle w:val="Normal"/>
        <w:tabs>
          <w:tab w:val="clear" w:pos="708"/>
          <w:tab w:val="left" w:pos="572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И за пол стихотворенья</w:t>
        <w:tab/>
        <w:t xml:space="preserve">К нему липнут девочки 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ол четвёрки получил.                                       На каждой переменочке!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color w:val="333333"/>
        </w:rPr>
        <w:t>5. В классе есть два умника</w:t>
        <w:tab/>
        <w:t xml:space="preserve">                            14.  Роман за партою сидит,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Как и полагается,                                                На девчонок не глядит.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Коль до Ромы не дойдёт,                                   Говорит ещё не срок,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Валера догадается.                                             Лучше выучу урок.   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0" w:leader="none"/>
          <w:tab w:val="center" w:pos="5130" w:leader="none"/>
        </w:tabs>
        <w:rPr/>
      </w:pPr>
      <w:r>
        <w:rPr>
          <w:color w:val="333333"/>
        </w:rPr>
        <w:t>6. С Сашей каждый раз скандал,</w:t>
        <w:tab/>
        <w:t xml:space="preserve">                    16.  Коля, Коля, Николай!</w:t>
      </w:r>
    </w:p>
    <w:p>
      <w:pPr>
        <w:pStyle w:val="Normal"/>
        <w:tabs>
          <w:tab w:val="clear" w:pos="708"/>
          <w:tab w:val="left" w:pos="578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Как диктант мы пишем.</w:t>
        <w:tab/>
        <w:t>Сиди дома не гуляй,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се ошибки он сдувает,                                       А то Серёга – брат придёт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У соседа Миши.                                                   И за ручку уведёт.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0" w:leader="none"/>
          <w:tab w:val="center" w:pos="5130" w:leader="none"/>
          <w:tab w:val="left" w:pos="8960" w:leader="none"/>
        </w:tabs>
        <w:rPr/>
      </w:pPr>
      <w:r>
        <w:rPr>
          <w:color w:val="333333"/>
        </w:rPr>
        <w:t>7. Лёша наш серьёзный парень!</w:t>
        <w:tab/>
        <w:t xml:space="preserve">                     17.  Лёша любит хохотать -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Учится старательно.                                           Целый день хохочет.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а и дома к бабушке                                          Ляжет вечером в кровать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Относится внимательно.                                     И во сне гогочет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>8. Мы решили пошутить                                 18. На прививку класс 9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уроки не учить.                                               Нынче вызывали.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После этой шуточки                                           Плохо бегают врачи - 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журнале у нас уточки.                                    Они нас не догнали!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 xml:space="preserve">9. Раз спросила Колю Галя:                             19.  Мы немного пошутили,:                        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«Чем ты Коля, занят в классе?»                       Хорошо - ли, плохо - ли     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Он задумался слегка                                          А теперь мы вас попросим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И ответил: «Жду звонка».                                 Чтоб вы нам похлопали!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2.</w:t>
      </w:r>
      <w:r>
        <w:rPr/>
        <w:t xml:space="preserve">     Дорогие выпускники, вот вы стали совсем взрослыми, готовы покинуть родные стены школы и навсегда распрощаться с детство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3.</w:t>
      </w:r>
      <w:r>
        <w:rPr/>
        <w:t xml:space="preserve">  Господи, какие они ещё на самом деле маленькие! Как хочется их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предостеречь от ошибок, надавать им в дорогу нашей собственной  мудрости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3.</w:t>
      </w:r>
      <w:r>
        <w:rPr/>
        <w:t xml:space="preserve">  Но они вырывают руку и уходят от нас своей дорогой. Мы не можем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поверить, пытаемся догнать, пойти рядом, но отстаём, безнадёжно отстаём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Да они ведь уже взрослые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1.</w:t>
      </w:r>
      <w:r>
        <w:rPr/>
        <w:t xml:space="preserve">     Уважаемые родители! Это большой труд вырастить ребёнка. Сколько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</w:t>
      </w:r>
      <w:r>
        <w:rPr/>
        <w:t xml:space="preserve">тревог! Отчаяния! Ожидания! И вот всё позади. Ваши хлопоты и заботы,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</w:t>
      </w:r>
      <w:r>
        <w:rPr/>
        <w:t>совместная работа с вами принесла достойные плоды. Посмотрите, какими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</w:t>
      </w:r>
      <w:r>
        <w:rPr/>
        <w:t xml:space="preserve">добрыми, красивыми выросли наши дети. И как бы ни сложилась их судьба,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</w:t>
      </w:r>
      <w:r>
        <w:rPr/>
        <w:t xml:space="preserve">где бы они не оказались, родительский дом останется для них «началом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</w:t>
      </w:r>
      <w:r>
        <w:rPr/>
        <w:t>начал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2.</w:t>
      </w:r>
      <w:r>
        <w:rPr/>
        <w:t xml:space="preserve"> Труд закончен – начинается новый. Мы отпускаем ваших детей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Мы возвращаем их вам. Спасибо Вам! Здоровья и благополучия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благодарственных писем и сувениров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</w:t>
      </w:r>
      <w:r>
        <w:rPr/>
        <w:t xml:space="preserve">На сцену выходят представители от родительского комитета для слов напутствия выпускникам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Сегодня мы спасибо говорим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</w:t>
      </w:r>
      <w:r>
        <w:rPr/>
        <w:t>Конечно и родителям свои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</w:t>
      </w:r>
      <w:r>
        <w:rPr/>
        <w:t>Забота ваша, пониманье и терпенье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</w:t>
      </w:r>
      <w:r>
        <w:rPr/>
        <w:t>Всегда нам помогали, без сомненья!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Дети исполняют «Песня Мамонтёнка». Слова сопровождаются фото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о синему морю, к зелёной земле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лыву я на белом своём корабле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На белом своём корабле,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На белом своём корабле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 xml:space="preserve">Меня не пугают ни волны, ни ветер, - 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лыву я к единственной маме на свете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лыву я сквозь волны и ветер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К единственной маме на свете (2 раза)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Скорей до земли я добраться хочу,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«Я здесь, я приехал!», - я ей закричу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Я маме своей закричу. (2 раза)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усть мама услышит,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усть мама придёт,</w:t>
      </w:r>
    </w:p>
    <w:p>
      <w:pPr>
        <w:pStyle w:val="Normal"/>
        <w:tabs>
          <w:tab w:val="clear" w:pos="708"/>
          <w:tab w:val="left" w:pos="3700" w:leader="none"/>
          <w:tab w:val="left" w:pos="5080" w:leader="none"/>
        </w:tabs>
        <w:rPr>
          <w:i/>
          <w:i/>
        </w:rPr>
      </w:pPr>
      <w:r>
        <w:rPr>
          <w:i/>
        </w:rPr>
        <w:t>Пусть мама меня непременно найдёт!</w:t>
        <w:tab/>
        <w:t>(2 раза)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Ведь так не бывает на свете,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Чтоб были потеряны дети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Ведь так не бывает на свете,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Чтоб были потеряны дети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сувениров родителя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700" w:leader="none"/>
        </w:tabs>
        <w:rPr>
          <w:b/>
          <w:b/>
        </w:rPr>
      </w:pPr>
      <w:r>
        <w:rPr>
          <w:b/>
        </w:rPr>
        <w:t xml:space="preserve">Ведущий 2.  </w:t>
      </w:r>
      <w:r>
        <w:rPr/>
        <w:t>И так, все готовы к отплытию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3.</w:t>
      </w:r>
      <w:r>
        <w:rPr/>
        <w:t xml:space="preserve"> Стойте, страшный кризис в стране наступи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</w:t>
      </w:r>
      <w:r>
        <w:rPr/>
        <w:t>Но главный шеф – повар о вас не забы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</w:t>
      </w:r>
      <w:r>
        <w:rPr/>
        <w:t>В дождь, в снегопад и в метели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</w:t>
      </w:r>
      <w:r>
        <w:rPr/>
        <w:t>Вы картошку с котлетою ел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Приглашаем на палубу нашего корабля повара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Повар.</w:t>
      </w:r>
      <w:r>
        <w:rPr/>
        <w:t xml:space="preserve">    Прежде чем вы отправитесь в своё первое дальнее плавание. Мы хотели бы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</w:t>
      </w:r>
      <w:r>
        <w:rPr/>
        <w:t>вручить вам этот Н.З, который обязательно должен быть на каждом корабле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</w:t>
      </w:r>
      <w:r>
        <w:rPr>
          <w:i/>
        </w:rPr>
        <w:t>Звучит музыка «Конфетки, бараночки»,</w:t>
      </w:r>
      <w:r>
        <w:rPr/>
        <w:t xml:space="preserve"> повара вносят  баранки и конфеты и отдают выпускника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Ответное слово выпускников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Спасибо говорим мы повара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</w:t>
      </w:r>
      <w:r>
        <w:rPr/>
        <w:t xml:space="preserve">            </w:t>
      </w:r>
      <w:r>
        <w:rPr/>
        <w:t>От всей души мы благодарны Вам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  </w:t>
      </w:r>
      <w:r>
        <w:rPr/>
        <w:t>Вручение грамоты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Выпускник.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 xml:space="preserve">Из-под чьих волшебных рук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</w:t>
      </w:r>
      <w:r>
        <w:rPr/>
        <w:t xml:space="preserve">           </w:t>
      </w:r>
      <w:r>
        <w:rPr/>
        <w:t>Исчезает насморк  вдруг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 xml:space="preserve">И ангина не беда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 xml:space="preserve">Они нас вылечат всегда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А если слышат детский плач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Прибежит на помощь врач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 xml:space="preserve">Ранку йодом вам помажет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И коленку перевяжет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ают грамоту и цветы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 2.</w:t>
        <w:tab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</w:rPr>
        <w:t xml:space="preserve">    </w:t>
      </w:r>
      <w:r>
        <w:rPr/>
        <w:t>А вы знаете того,</w:t>
      </w:r>
      <w:r>
        <w:rPr>
          <w:b/>
        </w:rPr>
        <w:t xml:space="preserve"> </w:t>
      </w:r>
      <w:r>
        <w:rPr/>
        <w:t>кто владеет одной из разновидностей маскарадных масок, которая, облегчает дыхание в сильно задымлённой среде?  Хозяин и обладатель этой маски учит не только выживать в невыносимых условиях, но и пользоваться спреем из красного баллона для спасения своей жизни и жизни окружающих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- Кто это?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открытки и цветка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Выпускник. </w:t>
      </w:r>
      <w:r>
        <w:rPr/>
        <w:t>Весёлый друг наш и товарищ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Ты,  секретарь,  и компом правиш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</w:t>
      </w:r>
      <w:r>
        <w:rPr/>
        <w:t xml:space="preserve">        </w:t>
      </w:r>
      <w:r>
        <w:rPr/>
        <w:t>Желаем Вам сейчас и впред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Везде успеть, вперёд смотрет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цветов и открытк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 Чистотой и уютом в школе мы обязаны нашему тех персоналу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</w:t>
      </w:r>
      <w:r>
        <w:rPr/>
        <w:t xml:space="preserve">          </w:t>
      </w:r>
      <w:r>
        <w:rPr/>
        <w:t>Огромное спасибо мы вам сказать хотим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</w:t>
      </w:r>
      <w:r>
        <w:rPr/>
        <w:t>За чистоту, порядок мы вас благодарим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грамоты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Звучит музыка. На палубу входят девушка и юноша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Юноша.</w:t>
      </w:r>
      <w:r>
        <w:rPr/>
        <w:t xml:space="preserve">     Сегодня мы прощаемся со своим детством и отправляемся в неведомое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манящее и, наверное, чуть-чуть пугающее  будущее …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>
          <w:b/>
        </w:rPr>
        <w:t>Девушка.</w:t>
      </w:r>
      <w:r>
        <w:rPr/>
        <w:t xml:space="preserve">     И в том, какой багаж возьмём мы из детства, есть большое значение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От  этого будет во многом зависеть наша дальнейшая жизнь. И по традиции  напутственное слово должен сказать кто-то из провожающих …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Юноша.</w:t>
      </w:r>
      <w:r>
        <w:rPr/>
        <w:t xml:space="preserve">       Это ты мне подсказываешь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Девушка.</w:t>
      </w:r>
      <w:r>
        <w:rPr/>
        <w:t xml:space="preserve">     Нет, просто напоминаю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Юноша.</w:t>
      </w:r>
      <w:r>
        <w:rPr/>
        <w:t xml:space="preserve">       Напрасно. Вид этих близких нам людей прочно связался в моём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оображение со школой и школьной жизнью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Девушка.</w:t>
      </w:r>
      <w:r>
        <w:rPr/>
        <w:t xml:space="preserve">      Да? И кто же они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Юноша.</w:t>
      </w:r>
      <w:r>
        <w:rPr/>
        <w:t xml:space="preserve">        А вот отгадай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Девушка.</w:t>
      </w:r>
      <w:r>
        <w:rPr/>
        <w:t xml:space="preserve">      Ну что мы дети что ли, загадки отгадыват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Юноша.</w:t>
      </w:r>
      <w:r>
        <w:rPr/>
        <w:t xml:space="preserve">        Ой – ой – ой. А почему бы и нет? Итак, отгадай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</w:t>
      </w:r>
      <w:r>
        <w:rPr/>
        <w:t>Нас они растили и лелеяли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</w:t>
      </w:r>
      <w:r>
        <w:rPr/>
        <w:t>От ошибок, спасая и промахов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</w:t>
      </w:r>
      <w:r>
        <w:rPr/>
        <w:t>И пуд соли совместно съели мы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</w:t>
      </w:r>
      <w:r>
        <w:rPr/>
        <w:t>И понюхали вместе пороху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ото «вторых мам»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Девушка.</w:t>
      </w:r>
      <w:r>
        <w:rPr/>
        <w:t xml:space="preserve">      Я догадалась! И мы просим всех провожающих под бурные           аплодисменты поприветствовать наших любимых вторых ма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оспитатель 1.</w:t>
      </w:r>
      <w:r>
        <w:rPr/>
        <w:t xml:space="preserve"> Сегодня мы прощаемся с нашими выпускниками. За эти годы мы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полюбили их. Они  стали нам как родные. И в каждого из них мы вложили частицу своей души и сердца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оспитатель 2.</w:t>
      </w:r>
      <w:r>
        <w:rPr/>
        <w:t xml:space="preserve">  И нам бы очень хотелось, чтобы всё то, что мы в вас вложили, всё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то, чему мы вас научили, было не напрасно. Мы хотим вручить вам на прощанье маленькие сердечки. Пусть они напоминают вам только о хорошем и приятном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ассный руководитель.</w:t>
      </w:r>
      <w:r>
        <w:rPr/>
        <w:t xml:space="preserve"> Сегодня вы отправляетесь в дальнее плавание. Будут на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</w:t>
      </w:r>
      <w:r>
        <w:rPr/>
        <w:t xml:space="preserve">вашем пути и шторма, и бури, и полный штиль. Примите на память эти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</w:t>
      </w:r>
      <w:r>
        <w:rPr/>
        <w:t>спасательные круг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алере.</w:t>
      </w:r>
      <w:r>
        <w:rPr/>
        <w:t xml:space="preserve"> Нашему командиру класса, помощнику. Он может серьёзно относится к поручениям и повести за собой ребят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Алёше.                    </w:t>
      </w:r>
      <w:r>
        <w:rPr/>
        <w:t>Главному соуправленцу школы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оме.                      </w:t>
      </w:r>
      <w:r>
        <w:rPr/>
        <w:t>Главному спортсмену.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Коле.                       </w:t>
      </w:r>
      <w:r>
        <w:rPr/>
        <w:t>Самому добросовестному и ответственному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Стасу.                     </w:t>
      </w:r>
      <w:r>
        <w:rPr/>
        <w:t>Самому хозяйственному и заботливому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Мише.                     </w:t>
      </w:r>
      <w:r>
        <w:rPr/>
        <w:t>Самому непоседливому, внимательному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Гале  и Алесе.        </w:t>
      </w:r>
      <w:r>
        <w:rPr/>
        <w:t>Нашим красавицам, пионер вожаты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Саше.                      </w:t>
      </w:r>
      <w:r>
        <w:rPr/>
        <w:t>Самому открытому и доверчивому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оспитатель</w:t>
      </w:r>
      <w:r>
        <w:rPr/>
        <w:t>. Пусть ветер дует только ровный и попутный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Дорога к цели и легка, и коротка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     </w:t>
      </w:r>
      <w:r>
        <w:rPr/>
        <w:t>И пусть всегда под каждым килем - по семь футов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И даже в шторм не дрогнет верная рука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Спасибо вам за вашу доброту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За вашу строгость, мудрость и терпенье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</w:t>
      </w:r>
      <w:r>
        <w:rPr/>
        <w:t xml:space="preserve">         </w:t>
      </w:r>
      <w:r>
        <w:rPr/>
        <w:t>Вы нас учили видеть красоту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Передавали знания, уменья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Как трудно было нам порой в пути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Но вы всегда стояли с нами рядо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Вы одобряли словом, жестом, взглядом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И легче становилось нам идт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 Вам мы обязаны поддержкой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     </w:t>
      </w:r>
      <w:r>
        <w:rPr/>
        <w:t>Взрослой жизни, постигая сут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Оправдаем ваши мы надежды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</w:t>
      </w:r>
      <w:r>
        <w:rPr/>
        <w:t>Среди сотен свой отыщем путь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 Спасибо вам за всё тепло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</w:t>
      </w:r>
      <w:r>
        <w:rPr/>
        <w:t xml:space="preserve">          </w:t>
      </w:r>
      <w:r>
        <w:rPr/>
        <w:t>За мудрость вашу и за то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Что, провожая нас из школы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Таите в сердце вы печаль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Нам расставаться тоже жаль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Но обещаем вам серьёзно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Что вспоминать мы будем вас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Ведь мы способный, ваш любимый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Неповторимый, лучший класс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 подарков воспитателям и классному руководителю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лог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. руковод.</w:t>
      </w:r>
      <w:r>
        <w:rPr/>
        <w:t xml:space="preserve"> – Что происходит сегодня?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u w:val="single"/>
        </w:rPr>
      </w:pPr>
      <w:r>
        <w:rPr>
          <w:b/>
        </w:rPr>
        <w:t>Выпускник.</w:t>
      </w:r>
      <w:r>
        <w:rPr/>
        <w:t xml:space="preserve">  – Прощания час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                    </w:t>
      </w:r>
      <w:r>
        <w:rPr/>
        <w:t xml:space="preserve">    – </w:t>
      </w:r>
      <w:r>
        <w:rPr/>
        <w:t>Мы повзрослели, и детство прощается с нам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  </w:t>
      </w:r>
      <w:r>
        <w:rPr/>
        <w:t>Время счастливое вспомним ещё и не раз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. руковод</w:t>
      </w:r>
      <w:r>
        <w:rPr/>
        <w:t>. – Чем же всё это окончится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– Дружбой навек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. руковод.</w:t>
      </w:r>
      <w:r>
        <w:rPr/>
        <w:t xml:space="preserve"> – Дружбой навек, ты уверен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– Да, я уверен. Вы наш друг и это  годами учёбы проверено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</w:t>
      </w:r>
      <w:r>
        <w:rPr/>
        <w:t>Чтоб не случилось, мы вас  не забудем вовек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. руковод</w:t>
      </w:r>
      <w:r>
        <w:rPr/>
        <w:t>. – Что же из этого следует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– Следует жить. Верить в удачу, успеха во всём добиваться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. руковод</w:t>
      </w:r>
      <w:r>
        <w:rPr/>
        <w:t>.  – Ты полагаешь, этого можно добиться?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 – Я полагаю, что можно, но надо спешит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. руковод.</w:t>
      </w:r>
      <w:r>
        <w:rPr/>
        <w:t xml:space="preserve"> -  Надо спешить. Всё быстротечно. Сейчас жизни только начало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.</w:t>
      </w:r>
      <w:r>
        <w:rPr/>
        <w:t xml:space="preserve">  – Позвольте же в честь выпускного прощального бала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</w:t>
      </w:r>
      <w:r>
        <w:rPr/>
        <w:t>Руку  на танец, сударыня, вам предложить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Выпускники танцуют вместе с педагогами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>Песню исполняют 8 класс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3.</w:t>
      </w:r>
      <w:r>
        <w:rPr/>
        <w:t xml:space="preserve">  Всё свершилось!  Корабль на воде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</w:t>
      </w:r>
      <w:r>
        <w:rPr/>
        <w:t>Словом полный вперёд и семь футов под киле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  </w:t>
      </w:r>
      <w:r>
        <w:rPr/>
        <w:t>Как бы волнами шторм корабли не качал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</w:t>
      </w:r>
      <w:r>
        <w:rPr/>
        <w:t>Сколько б раз ни встречали вас порты салютом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</w:t>
      </w:r>
      <w:r>
        <w:rPr/>
        <w:t>Как бы долго ни ждал вас заветный причал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</w:t>
      </w:r>
      <w:r>
        <w:rPr/>
        <w:t>Есть начало начал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>Звучит музыка.</w:t>
      </w:r>
      <w:r>
        <w:rPr/>
        <w:t xml:space="preserve"> Классный руководитель выходит со свечой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ассный руковод.</w:t>
      </w:r>
      <w:r>
        <w:rPr/>
        <w:t xml:space="preserve">   Тысячи лет назад Прометей украл у Бога огонь и подарил его людям. И с тех пор он горит не только в печах, но и в сердцах. Огонь – символ истины и чистоты. Огонь – символ домашнего очага. И вы  берегите его. Сегодня я хочу пожелать тебе Рома …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</w:t>
      </w:r>
      <w:r>
        <w:rPr/>
        <w:t>(Классный руководитель передаёт свечу из рук в руки, говоря  выпускникам слова напутствия.)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Классный руковод.</w:t>
      </w:r>
      <w:r>
        <w:rPr/>
        <w:t xml:space="preserve">   Посмотрите на эти огоньки и вспомните своё безмятежное детство, свои школьные годы. Как быстро они пролетели. За это время вы не только получили багаж знаний, но и научились дружить, любить, ценить, уважать и с достоинством выходить из трудных ситуаций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</w:t>
      </w:r>
      <w:r>
        <w:rPr/>
        <w:t>За весь период этого времени мы все сдружились и наши сердца соединились. И сейчас из этих маленьких, а когда-то ещё чуть тлеющих огоньков возгорелось большое пламя. Пламя дружбы, любви, добра и взаимопонимания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</w:t>
      </w:r>
      <w:r>
        <w:rPr/>
        <w:t>Вы с нетерпением ждали этого дня, а мы с тревогой и грустью. И всё потому, что каждому из вас предстоит пройти по сладким дорогам удач и везений, по кислым почвам жизненных разочарований, по горьким тропинкам обид и огорчений. Всё будет впереди. И всё же сладких и счастливых минут пусть в вашей жизни будет больше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</w:t>
      </w:r>
      <w:r>
        <w:rPr/>
        <w:t>Мы благословляем вас и отпускаем в свободное плавание. Попутного ветра, везенья и удач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8 класс исполняет песню «Детство», первоклассники дуют мыльные пузыри.</w:t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Выпускник.  </w:t>
      </w:r>
      <w:r>
        <w:rPr/>
        <w:t xml:space="preserve">Примите на память, от нас эту открытку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 xml:space="preserve">Теперь вы будете самыми  старшими,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Самыми главными помощниками в школ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</w:t>
      </w:r>
      <w:r>
        <w:rPr/>
        <w:t xml:space="preserve">         </w:t>
      </w:r>
      <w:r>
        <w:rPr/>
        <w:t>И руль управления школой мы передаём в ваши руки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И по традиции, на своём последнем звонке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Вы передадите эту открытку следующи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 xml:space="preserve">Счастья и удачи!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>Выпускник 1.</w:t>
      </w:r>
      <w:r>
        <w:rPr/>
        <w:t xml:space="preserve"> До свидания, наш класс, до свидания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       </w:t>
      </w:r>
      <w:r>
        <w:rPr/>
        <w:t>Наша школьная жизнь, ты прощай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</w:t>
      </w:r>
      <w:r>
        <w:rPr/>
        <w:t>Пожелай нам любых испытаний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</w:t>
      </w:r>
      <w:r>
        <w:rPr/>
        <w:t>Нам счастливых дорог пожелай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 2.</w:t>
      </w:r>
      <w:r>
        <w:rPr/>
        <w:t xml:space="preserve">  Вот и кончились школьные годы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        </w:t>
      </w:r>
      <w:r>
        <w:rPr/>
        <w:t>Мы выходим из школьных ворот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 </w:t>
      </w:r>
      <w:r>
        <w:rPr/>
        <w:t>До свидания, любимая школа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 </w:t>
      </w:r>
      <w:r>
        <w:rPr/>
        <w:t>Нас всех юность в дорогу зовёт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ыпускник 3.</w:t>
      </w:r>
      <w:r>
        <w:rPr/>
        <w:t xml:space="preserve">  Звени же над прошлым, и над настоящим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</w:t>
      </w:r>
      <w:r>
        <w:rPr/>
        <w:t xml:space="preserve">             </w:t>
      </w:r>
      <w:r>
        <w:rPr/>
        <w:t>Звени же над тем, что сберёг, не сберёг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 </w:t>
      </w:r>
      <w:r>
        <w:rPr/>
        <w:t>Звени же над детством моим уходящи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   </w:t>
      </w:r>
      <w:r>
        <w:rPr/>
        <w:t>Печальный, прощальный, последний звонок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Звенит последний звонок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ручение благодарственных писем всем тем, кто помогал в организации праздника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3</w:t>
      </w:r>
      <w:r>
        <w:rPr/>
        <w:t>.    Алый парус - как память о детстве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Алый парус - как грёзы в мечтах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i/>
        </w:rPr>
        <w:t xml:space="preserve">                        </w:t>
      </w:r>
      <w:r>
        <w:rPr/>
        <w:t xml:space="preserve">С нами был с малолетства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И исчез в облаках …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Не тоскуй о прошедшем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Как бы ни было жаль,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 xml:space="preserve">Приготовься к дороге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                       </w:t>
      </w:r>
      <w:r>
        <w:rPr/>
        <w:t>Впереди жизни даль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Ведущий 1. </w:t>
      </w:r>
      <w:r>
        <w:rPr/>
        <w:t>Наш праздник подходит к завершению. И по традиции мы сейчас запустим в небо алые шары. Но  они не простые. К каждому шарику прикреплён конвертик, в который ребята вложили свои сокровенные мечты. Высоко в небо шары унесут пожелания ребят. И когда-нибудь всё исполнится, и сказка станет былью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Ведущий 2.</w:t>
      </w:r>
      <w:r>
        <w:rPr/>
        <w:t xml:space="preserve">    Дорогие выпускники! Вот вы и простились со своим детством.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ы проводили свой единственный в жизни Алый парус! В добрый путь! Счастья и удачи вам!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45:00Z</dcterms:created>
  <dc:creator>Admin</dc:creator>
  <dc:description/>
  <cp:keywords/>
  <dc:language>en-US</dc:language>
  <cp:lastModifiedBy>Admin</cp:lastModifiedBy>
  <dcterms:modified xsi:type="dcterms:W3CDTF">2012-11-17T18:33:00Z</dcterms:modified>
  <cp:revision>23</cp:revision>
  <dc:subject/>
  <dc:title>                               «Алые паруса»</dc:title>
</cp:coreProperties>
</file>