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9 классе по швейному делу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использованием технологи разноуровнего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евой окантовочный шов с закрытым срезом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3" w:firstLine="902"/>
        <w:rPr/>
      </w:pPr>
      <w:r>
        <w:rPr>
          <w:b/>
        </w:rPr>
        <w:t xml:space="preserve">Составила и провела                                                         </w:t>
      </w:r>
    </w:p>
    <w:p>
      <w:pPr>
        <w:pStyle w:val="Normal"/>
        <w:ind w:left="5103" w:firstLine="902"/>
        <w:rPr>
          <w:b/>
          <w:b/>
        </w:rPr>
      </w:pPr>
      <w:r>
        <w:rPr>
          <w:b/>
        </w:rPr>
        <w:t>учитель швейного дела</w:t>
      </w:r>
    </w:p>
    <w:p>
      <w:pPr>
        <w:pStyle w:val="Normal"/>
        <w:ind w:left="5103" w:firstLine="902"/>
        <w:rPr/>
      </w:pPr>
      <w:r>
        <w:rPr>
          <w:b/>
        </w:rPr>
        <w:t xml:space="preserve">ГБОУ СКОШ </w:t>
      </w:r>
      <w:r>
        <w:rPr>
          <w:b/>
          <w:lang w:val="en-US"/>
        </w:rPr>
        <w:t>VIII</w:t>
      </w:r>
      <w:r>
        <w:rPr>
          <w:b/>
        </w:rPr>
        <w:t xml:space="preserve"> вида                                                         </w:t>
      </w:r>
    </w:p>
    <w:p>
      <w:pPr>
        <w:pStyle w:val="Normal"/>
        <w:ind w:left="5103" w:firstLine="902"/>
        <w:rPr>
          <w:b/>
          <w:b/>
        </w:rPr>
      </w:pPr>
      <w:r>
        <w:rPr>
          <w:b/>
        </w:rPr>
        <w:t>834 школа, СЗАО г. Москвы</w:t>
      </w:r>
    </w:p>
    <w:p>
      <w:pPr>
        <w:pStyle w:val="Normal"/>
        <w:ind w:left="5103" w:firstLine="902"/>
        <w:rPr>
          <w:b/>
          <w:b/>
        </w:rPr>
      </w:pPr>
      <w:r>
        <w:rPr>
          <w:b/>
        </w:rPr>
        <w:t>Фивенская Инна Ефимовна</w:t>
      </w:r>
    </w:p>
    <w:p>
      <w:pPr>
        <w:pStyle w:val="Normal"/>
        <w:ind w:firstLine="900"/>
        <w:rPr/>
      </w:pPr>
      <w:r>
        <w:rPr/>
        <w:t xml:space="preserve">            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2835"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 Краевой окантовочный шов с закрытым срез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полняется по закругленному срезу на образц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использованием </w:t>
      </w:r>
      <w:r>
        <w:rPr>
          <w:b/>
          <w:sz w:val="28"/>
          <w:szCs w:val="28"/>
        </w:rPr>
        <w:t>технологии разноуровн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чить правильно обрабатывать закруглённый срез окантовочным ш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умение учащихся работать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навыки самостоятельной работы при выполнен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ц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ять дифференцированный и индивидуальный подход на уро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речь учащихся, включая в неё специальную терминоло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зрительный и измерительный контроль при анализ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ой рабо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точность и аккуратность при изготовлении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зец, инструкционная карта по выполнению окантовочного шва –ПТ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блички с названиями соединительных и краевых швов для фронтальной работы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цы изделий , изготовленные учащимися  в процессе обучения , с   применением этих видов ш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пки по охране труда с инструкциями по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рукционная карта на каждого ученика;</w:t>
      </w:r>
    </w:p>
    <w:p>
      <w:pPr>
        <w:pStyle w:val="Normal"/>
        <w:rPr/>
      </w:pPr>
      <w:r>
        <w:rPr>
          <w:sz w:val="28"/>
          <w:szCs w:val="28"/>
        </w:rPr>
        <w:t>6. плакаты по технологии конструкции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дневники, ручки, карандаши, магнитные подставки, линейки, булавки, ни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крой основной детали и обтачки для учителя и учащихся, иг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, гладильная доска, швейные машины с электроприводом указка,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уровень обученности - ученик самостоятельно может выполнить всю работу.</w:t>
      </w:r>
    </w:p>
    <w:p>
      <w:pPr>
        <w:pStyle w:val="Normal"/>
        <w:rPr/>
      </w:pPr>
      <w:r>
        <w:rPr>
          <w:sz w:val="28"/>
          <w:szCs w:val="28"/>
        </w:rPr>
        <w:t>ВТОРОЙ уровень обученности - учитель должен пояснить , уточнить задание или операцию.</w:t>
      </w:r>
    </w:p>
    <w:p>
      <w:pPr>
        <w:pStyle w:val="Normal"/>
        <w:rPr/>
      </w:pPr>
      <w:r>
        <w:rPr>
          <w:sz w:val="28"/>
          <w:szCs w:val="28"/>
        </w:rPr>
        <w:t>ТРЕТИЙ уровень обученности - ученик работает по сниженной програм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ется в индивидуаль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готовитель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</w:t>
      </w:r>
      <w:r>
        <w:rPr>
          <w:sz w:val="28"/>
          <w:szCs w:val="28"/>
        </w:rPr>
        <w:t xml:space="preserve">омент. Организация рабочего места. Отмет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щих в журн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машинные швы вы знаете? ( соединительные и краевые).</w:t>
      </w:r>
    </w:p>
    <w:p>
      <w:pPr>
        <w:pStyle w:val="Normal"/>
        <w:rPr/>
      </w:pPr>
      <w:r>
        <w:rPr>
          <w:sz w:val="28"/>
          <w:szCs w:val="28"/>
        </w:rPr>
        <w:t xml:space="preserve">-Какие соединительные швы вы знаете? ( стачной шов взаутюжку вразутюжку, накладной, настрочной, запошивочный, двой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чно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аевые швы вы знаете? ( шов вподгибку, обтачной, окантовочный).</w:t>
      </w:r>
    </w:p>
    <w:p>
      <w:pPr>
        <w:pStyle w:val="Normal"/>
        <w:rPr/>
      </w:pPr>
      <w:r>
        <w:rPr>
          <w:sz w:val="28"/>
          <w:szCs w:val="28"/>
        </w:rPr>
        <w:t>-Какие соединительные швы применяют при пошиве белья? (двойной и  запошивочны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ашинные швы применяют при пошиве наволочек? (двойной и шов вподги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швом обрабатывают плечевые и боковые срезы в пла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чным швом).</w:t>
      </w:r>
    </w:p>
    <w:p>
      <w:pPr>
        <w:pStyle w:val="Normal"/>
        <w:rPr/>
      </w:pPr>
      <w:r>
        <w:rPr>
          <w:sz w:val="28"/>
          <w:szCs w:val="28"/>
        </w:rPr>
        <w:t>-Каким швом обрабатывают нижний срез в юбках, брюках, блу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вом вподгибку с закрытым сре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еперь, я проверю кто хорошо усвоил материал , а кт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игру на дифференциацию и запоминание  двух групп ш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льных и кра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лучают таблички с названием швов. В правую кол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на магнитах соединительные швы, а в левую - краевые ш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аётся дифференцированно: учащиеся </w:t>
      </w:r>
      <w:r>
        <w:rPr>
          <w:b/>
          <w:sz w:val="28"/>
          <w:szCs w:val="28"/>
          <w:u w:val="single"/>
        </w:rPr>
        <w:t>первого</w:t>
      </w:r>
      <w:r>
        <w:rPr>
          <w:b/>
          <w:sz w:val="28"/>
          <w:szCs w:val="28"/>
        </w:rPr>
        <w:t xml:space="preserve"> уровня обученности получают большее число табличек, </w:t>
      </w:r>
      <w:r>
        <w:rPr>
          <w:b/>
          <w:sz w:val="28"/>
          <w:szCs w:val="28"/>
          <w:u w:val="single"/>
        </w:rPr>
        <w:t xml:space="preserve">второго </w:t>
      </w:r>
      <w:r>
        <w:rPr>
          <w:b/>
          <w:sz w:val="28"/>
          <w:szCs w:val="28"/>
        </w:rPr>
        <w:t xml:space="preserve">уровня  обученности   соответственно меньше, а </w:t>
      </w:r>
      <w:r>
        <w:rPr>
          <w:b/>
          <w:sz w:val="28"/>
          <w:szCs w:val="28"/>
          <w:u w:val="single"/>
        </w:rPr>
        <w:t xml:space="preserve">третьего </w:t>
      </w:r>
      <w:r>
        <w:rPr>
          <w:b/>
          <w:sz w:val="28"/>
          <w:szCs w:val="28"/>
        </w:rPr>
        <w:t>уровня не больше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учителя ученица читает табличку с названием шва, выходит к доске и магнитом прикрепляет её в нужную колонку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все читают таблички, которые выставили ученицы в правой и 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ке и отмечают правильные и неверные ответы. (Снимаю с доск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 названиями ш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теперь, будем играть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шов, а ученик группу к которой он относ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, какие образы у вас находятся на стол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артах у учащихся находятся образцы изделий, сшитые ими в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. Изделия распределялись по количеству и по уровню сложности изгот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b/>
          <w:sz w:val="28"/>
          <w:szCs w:val="28"/>
          <w:u w:val="single"/>
        </w:rPr>
        <w:t>первого</w:t>
      </w:r>
      <w:r>
        <w:rPr>
          <w:b/>
          <w:sz w:val="28"/>
          <w:szCs w:val="28"/>
        </w:rPr>
        <w:t xml:space="preserve"> уровня обученности получили образцы блузы, юб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</w:t>
      </w:r>
      <w:r>
        <w:rPr>
          <w:b/>
          <w:sz w:val="28"/>
          <w:szCs w:val="28"/>
          <w:u w:val="single"/>
        </w:rPr>
        <w:t>второго</w:t>
      </w:r>
      <w:r>
        <w:rPr>
          <w:b/>
          <w:sz w:val="28"/>
          <w:szCs w:val="28"/>
        </w:rPr>
        <w:t xml:space="preserve"> уровня обученности получили образец фартука с грудкой и накладными карманами.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етьего</w:t>
      </w:r>
      <w:r>
        <w:rPr>
          <w:b/>
          <w:sz w:val="28"/>
          <w:szCs w:val="28"/>
        </w:rPr>
        <w:t xml:space="preserve"> уровня обученности получили образец спортив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образцы изделий, внимательно их рассмотрите и скажите</w:t>
      </w:r>
    </w:p>
    <w:p>
      <w:pPr>
        <w:pStyle w:val="Normal"/>
        <w:rPr/>
      </w:pPr>
      <w:r>
        <w:rPr>
          <w:b/>
          <w:sz w:val="28"/>
          <w:szCs w:val="28"/>
        </w:rPr>
        <w:t>какие виды машинных швов применяли при их изготовл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Учащиеся называют виды швов, применявшихся при изготовлен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дел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так, мы с вами повторили соединительные и краевые швы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познакомимся с одним из этих машинных шв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ТОВОЧНЫМ, который будем изготавливать на образ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Основная часть.</w:t>
      </w:r>
    </w:p>
    <w:p>
      <w:pPr>
        <w:pStyle w:val="Normal"/>
        <w:rPr/>
      </w:pPr>
      <w:r>
        <w:rPr>
          <w:sz w:val="28"/>
          <w:szCs w:val="28"/>
        </w:rPr>
        <w:t>Тема урока записана на доске. Читаю её «Окантовочный шов с закрытым срезом - краевой ш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крывают дневники и записывают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Сегодня вы познакомитесь с выполнением окантовочного шва на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абрике для выполнения этого шва используют специальные приспособления к универсальной швейной машине. При его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машинной строчкой обрабатывают срез окантовочным ш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товочный шов различают с открытым и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товочным швом обрабатывают прямые и закруглённые срезы,</w:t>
      </w:r>
    </w:p>
    <w:p>
      <w:pPr>
        <w:pStyle w:val="Normal"/>
        <w:rPr/>
      </w:pPr>
      <w:r>
        <w:rPr>
          <w:sz w:val="28"/>
          <w:szCs w:val="28"/>
        </w:rPr>
        <w:t>используя обтачки, чаще всего косые двойные или один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товочным швом с открытым срезом обрабатывают срезы  дет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яя их от осыпания и применяют для отделки срезов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нтовочным швом с закрытым срезом обрабатывают срезы горловины, проймы, нижний срез сильно расклешённых изделий. Он также может служить в качестве отделки деталей изделия: воротников, карманов, кок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ед вами образец краевого окантовочного шва с закрытым сре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ого по закруглённому с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скольких деталей состоит образец? (из двух деталей: основной и дополнительной двойной косой обт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ой ткани выполнен образец? ( основная деталь из набивного си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з однотонной б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вид отделки использован в образце? (ткань другого цвета-однотонная).</w:t>
      </w:r>
    </w:p>
    <w:p>
      <w:pPr>
        <w:pStyle w:val="Normal"/>
        <w:rPr/>
      </w:pPr>
      <w:r>
        <w:rPr>
          <w:sz w:val="28"/>
          <w:szCs w:val="28"/>
        </w:rPr>
        <w:t>4. Виды швов: окантовочный шов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ся в групповой беседе.</w:t>
      </w:r>
    </w:p>
    <w:p>
      <w:pPr>
        <w:pStyle w:val="Normal"/>
        <w:rPr/>
      </w:pPr>
      <w:r>
        <w:rPr>
          <w:sz w:val="28"/>
          <w:szCs w:val="28"/>
        </w:rPr>
        <w:t>1. Раскроить косую обтачку шириной  3,7 - 4 см. Сложить её вдоль по середине изнаночной стороной внутрь, приутю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лицевую сторону основной детали наложить косую обтачку.</w:t>
      </w:r>
    </w:p>
    <w:p>
      <w:pPr>
        <w:pStyle w:val="Normal"/>
        <w:rPr/>
      </w:pPr>
      <w:r>
        <w:rPr>
          <w:sz w:val="28"/>
          <w:szCs w:val="28"/>
        </w:rPr>
        <w:t>Срезы уравнять, приколоть, приметать, притачать на расстоянии 3 -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зы шва огибают косой обтачкой, закрывая машинную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я кант, ширина которого равна ширине шва притачивания обт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 вы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т закрепляют второй машинной строчкой с лицевой стороны в 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чивания косой обтачки на расстоянии 1см. от шва прита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каз </w:t>
      </w:r>
      <w:r>
        <w:rPr>
          <w:sz w:val="28"/>
          <w:szCs w:val="28"/>
        </w:rPr>
        <w:t>учителем</w:t>
      </w:r>
      <w:r>
        <w:rPr>
          <w:b/>
          <w:sz w:val="28"/>
          <w:szCs w:val="28"/>
        </w:rPr>
        <w:t xml:space="preserve"> конкретной операции- инструктаж по работе.</w:t>
      </w:r>
    </w:p>
    <w:p>
      <w:pPr>
        <w:pStyle w:val="Normal"/>
        <w:rPr/>
      </w:pPr>
      <w:r>
        <w:rPr>
          <w:sz w:val="28"/>
          <w:szCs w:val="28"/>
        </w:rPr>
        <w:t>Прошу учащихся подойти моему столу, чтобы показать им на  образ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ьно нужно сложить основную деталь и обтачку, где проложить первую машинную строчку, как правильно обогнуть срез шва ко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тачкой и выметать кант. После объяснения все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яснение степени понятности нового материала и конкрет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задания разным группам учащихся.</w:t>
      </w:r>
    </w:p>
    <w:p>
      <w:pPr>
        <w:pStyle w:val="Normal"/>
        <w:rPr/>
      </w:pPr>
      <w:r>
        <w:rPr>
          <w:sz w:val="28"/>
          <w:szCs w:val="28"/>
        </w:rPr>
        <w:t>- Сейчас я проверю как вы запомнили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ую сторону нужно наложить косую обта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му равна ширина шва притачивания обтачки к основной дет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 5 м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ую следующую операцию нужно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гибаем срез шва косой обта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посмотрите на доску. Вы видите какие требования предъявляются</w:t>
      </w:r>
    </w:p>
    <w:p>
      <w:pPr>
        <w:pStyle w:val="Normal"/>
        <w:rPr/>
      </w:pPr>
      <w:r>
        <w:rPr>
          <w:sz w:val="28"/>
          <w:szCs w:val="28"/>
        </w:rPr>
        <w:t>к качеству готов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ём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куратность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инаковая ширина окантовоч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азным группам учащихся даётся дифференц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вог</w:t>
      </w:r>
      <w:r>
        <w:rPr>
          <w:b/>
          <w:sz w:val="28"/>
          <w:szCs w:val="28"/>
        </w:rPr>
        <w:t>о уровня обученности выполняют работу самостоятельно с опорой на инструкционную карту и ПТ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b/>
          <w:sz w:val="28"/>
          <w:szCs w:val="28"/>
          <w:u w:val="single"/>
        </w:rPr>
        <w:t>второго</w:t>
      </w:r>
      <w:r>
        <w:rPr>
          <w:b/>
          <w:sz w:val="28"/>
          <w:szCs w:val="28"/>
        </w:rPr>
        <w:t xml:space="preserve"> уровня обученности выполняют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порой на инструкционную карту, ПТК, с небольшой помощ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уточнения, пояс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</w:t>
      </w:r>
      <w:r>
        <w:rPr>
          <w:b/>
          <w:sz w:val="28"/>
          <w:szCs w:val="28"/>
          <w:u w:val="single"/>
        </w:rPr>
        <w:t>третьего</w:t>
      </w:r>
      <w:r>
        <w:rPr>
          <w:b/>
          <w:sz w:val="28"/>
          <w:szCs w:val="28"/>
        </w:rPr>
        <w:t xml:space="preserve"> уровня обученности работают по сниж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, то есть они выполняют окантовочный шов по прям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зу, а не по закруглённому как все остальные учащиеся и 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ётся образец меньшего размера, учитель оказывает индивиду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и постоянный контроль за раб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торение правил по ТБ при работе с утюгом и на швейной машине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чащимися задания. Во время работы обратить вниман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моменты в работе.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рганизацию рабочего места, также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кущий инструктаж по допущенным ошибкам.</w:t>
      </w:r>
    </w:p>
    <w:p>
      <w:pPr>
        <w:pStyle w:val="Normal"/>
        <w:rPr/>
      </w:pPr>
      <w:r>
        <w:rPr>
          <w:sz w:val="28"/>
          <w:szCs w:val="28"/>
        </w:rPr>
        <w:t>Акцентирую внимание учащихся на допущенных ошибках, выделяю луч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показываю их всем, хвалю учениц. Обращаю вним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вность шва притачивания обтачки к основной детали, выполнение закрепок в начале и в конц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Физкультминутка для оса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качеств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5 минут до звонка предлагаю учащимся закончить свою работу и обменяться ей  со своей соседкой по парте. Затем всем предлагаю взять линейки и произвести глазомерный и измерительный контроль.</w:t>
      </w:r>
    </w:p>
    <w:p>
      <w:pPr>
        <w:pStyle w:val="Normal"/>
        <w:rPr/>
      </w:pPr>
      <w:r>
        <w:rPr>
          <w:sz w:val="28"/>
          <w:szCs w:val="28"/>
        </w:rPr>
        <w:t xml:space="preserve">Все измеряют ширину канта. Учащиеся, ориентируясь на « Требова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», написанные на доске, анализируют</w:t>
      </w:r>
    </w:p>
    <w:p>
      <w:pPr>
        <w:pStyle w:val="Normal"/>
        <w:rPr/>
      </w:pPr>
      <w:r>
        <w:rPr>
          <w:sz w:val="28"/>
          <w:szCs w:val="28"/>
        </w:rPr>
        <w:t>работы своих товарищей, оценивают их.</w:t>
      </w:r>
    </w:p>
    <w:p>
      <w:pPr>
        <w:pStyle w:val="Normal"/>
        <w:rPr/>
      </w:pPr>
      <w:r>
        <w:rPr>
          <w:sz w:val="28"/>
          <w:szCs w:val="28"/>
        </w:rPr>
        <w:t>Учитель прислушивается к мнению учащихся и учитывает его при оценке  качества работ. Оценки выставляются в дневники и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убирают свои рабочие места, а дежурные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8:00Z</dcterms:created>
  <dc:creator>Vladislav</dc:creator>
  <dc:description/>
  <cp:keywords/>
  <dc:language>en-US</dc:language>
  <cp:lastModifiedBy>User</cp:lastModifiedBy>
  <cp:lastPrinted>2012-08-13T11:18:00Z</cp:lastPrinted>
  <dcterms:modified xsi:type="dcterms:W3CDTF">2012-08-15T08:23:00Z</dcterms:modified>
  <cp:revision>38</cp:revision>
  <dc:subject/>
  <dc:title>Конспект открытого урока</dc:title>
</cp:coreProperties>
</file>