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лово учителя (ведущего классного часа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! Я приветствую всех вас на классном часе, который является одним из этапов конкурса «Классная Самая Классная». Хочу представить вам Ларькину Елену Константиновну, Макееву Ольгу Алексеевну, Лебедева Сергея Владимировича и членов жюри.</w:t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лайд 2 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  <w:t>Обратите внимание на экран. Давайте с вами пофилософствуем, как это делал Луций Аней Сенека.</w:t>
      </w:r>
    </w:p>
    <w:p>
      <w:pPr>
        <w:pStyle w:val="Heading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(Слова читает учитель) </w:t>
      </w:r>
    </w:p>
    <w:p>
      <w:pPr>
        <w:pStyle w:val="Normal"/>
        <w:ind w:firstLine="900"/>
        <w:jc w:val="center"/>
        <w:rPr/>
      </w:pPr>
      <w:r>
        <w:rPr>
          <w:color w:val="0000FF"/>
        </w:rPr>
        <w:t xml:space="preserve">                                           </w:t>
      </w:r>
      <w:r>
        <w:rPr>
          <w:b/>
          <w:color w:val="0000FF"/>
        </w:rPr>
        <w:t>Если человек не знает,</w:t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</w:t>
      </w:r>
      <w:r>
        <w:rPr>
          <w:b/>
          <w:color w:val="0000FF"/>
        </w:rPr>
        <w:t>к какой пристани он держит путь,</w:t>
      </w:r>
    </w:p>
    <w:p>
      <w:pPr>
        <w:pStyle w:val="Normal"/>
        <w:ind w:firstLine="9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для него ни один ветер</w:t>
      </w:r>
    </w:p>
    <w:p>
      <w:pPr>
        <w:pStyle w:val="Normal"/>
        <w:ind w:firstLine="90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</w:t>
      </w:r>
      <w:r>
        <w:rPr>
          <w:b/>
          <w:color w:val="0000FF"/>
        </w:rPr>
        <w:t>не будет попутным.</w:t>
      </w:r>
    </w:p>
    <w:p>
      <w:pPr>
        <w:pStyle w:val="Normal"/>
        <w:ind w:firstLine="900"/>
        <w:jc w:val="right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Луций Аней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Сенека </w:t>
      </w:r>
    </w:p>
    <w:p>
      <w:pPr>
        <w:pStyle w:val="Normal"/>
        <w:ind w:firstLine="90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Древнеримский философ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опрос: Ребята, как вы понимаете слова древнего философа?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Рассуждение детей 2 -4)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. Действительно, жизнь человека — череда многочисленных выборов. Серьёзных, от которых зависит будущее, и повседневных, бытовых. Выбор профессии можно отнести, пожалуй, к  самым сложным. Ведь это и выбор того, какое место займёт профессия в вашей жизни, что вы сможете получить от своей будущей работы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нашего классного часа звучит так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 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« Найди     себ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4 -</w:t>
      </w:r>
      <w:r>
        <w:rPr/>
        <w:t xml:space="preserve"> Дорогие ребята! В этом году заканчивается один из важных этапов в вашей жизни – 9 класс. И перед вами открывается выбор: поступить в 10 класс, в профессиональное училище, техникум или пойти рабо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ий день календаря отмечен таким важным праздником, как защита прав человека. И одно из прав, данных вам – это свобода выбора и освоение профессии, которые подтверждены конституцией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к найти себя?. </w:t>
      </w:r>
      <w:r>
        <w:rPr>
          <w:b/>
          <w:i/>
        </w:rPr>
        <w:t>Во  – первых</w:t>
      </w:r>
      <w:r>
        <w:rPr/>
        <w:t xml:space="preserve">, надо узнать, к чему вы способны, к чему лежит душа. </w:t>
      </w:r>
      <w:r>
        <w:rPr>
          <w:b/>
          <w:i/>
        </w:rPr>
        <w:t>Во – вторых</w:t>
      </w:r>
      <w:r>
        <w:rPr/>
        <w:t>, надо понять,  каковы  ваши возможности.  Помочь вам определиться с направлением своей профессии – цель нашего классного часа, нашего с вами «разговора по душ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 экране </w:t>
      </w:r>
      <w:r>
        <w:rPr>
          <w:b/>
        </w:rPr>
        <w:t xml:space="preserve">:               </w:t>
      </w:r>
      <w:r>
        <w:rPr>
          <w:b/>
          <w:color w:val="0000FF"/>
        </w:rPr>
        <w:t>«Гляди вперёд, вперёд стремись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И всё ж когда – нибудь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Остановись и оглянись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На пройденный свой путь»</w:t>
      </w:r>
      <w:r>
        <w:rPr>
          <w:color w:val="0000FF"/>
        </w:rPr>
        <w:t>.            Р. Гамзатов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Слово учител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ремена меняются, и мы меняемся вместе с ними, - говорили древние. Природе свойственно постоянное изменение. Кроме того, вы сами изменяли себя, занимаясь самопознанием, самовоспитанием. Ваши субличности </w:t>
      </w:r>
      <w:r>
        <w:rPr>
          <w:b/>
        </w:rPr>
        <w:t xml:space="preserve">Я,  </w:t>
      </w:r>
      <w:r>
        <w:rPr/>
        <w:t xml:space="preserve">с  которыми вы знакомились в прошлые годы, стали уже   </w:t>
      </w:r>
      <w:r>
        <w:rPr>
          <w:b/>
          <w:color w:val="008000"/>
        </w:rPr>
        <w:t xml:space="preserve">Я – </w:t>
      </w:r>
      <w:r>
        <w:rPr>
          <w:b/>
          <w:i/>
          <w:color w:val="008000"/>
        </w:rPr>
        <w:t>ПРОШЛЫМИ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вращаясь в </w:t>
      </w:r>
      <w:r>
        <w:rPr>
          <w:b/>
          <w:color w:val="008000"/>
        </w:rPr>
        <w:t xml:space="preserve">Я – </w:t>
      </w:r>
      <w:r>
        <w:rPr>
          <w:b/>
          <w:i/>
          <w:color w:val="008000"/>
        </w:rPr>
        <w:t>НАСТОЯЩИХ</w:t>
      </w:r>
      <w:r>
        <w:rPr>
          <w:b/>
          <w:i/>
        </w:rPr>
        <w:t>,</w:t>
      </w:r>
      <w:r>
        <w:rPr/>
        <w:t xml:space="preserve"> вы изменились (в лучшую либо в худшую сторону, а   может сохранились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жить с этим множеством Я? В каждом из этих образов есть сильные, привлекательные и слабые, отталкивающие стороны. Использовать сильные и переделать слабые – в этом ваша задач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Теперь вам предстоит создать образ  своего  </w:t>
      </w:r>
      <w:r>
        <w:rPr>
          <w:b/>
          <w:color w:val="008000"/>
        </w:rPr>
        <w:t xml:space="preserve">Я – </w:t>
      </w:r>
      <w:r>
        <w:rPr>
          <w:b/>
          <w:i/>
          <w:color w:val="008000"/>
        </w:rPr>
        <w:t>БУДУЩЕЕ</w:t>
      </w:r>
      <w:r>
        <w:rPr/>
        <w:t xml:space="preserve">, т.е. представить, каким вы хотите стать. Ваше решение будет постепенно меняться по мере вашего взросления, приобретения знаний, опыта и познания себя и своих возможносте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 чтобы мои слова обрели почву, давайте вспомним тест, который вы уже заполняли. Итак, возьмите ваши папки и посмотрите на результат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, анализируя ваши анкеты, узнала много нового для себя о вас. Многие раскрылись совершенно с другой стороны. Также меня приятно удивило ваше рассудительное и очень требовательное отношение к самим себе. Вы правы, что уровень ваших знаний для выбранной профессии ещё не достаточен. Подготовить вас к будущему – именно в этом наша с вами совместная зада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6,7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Для каждого человека его профессия является предметом труда. </w:t>
      </w:r>
      <w:r>
        <w:rPr>
          <w:color w:val="000000"/>
        </w:rPr>
        <w:t xml:space="preserve">Предмет труда – это то, с чем человек данной профессии имеет дело. </w:t>
      </w:r>
      <w:r>
        <w:rPr/>
        <w:t>Предметов труда существует необъятное множество, но учёные объединили их в пять типов. Как вы думаете какие профессии относятся к «человеку-природе», ….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 тип  «Человек – природа».</w:t>
      </w:r>
      <w:r>
        <w:rPr/>
        <w:t xml:space="preserve">  Сюда относятся все те профессии, где приходится иметь дело с  живой и неживой природой, с землёй, растениями, животными, с почвой и воздушной средой </w:t>
      </w:r>
      <w:r>
        <w:rPr>
          <w:b/>
        </w:rPr>
        <w:t>(агроном, археолог, зоолог, садовник, зоотехник, гидролог, овощевод, механизатор, ветерин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тип «Человек – техника».</w:t>
      </w:r>
      <w:r>
        <w:rPr/>
        <w:t xml:space="preserve">  Это те виды работ, где человек добывает продукты нежив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роды: нефть, уголь, руды, разные виды сырья – создаёт из них машины, мебель, одежду. Те, кто использует технические устройства </w:t>
      </w:r>
      <w:r>
        <w:rPr>
          <w:b/>
        </w:rPr>
        <w:t>(водитель, инженер, наладчик, механик, фотограф, инженер – техник, телеоператор, пилот, матрос, электромонтёр, слеса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тип «Человек – человек».</w:t>
      </w:r>
      <w:r>
        <w:rPr/>
        <w:t xml:space="preserve">  Тут для специалиста предметом труда является другой человек, а деятельность – воздействие на других людей. Обратимся к самой знакомой для вас профессии: учитель. Каков  для него предмет труда? Ученики. Он должен их научить, передать те знания и учения,  которыми сам располагает. Человек – предмет труда и для врача (надо вылечить больного), и  для следователя (надо отыскать виновного, определить мотивы его поступка), и для официанта  (надо хорошо обслужить посетителя) </w:t>
      </w:r>
      <w:r>
        <w:rPr>
          <w:b/>
        </w:rPr>
        <w:t>( воспитатель, медсестра, педиатр, повар, логопед,  врач, дипломат, адвокат, учитель, журналист, продавец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 тип «Человек – знаковая система».  </w:t>
      </w:r>
      <w:r>
        <w:rPr/>
        <w:t xml:space="preserve">Здесь приходится дело иметь не с вещами или людьми, а со сведениями (информацией, как говорят сегодня), выраженными в той или иной системе знаков. Люди, выбравшие этот тип профессиональной деятельности, должны иметь широкий кругозор. Простейший пример – работа радиста: он переводит обычный текст на язык азбуки Морзе и передаёт его. Этот тип профессий стал заметно шире за последние годы: сюда прибавились и программисты, создающие разного рода языки для компьютера, и операторы, ведущие разговор на этих языках. </w:t>
      </w:r>
      <w:r>
        <w:rPr>
          <w:b/>
        </w:rPr>
        <w:t>(чертёжник, бухгалтер, статистик, счетовод, корректор, радиоинженер, стенограф, главный бухгалтер, учёный, лаборант)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 тип « Человек и художественный образ».  </w:t>
      </w:r>
      <w:r>
        <w:rPr/>
        <w:t>Людей этого типа отличает наличие живого образного мышления, художественная фантазия, талант. Представители данного типа профессий изучают памятники искусства прошедших эпох и современной жизни, помогая нашему познанию. Оценивая произведения искусства, формируют художественный вкус целых поколений. Они организуют встречи с работниками искусства, готовят театральные постановки, художественные выставки, издания книг.</w:t>
      </w:r>
    </w:p>
    <w:p>
      <w:pPr>
        <w:pStyle w:val="Normal"/>
        <w:rPr>
          <w:b/>
          <w:b/>
        </w:rPr>
      </w:pPr>
      <w:r>
        <w:rPr>
          <w:b/>
        </w:rPr>
        <w:t>(дизайнер, фельетонист, карикатурист, писатель, режиссёр, художник по керамике, поэт, скульптор, актёр, работник музе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тимся опять к вашим анкетам.</w:t>
      </w:r>
    </w:p>
    <w:p>
      <w:pPr>
        <w:pStyle w:val="Normal"/>
        <w:rPr/>
      </w:pPr>
      <w:r>
        <w:rPr/>
        <w:t xml:space="preserve">- В результате анкетирования вы замечаете, что каждый из вас уже принадлежит одному из типов труда. Обратите внимание, те, у кого коричневый цвет – это «человек-знаковая система». Синий цвет – «человек-худ образ», жёлтый – «человек-природа», розовый –  «человек-человек» и белый – это «человек-техника». </w:t>
      </w:r>
    </w:p>
    <w:p>
      <w:pPr>
        <w:pStyle w:val="Normal"/>
        <w:rPr/>
      </w:pPr>
      <w:r>
        <w:rPr/>
        <w:t>А самое интересно, это то, какие вы ставили баллы себе сами и какие они получились по результатам анкеты. Порой разница в процентах была велика. То есть, даже если вы ставите максимальный процент себе как «человеку-технике», по анкете выходит, что вы – «человек-художественный обр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лассе к типу «человек-природа» относятся двое, к «человеку-технике» трое, к «человек-худ образ» 5 и все девушки, к типу «человек-знаковая система» тоже 5 человек и к типу «человек-человек» также пятер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ыступление астролог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 8</w:t>
      </w:r>
    </w:p>
    <w:p>
      <w:pPr>
        <w:pStyle w:val="Normal"/>
        <w:rPr/>
      </w:pPr>
      <w:r>
        <w:rPr>
          <w:b/>
          <w:color w:val="FF0000"/>
        </w:rPr>
        <w:t>(ученик в костюме астролога: читает гороскоп и раздаёт звёздочки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Однако, к выбору профессии надо подходить с разных точек зрения. Одна из них – гороскоп. Кто-то верит, кто-то нет, однако не учитывать его опрометчиво. </w:t>
      </w:r>
    </w:p>
    <w:p>
      <w:pPr>
        <w:pStyle w:val="Normal"/>
        <w:ind w:left="360" w:hanging="0"/>
        <w:rPr/>
      </w:pPr>
      <w:r>
        <w:rPr/>
        <w:t>Интересно было бы узнать, о чём нам говорят звёзды. Давайте послушаем астро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ля </w:t>
      </w:r>
      <w:r>
        <w:rPr>
          <w:b/>
        </w:rPr>
        <w:t>Овнов</w:t>
      </w:r>
      <w:r>
        <w:rPr/>
        <w:t xml:space="preserve"> – натур страстных и импульсивных не подходит сидячая и рутинная работа. Из них получаются отличные продавцы, лекторы, дантисты, ветеринары, замечательные механики, мясники, хирурги, скульпторы. Овен всегда стремится быть перв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Матвеева, Михальский, Каимов, Смирнов, Ларьки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Тельцы</w:t>
      </w:r>
      <w:r>
        <w:rPr/>
        <w:t xml:space="preserve"> уже в юности мечтают разбогатеть, поэтому не возражают против рутинности, если она принесёт много денег. Люди этого знак хорошо проявляют себя в архитектуре, дизайне, строительстве, живописи, музыке. А вот политика – не для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Близнецы </w:t>
      </w:r>
      <w:r>
        <w:rPr/>
        <w:t>предпочитают постоянную смену впечатлений и деятельности. Они могут убедить кого угодно, поэтому из них выходят успешные рекламные агенты, менеджеры, артисты, журналисты, издат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Гончаров, Давыдо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аки </w:t>
      </w:r>
      <w:r>
        <w:rPr/>
        <w:t>при выборе профессии чаще всего оказываются продолжателями семейных династий. Они любят работать с детьми, с животными. Это неплохие психологи, старательные медсестрички, добросовестные ня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оддубна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ьвы</w:t>
      </w:r>
      <w:r>
        <w:rPr/>
        <w:t xml:space="preserve"> предпочитают управлять и при этом рассчитывают только на себя. Их сильная сторона – интеллект. Импозантные и уверенные в себе, они хорошие предприниматели, успешные политики и выдающиеся деятели шоу – бизне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Локотков, Селюков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Девы</w:t>
      </w:r>
      <w:r>
        <w:rPr/>
        <w:t xml:space="preserve"> – это «рабочие пчёлы» общества. Они отлично справляются с работой. Требующей скурпулёзности. Девы – хорошие фармацевты, массажисты, травники, диетврачи, а также телефонные опера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вот </w:t>
      </w:r>
      <w:r>
        <w:rPr>
          <w:b/>
        </w:rPr>
        <w:t>Весы</w:t>
      </w:r>
      <w:r>
        <w:rPr/>
        <w:t xml:space="preserve"> нерешительны, поэтому им обязательно нужно помочь с выбором профессии. Эти люди отлично чувствуют себя в коллективе, порученную работу всегда выполняют хорошо. Их поле деятельности – мода и развлечения: они хорошие антиквары, юристы, журналис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Девятаева, Косоруков, Лымар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 </w:t>
      </w:r>
      <w:r>
        <w:rPr>
          <w:b/>
        </w:rPr>
        <w:t>Скорпионов</w:t>
      </w:r>
      <w:r>
        <w:rPr/>
        <w:t xml:space="preserve"> сбалансированы разум и эмоции. Из них получаются отличные штурманы, моряки, шахтёры, механики. А также философы – Скорпионы склонны заниматься поиском смысла жизни.</w:t>
      </w:r>
    </w:p>
    <w:p>
      <w:pPr>
        <w:pStyle w:val="Normal"/>
        <w:ind w:left="360" w:hanging="0"/>
        <w:rPr/>
      </w:pPr>
      <w:r>
        <w:rPr>
          <w:b/>
        </w:rPr>
        <w:t>(Огнев, Шаронов, Скорпио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Стрельцов </w:t>
      </w:r>
      <w:r>
        <w:rPr/>
        <w:t>отличает дух коллективизма. Они могут быть великими спортсменами, священниками, общественными деятелями. Но, увы, часто становятся шулерами и спекулян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Логинова, Понамарё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озерогам</w:t>
      </w:r>
      <w:r>
        <w:rPr/>
        <w:t xml:space="preserve"> трудно работать в коллективе, поэтому им больше подходят такие профессии, как антиквар, географ, агроном, архитектор, математик, философ, социоло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Дмитриев, Сергущен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 </w:t>
      </w:r>
      <w:r>
        <w:rPr>
          <w:b/>
        </w:rPr>
        <w:t xml:space="preserve">Водолеев </w:t>
      </w:r>
      <w:r>
        <w:rPr/>
        <w:t>отличное чувство коллективизма. Они умеют объяснять, поэтому из них выходят хорошие педагоги, телеведущие, талантливые режиссёры и психоло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Ган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ля </w:t>
      </w:r>
      <w:r>
        <w:rPr>
          <w:b/>
        </w:rPr>
        <w:t xml:space="preserve">Рыб </w:t>
      </w:r>
      <w:r>
        <w:rPr/>
        <w:t>главное – интуиция. На работе им необходим собственный ритм. Из них получаются талантливые писатели, актёры, художники, медики, педагоги, а также успешные исследоват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Медвед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</w:rPr>
        <w:t xml:space="preserve">Слайд 9 :         </w:t>
      </w:r>
      <w:r>
        <w:rPr>
          <w:b/>
          <w:bCs/>
          <w:color w:val="FF0000"/>
        </w:rPr>
        <w:t>ФАКТОРЫ ВЫБ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ак, мы уже с вами поняли, что одним желанием быть кем-либо дело не ограничивается. Нужно ещё учитывать множество вещей, такие как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*Знания о профессиях, о рынке труд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*Мнение сверстников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*Склонности, интересы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*Способност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*Здоровье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*Мнение</w:t>
      </w:r>
      <w:r>
        <w:rPr/>
        <w:t xml:space="preserve"> </w:t>
      </w:r>
      <w:r>
        <w:rPr>
          <w:color w:val="000000"/>
        </w:rPr>
        <w:t>родителей, семь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</w:t>
      </w:r>
      <w:r>
        <w:rPr>
          <w:color w:val="000000"/>
        </w:rPr>
        <w:t>Позиция учителей, психологов, врачей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*Уровень притязаний и самооценка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*Личный</w:t>
      </w:r>
      <w:r>
        <w:rPr/>
        <w:t xml:space="preserve"> </w:t>
      </w:r>
      <w:r>
        <w:rPr>
          <w:color w:val="000000"/>
        </w:rPr>
        <w:t>профессиональный план (план карьеры)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Ребята, вы должны понимать, что учитывать по жизни и не только при выборе профессии, а просто на своём жизненном пути все эти пункты. Однако, должны выделять из них для себя лично приоритеты. Для кого-то главным станет здоровье, а для другого оценка окружающих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1.     </w:t>
      </w:r>
      <w:r>
        <w:rPr>
          <w:b/>
          <w:bCs/>
        </w:rPr>
        <w:t xml:space="preserve">Знания о профессиях и их востребованность. </w:t>
      </w:r>
      <w:r>
        <w:rPr/>
        <w:t>Мир профессий разнообразен. Для определения выбора необходимо познакомиться как можно с большим количеством профессий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2.     </w:t>
      </w:r>
      <w:r>
        <w:rPr>
          <w:b/>
          <w:bCs/>
        </w:rPr>
        <w:t>Склонности (интересы мотивы труда).</w:t>
      </w:r>
      <w:r>
        <w:rPr/>
        <w:t xml:space="preserve"> Человек более успешен в той области, которая ему по душе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3.     </w:t>
      </w:r>
      <w:r>
        <w:rPr>
          <w:b/>
          <w:bCs/>
        </w:rPr>
        <w:t>Способности, здоровье (внутренние возможности и ограничения).</w:t>
      </w:r>
      <w:r>
        <w:rPr/>
        <w:t xml:space="preserve"> Одного интереса к делу мало, необходимо, чтобы оно получалось. А для этого необходимы определенные врожденные способности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4.     </w:t>
      </w:r>
      <w:r>
        <w:rPr>
          <w:b/>
          <w:bCs/>
        </w:rPr>
        <w:t xml:space="preserve">Уровень притязаний и самооценка. </w:t>
      </w:r>
      <w:r>
        <w:rPr/>
        <w:t>Самооценка и</w:t>
      </w:r>
      <w:r>
        <w:rPr>
          <w:b/>
          <w:bCs/>
        </w:rPr>
        <w:t xml:space="preserve"> </w:t>
      </w:r>
      <w:r>
        <w:rPr/>
        <w:t>притязания – важный внутренний регулятор поведения человека в любых ситуациях, в том числе и в  планировании карьеры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8.     </w:t>
      </w:r>
      <w:r>
        <w:rPr>
          <w:b/>
          <w:bCs/>
        </w:rPr>
        <w:t xml:space="preserve">Личный профессиональный план (ЛПП). </w:t>
      </w:r>
      <w:r>
        <w:rPr/>
        <w:t>Представления чего человек хочет достичь в жизни вообще и в профессии в частности. Невозможно точно спланировать  свои действия на несколько лет вперед. Но чтобы принять какое-либо решение, каждый должен быть готов ответить на вопрос: для чего мне это нужно и нужно ли вообще? Важно иметь представления об основных этапах и внешних условиях намеченных целей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Слайд 10   - Ошибки при выборе профессии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Обратите внимание ребята на те ошибки, которые лучше избежать, чем потом их исправлять.  Не идите на поводу у мнения других, старайтесь учиться принимать решения самостоятельно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</w:rPr>
        <w:t> </w:t>
      </w:r>
      <w:r>
        <w:rPr>
          <w:b/>
          <w:color w:val="000000"/>
        </w:rPr>
        <w:t>Слайд  11:   «МОГУ – ХОЧУ – НАДО».    Как выбирать профессию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Для того, чтобы правильно выбрать для себя профессию, вам необходимо учитывать три момента.</w:t>
      </w:r>
    </w:p>
    <w:p>
      <w:pPr>
        <w:pStyle w:val="Rlstdtext"/>
        <w:spacing w:before="0" w:after="0"/>
        <w:ind w:right="113" w:firstLine="708"/>
        <w:jc w:val="both"/>
        <w:rPr/>
      </w:pPr>
      <w:r>
        <w:rPr>
          <w:b/>
          <w:bCs/>
        </w:rPr>
        <w:t xml:space="preserve">Во-первых, </w:t>
      </w:r>
      <w:r>
        <w:rPr/>
        <w:t xml:space="preserve">определить каковы Ваши профессиональные интересы и склонности. Кратко это называется Вашим </w:t>
      </w:r>
      <w:r>
        <w:rPr>
          <w:b/>
          <w:bCs/>
        </w:rPr>
        <w:t>«</w:t>
      </w:r>
      <w:r>
        <w:rPr>
          <w:rStyle w:val="StrongEmphasis"/>
        </w:rPr>
        <w:t>ХОЧУ</w:t>
      </w:r>
      <w:r>
        <w:rPr>
          <w:rFonts w:cs="Arial" w:ascii="Arial" w:hAnsi="Arial"/>
          <w:b/>
          <w:bCs/>
        </w:rPr>
        <w:t>»</w:t>
      </w:r>
      <w:r>
        <w:rPr/>
        <w:t>: «хочу знать», «хочу сделать».</w:t>
      </w:r>
    </w:p>
    <w:p>
      <w:pPr>
        <w:pStyle w:val="Rlstdtext"/>
        <w:spacing w:before="0" w:after="0"/>
        <w:ind w:right="113" w:firstLine="708"/>
        <w:jc w:val="both"/>
        <w:rPr/>
      </w:pPr>
      <w:r>
        <w:rPr/>
      </w:r>
    </w:p>
    <w:p>
      <w:pPr>
        <w:pStyle w:val="Rlstdtext"/>
        <w:spacing w:before="0" w:after="0"/>
        <w:ind w:right="113" w:firstLine="708"/>
        <w:jc w:val="both"/>
        <w:rPr/>
      </w:pPr>
      <w:r>
        <w:rPr>
          <w:b/>
          <w:bCs/>
        </w:rPr>
        <w:t>Во-вторых,</w:t>
      </w:r>
      <w:r>
        <w:rPr/>
        <w:t xml:space="preserve"> оценить, каковы Ваши профессиональные качества: здоровье, возраст, квалификация, опыт работы. Необходимо изучить свои способности: внимание, память, мышление, воображение и характер. Все это, в конечном счете, определяет Вашу профессиональную пригодность и возможность. Проще говоря - это Ваше </w:t>
      </w:r>
      <w:r>
        <w:rPr>
          <w:b/>
          <w:bCs/>
        </w:rPr>
        <w:t>«</w:t>
      </w:r>
      <w:r>
        <w:rPr>
          <w:rStyle w:val="StrongEmphasis"/>
        </w:rPr>
        <w:t>МОГУ</w:t>
      </w:r>
      <w:r>
        <w:rPr>
          <w:rFonts w:cs="Arial" w:ascii="Arial" w:hAnsi="Arial"/>
          <w:b/>
          <w:bCs/>
        </w:rPr>
        <w:t>»</w:t>
      </w:r>
      <w:r>
        <w:rPr/>
        <w:t>.</w:t>
      </w:r>
    </w:p>
    <w:p>
      <w:pPr>
        <w:pStyle w:val="Rlstdtext"/>
        <w:spacing w:before="0" w:after="0"/>
        <w:ind w:right="113" w:firstLine="708"/>
        <w:jc w:val="both"/>
        <w:rPr/>
      </w:pPr>
      <w:r>
        <w:rPr/>
      </w:r>
    </w:p>
    <w:p>
      <w:pPr>
        <w:pStyle w:val="Rlstdtext"/>
        <w:spacing w:before="0" w:after="0"/>
        <w:ind w:right="113" w:first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третьих,</w:t>
      </w:r>
      <w:r>
        <w:rPr/>
        <w:t xml:space="preserve"> понять и принять ту мысль, что без труда и без деятельности жизнь не имеет той наполненной, той радости и самоудовлетворения от того, что ты делаешь сам!</w:t>
      </w:r>
    </w:p>
    <w:p>
      <w:pPr>
        <w:pStyle w:val="Rlstdtext"/>
        <w:spacing w:before="0" w:after="0"/>
        <w:ind w:right="113" w:hanging="0"/>
        <w:jc w:val="both"/>
        <w:rPr/>
      </w:pPr>
      <w:r>
        <w:rPr/>
        <w:t xml:space="preserve">Иначе говоря </w:t>
      </w:r>
      <w:r>
        <w:rPr>
          <w:b/>
          <w:bCs/>
        </w:rPr>
        <w:t>«НАДО»</w:t>
      </w:r>
      <w:r>
        <w:rPr>
          <w:i/>
          <w:iCs/>
        </w:rPr>
        <w:t>.</w:t>
      </w:r>
    </w:p>
    <w:p>
      <w:pPr>
        <w:pStyle w:val="Rlstdtext"/>
        <w:spacing w:before="0" w:after="0"/>
        <w:ind w:right="113" w:hanging="0"/>
        <w:jc w:val="both"/>
        <w:rPr/>
      </w:pPr>
      <w:r>
        <w:rPr/>
        <w:t> </w:t>
      </w:r>
    </w:p>
    <w:p>
      <w:pPr>
        <w:pStyle w:val="Rlstdtext"/>
        <w:spacing w:before="0" w:after="0"/>
        <w:ind w:right="113" w:firstLine="360"/>
        <w:jc w:val="both"/>
        <w:rPr>
          <w:b/>
          <w:b/>
          <w:bCs/>
        </w:rPr>
      </w:pPr>
      <w:r>
        <w:rPr>
          <w:b/>
          <w:bCs/>
        </w:rPr>
        <w:t>Если Вы сумеете совместить «</w:t>
      </w:r>
      <w:r>
        <w:rPr>
          <w:rStyle w:val="StrongEmphasis"/>
        </w:rPr>
        <w:t>хочу</w:t>
      </w:r>
      <w:r>
        <w:rPr>
          <w:b/>
          <w:bCs/>
        </w:rPr>
        <w:t>», «</w:t>
      </w:r>
      <w:r>
        <w:rPr>
          <w:rStyle w:val="StrongEmphasis"/>
        </w:rPr>
        <w:t>могу</w:t>
      </w:r>
      <w:r>
        <w:rPr>
          <w:b/>
          <w:bCs/>
        </w:rPr>
        <w:t>» и «</w:t>
      </w:r>
      <w:r>
        <w:rPr>
          <w:rStyle w:val="StrongEmphasis"/>
        </w:rPr>
        <w:t>надо</w:t>
      </w:r>
      <w:r>
        <w:rPr>
          <w:b/>
          <w:bCs/>
        </w:rPr>
        <w:t>», то Ваш профессиональный выбор будет удачным.</w:t>
      </w:r>
    </w:p>
    <w:p>
      <w:pPr>
        <w:pStyle w:val="Rlstdtext"/>
        <w:rPr/>
      </w:pPr>
      <w:r>
        <w:rPr/>
        <w:t> </w:t>
      </w:r>
      <w:r>
        <w:rPr/>
        <w:t>Сделать правильный выбор – это значит, найти профессию, которая:</w:t>
        <w:br/>
        <w:t>– интересна и привлекательна – «ХОЧУ»;</w:t>
        <w:br/>
        <w:t>– доступна и посильна – «МОГУ»;</w:t>
        <w:br/>
        <w:t>– вы готовы её выполнять – «НАДО»;</w:t>
      </w:r>
    </w:p>
    <w:p>
      <w:pPr>
        <w:pStyle w:val="Rlstdtext"/>
        <w:spacing w:before="0" w:after="0"/>
        <w:ind w:left="709" w:right="113" w:hanging="0"/>
        <w:jc w:val="both"/>
        <w:rPr>
          <w:b/>
          <w:b/>
          <w:color w:val="FF0000"/>
        </w:rPr>
      </w:pPr>
      <w:r>
        <w:rPr>
          <w:b/>
          <w:color w:val="FF0000"/>
        </w:rPr>
        <w:t>Показ презентаций учащихся.</w:t>
      </w:r>
    </w:p>
    <w:p>
      <w:pPr>
        <w:pStyle w:val="Rlstdtext"/>
        <w:spacing w:before="0" w:after="0"/>
        <w:ind w:left="709" w:right="11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lstdtext"/>
        <w:spacing w:before="0" w:after="0"/>
        <w:ind w:right="113" w:hanging="0"/>
        <w:jc w:val="both"/>
        <w:rPr/>
      </w:pPr>
      <w:r>
        <w:rPr/>
        <w:t xml:space="preserve">Те ребята, которые в графе «я могу» уже определились со своим будущим, приготовили на сегодняшний классный час презентацию по выбранной профессии. </w:t>
      </w:r>
      <w:r>
        <w:rPr>
          <w:color w:val="000000"/>
        </w:rPr>
        <w:t>Давайте познакомимся с результатами ваше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 презентаций (1 – 4).</w:t>
      </w:r>
    </w:p>
    <w:p>
      <w:pPr>
        <w:pStyle w:val="Normal"/>
        <w:rPr/>
      </w:pPr>
      <w:r>
        <w:rPr>
          <w:color w:val="000000"/>
        </w:rPr>
        <w:t>1.Кулинар.</w:t>
      </w:r>
    </w:p>
    <w:p>
      <w:pPr>
        <w:pStyle w:val="Normal"/>
        <w:rPr/>
      </w:pPr>
      <w:r>
        <w:rPr>
          <w:color w:val="000000"/>
        </w:rPr>
        <w:t>2.Программист.</w:t>
      </w:r>
    </w:p>
    <w:p>
      <w:pPr>
        <w:pStyle w:val="Normal"/>
        <w:rPr/>
      </w:pPr>
      <w:r>
        <w:rPr>
          <w:color w:val="000000"/>
        </w:rPr>
        <w:t>3.Менедж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асибо вам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Слайд 12, 13  -  Актуальность профе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чу обратить ваше внимание на то, какие профессии становятся актуальными сегодня. Как вы видите, выбор достаточно вели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воей анкете вы рисовали свой путь, который вы выберите после 9 класса. Откройте свою «дорогу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спектива нашего класса выглядит так: 14 человек планируют поступление в колледжи, проф-тех училища, а 7 человек хотят остаться в 10 и 11 классе для дальнейшего поступления в институт. 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  <w:color w:val="FF0000"/>
        </w:rPr>
        <w:t xml:space="preserve">                  </w:t>
      </w:r>
      <w:r>
        <w:rPr>
          <w:b/>
          <w:bCs/>
          <w:color w:val="FF0000"/>
        </w:rPr>
        <w:t>Знаешь ли ты свою будущую профессию? (анкетирование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8"/>
        <w:rPr>
          <w:color w:val="000000"/>
        </w:rPr>
      </w:pPr>
      <w:r>
        <w:rPr>
          <w:b/>
          <w:color w:val="000000"/>
        </w:rPr>
        <w:t>Цель упражнения</w:t>
      </w:r>
      <w:r>
        <w:rPr>
          <w:color w:val="000000"/>
        </w:rPr>
        <w:t xml:space="preserve">:   проверка   </w:t>
      </w:r>
      <w:r>
        <w:rPr>
          <w:rStyle w:val="Spelle"/>
          <w:color w:val="000000"/>
        </w:rPr>
        <w:t xml:space="preserve">сформированности  </w:t>
      </w:r>
      <w:r>
        <w:rPr>
          <w:color w:val="000000"/>
        </w:rPr>
        <w:t xml:space="preserve"> личного профессионального плана. Вопрос-ответ с одним из учеников класса.</w:t>
      </w:r>
    </w:p>
    <w:p>
      <w:pPr>
        <w:pStyle w:val="Normal"/>
        <w:spacing w:before="280" w:after="280"/>
        <w:ind w:left="1440" w:firstLine="56"/>
        <w:rPr/>
      </w:pPr>
      <w:r>
        <w:rPr/>
        <w:t xml:space="preserve">1. Знаешь ли ты основное содержание профессии? </w:t>
        <w:br/>
        <w:t xml:space="preserve">2. Знаешь ли ты условия труда и оплаты, возможности повышения квалификации? </w:t>
        <w:br/>
        <w:t xml:space="preserve">3. Знаешь ли ты, какие учебные заведения готовят специалистов данной профессии? </w:t>
        <w:br/>
        <w:t xml:space="preserve">4. Есть ли у тебя качества, необходимые для овладения профессией? </w:t>
        <w:br/>
        <w:t xml:space="preserve">5. Считаешь ли ты уровень своих знаний достаточным для овладения избранной профессией? </w:t>
        <w:br/>
        <w:t xml:space="preserve">6. Знаешь ли ты, какие школьные предметы необходимы тебе в большей мере для овладения профессией? </w:t>
        <w:br/>
        <w:t xml:space="preserve">         Если трое и больше ответов на вопросы анкеты положительные, то достигнуты все поставленные цели </w:t>
      </w:r>
      <w:r>
        <w:rPr>
          <w:rStyle w:val="Spelle"/>
          <w:color w:val="000000"/>
        </w:rPr>
        <w:t xml:space="preserve">сформированности  </w:t>
      </w:r>
      <w:r>
        <w:rPr>
          <w:color w:val="000000"/>
        </w:rPr>
        <w:t xml:space="preserve"> личного профессионального плана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Однако, мало выбрать престижную профессию. Важно еще, чтобы эта профессия была востребована на рынке труда. Давайте познакомимся с перечнем таких профессий для нашего района</w:t>
      </w:r>
      <w:r>
        <w:rPr>
          <w:b/>
        </w:rPr>
        <w:t>.</w:t>
      </w:r>
      <w:r>
        <w:rPr/>
        <w:t xml:space="preserve"> У учащихся листы с перечислением востребованных профессий в Щёлковском районе.</w:t>
      </w:r>
    </w:p>
    <w:p>
      <w:pPr>
        <w:pStyle w:val="Heading1"/>
        <w:rPr/>
      </w:pPr>
      <w:r>
        <w:rPr>
          <w:sz w:val="24"/>
          <w:szCs w:val="24"/>
        </w:rPr>
        <w:br/>
        <w:t xml:space="preserve">14 слайд - </w:t>
      </w:r>
      <w:r>
        <w:rPr>
          <w:sz w:val="28"/>
          <w:szCs w:val="28"/>
        </w:rPr>
        <w:t>Город Щелково</w:t>
      </w:r>
    </w:p>
    <w:p>
      <w:pPr>
        <w:pStyle w:val="Style13"/>
        <w:rPr/>
      </w:pPr>
      <w:r>
        <w:rPr>
          <w:rStyle w:val="StrongEmphasis"/>
        </w:rPr>
        <w:t>Щелково</w:t>
      </w:r>
      <w:r>
        <w:rPr/>
        <w:t xml:space="preserve"> - центр одного из крупнейших в Подмосковье промышленных районов, территория которого равна площади, занимаемой Москвой (Щелковский район).Расположенный на северо-востоке Московской области, он находится в 25-ти км от г.Москвы. Население </w:t>
      </w:r>
      <w:r>
        <w:rPr>
          <w:rStyle w:val="StrongEmphasis"/>
        </w:rPr>
        <w:t>Щелково</w:t>
      </w:r>
      <w:r>
        <w:rPr/>
        <w:t xml:space="preserve"> составляет 198 тыс. жителей.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Щелковский район</w:t>
      </w:r>
      <w:r>
        <w:rPr/>
        <w:t xml:space="preserve"> является одним из экономически развитых районов Московской области. На территории района расположен Чкаловский аэродром, с которого осуществляются и коммерческие рейсы. Неподалеку от районного центра находится всемирно известный Звездный городок, где размещается Центр подготовки космонавтов им. Ю.А.Гагарина.</w:t>
      </w:r>
    </w:p>
    <w:p>
      <w:pPr>
        <w:pStyle w:val="Style13"/>
        <w:rPr/>
      </w:pPr>
      <w:r>
        <w:rPr>
          <w:rStyle w:val="StrongEmphasis"/>
        </w:rPr>
        <w:t>Щелковский район</w:t>
      </w:r>
      <w:r>
        <w:rPr/>
        <w:t xml:space="preserve"> – это российский регион с богатым культурным наследием, хорошо развитой промышленностью и сельским хозяйством, с мощной научной базой и квалифицированными кадрами. 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lineRule="auto" w:line="360" w:before="173" w:after="280"/>
        <w:ind w:left="374" w:firstLine="374"/>
        <w:rPr/>
      </w:pPr>
      <w:r>
        <w:rPr/>
      </w:r>
    </w:p>
    <w:p>
      <w:pPr>
        <w:pStyle w:val="Normal"/>
        <w:shd w:fill="FFFFFF" w:val="clear"/>
        <w:spacing w:lineRule="auto" w:line="360" w:before="173" w:after="280"/>
        <w:ind w:left="374" w:firstLine="374"/>
        <w:rPr>
          <w:b/>
          <w:b/>
        </w:rPr>
      </w:pPr>
      <w:r>
        <w:rPr>
          <w:b/>
        </w:rPr>
        <w:t>Слайд 15</w:t>
      </w:r>
    </w:p>
    <w:p>
      <w:pPr>
        <w:pStyle w:val="Normal"/>
        <w:shd w:fill="FFFFFF" w:val="clear"/>
        <w:spacing w:lineRule="auto" w:line="360" w:before="173" w:after="280"/>
        <w:ind w:left="374" w:firstLine="374"/>
        <w:rPr/>
      </w:pPr>
      <w:r>
        <w:rPr/>
        <w:t>Ребята делятся на 5 групп. Каждая из которых берёт подготовленный плакат-коллаж из картинок о профессиях своего типа. Все плакаты соединяются в одну линию.</w:t>
      </w:r>
    </w:p>
    <w:p>
      <w:pPr>
        <w:pStyle w:val="Normal"/>
        <w:shd w:fill="FFFFFF" w:val="clear"/>
        <w:spacing w:lineRule="auto" w:line="360" w:before="173" w:after="280"/>
        <w:ind w:left="374" w:firstLine="374"/>
        <w:rPr/>
      </w:pPr>
      <w:r>
        <w:rPr/>
        <w:t>Я, ты, он, она,</w:t>
        <w:br/>
        <w:t>Вместе — целая страна.</w:t>
        <w:br/>
        <w:t>Вместе — дружная семья,</w:t>
        <w:br/>
        <w:t>В слове «мы» — сто тысяч «я»</w:t>
        <w:br/>
        <w:t>Большеглазых, озорных,</w:t>
        <w:br/>
        <w:t>Черных, рыжих и льняных,</w:t>
        <w:br/>
        <w:t>Грустных и веселых</w:t>
        <w:br/>
        <w:t>В городах и селах!</w:t>
        <w:br/>
        <w:br/>
        <w:t>Над полями выгнет спину</w:t>
        <w:br/>
        <w:t>Радуга-дуга,</w:t>
        <w:br/>
        <w:t>Нам откроет сто тропинок</w:t>
        <w:br/>
        <w:t>Профессии страна.</w:t>
      </w:r>
    </w:p>
    <w:p>
      <w:pPr>
        <w:pStyle w:val="Normal"/>
        <w:shd w:fill="FFFFFF" w:val="clear"/>
        <w:spacing w:lineRule="auto" w:line="360" w:before="173" w:after="280"/>
        <w:ind w:left="374" w:firstLine="374"/>
        <w:rPr/>
      </w:pPr>
      <w:r>
        <w:rPr/>
        <w:t xml:space="preserve">Готовясь к классному часу, вы сделали плакаты на каждый из типов профессии. Вот они. Пусть каждый из вас подойдёт к тому плакату, который относится к вашему типу.  Смотрите, ведь и технику и природу и художественный образ и знак и даже человека может объединить только сам человек. Он создал и создаёт профессии, чтобы лучше понимать друг друга, чтобы улучшать свою жизнь и окружающий мир. Но для этого надо не забывать, что всё это благодаря труду. </w:t>
      </w:r>
    </w:p>
    <w:p>
      <w:pPr>
        <w:pStyle w:val="Normal"/>
        <w:shd w:fill="FFFFFF" w:val="clear"/>
        <w:spacing w:lineRule="auto" w:line="360" w:before="173" w:after="280"/>
        <w:rPr/>
      </w:pPr>
      <w:r>
        <w:rPr/>
        <w:t>Известно очень много пословиц и поговорок о труде. Давайте их вспомним: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-    </w:t>
      </w:r>
      <w:r>
        <w:rPr>
          <w:spacing w:val="-8"/>
        </w:rPr>
        <w:t xml:space="preserve">  Где труд, том и </w:t>
      </w:r>
      <w:r>
        <w:rPr>
          <w:iCs/>
          <w:spacing w:val="-8"/>
        </w:rPr>
        <w:t>счастье.</w:t>
      </w:r>
      <w:r>
        <w:rPr/>
        <w:t xml:space="preserve">              -    </w:t>
      </w:r>
      <w:r>
        <w:rPr>
          <w:spacing w:val="-10"/>
        </w:rPr>
        <w:t xml:space="preserve">Без </w:t>
      </w:r>
      <w:r>
        <w:rPr>
          <w:iCs/>
          <w:spacing w:val="-10"/>
        </w:rPr>
        <w:t>труда не выловишь и рыбку из пруда.</w:t>
      </w:r>
    </w:p>
    <w:p>
      <w:pPr>
        <w:pStyle w:val="Normal"/>
        <w:rPr/>
      </w:pPr>
      <w:r>
        <w:rPr/>
        <w:t xml:space="preserve">               </w:t>
      </w:r>
      <w:r>
        <w:rPr/>
        <w:t>- Ничто так, как труд, не облагораживает человека.</w:t>
      </w:r>
    </w:p>
    <w:p>
      <w:pPr>
        <w:pStyle w:val="Normal"/>
        <w:rPr/>
      </w:pPr>
      <w:r>
        <w:rPr/>
        <w:br/>
        <w:t xml:space="preserve">                          - Без труда не может человек соблюсти свое человеческое досто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Истинное сокровище для людей – найти себя в труд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- За пеленой житейских наслоений, за суетой мелькающих минут, за сменою всех наших настроений, есть главное на свете – это тр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- Истинное сокровище для людей – умение трудиться (Эзо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Будем трудиться, потому что труд – это отец удовольствия (Стендал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-Тот, кто с детства знает, что труд есть закон жизни, кто смолоду понял, что хлеб добывается в поте лица, тот способен к подвигу, потому что в нужный день и час у него найдётся воля его выполнить и силы для этого. (Жюль Верн)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Рефлексия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 фразу: «На сегодняшнем занятии я….», « Новым для меня было», «Для себя я возьму….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ступление приглашённого гостя. Все поют песню Высоцкого «Вершина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дарю вас за участие в подготовке и проведению классного час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ирнов Иван – презент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митриев Евгений – презент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льский Александр – флаг с мамой Людмилой Евгенье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оруков Роман – футболки с отцом Дмитрием Сергеевич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рькина Ирина – художественное оформление (пчёлы, композиция «Круг профессий»)</w:t>
      </w:r>
    </w:p>
    <w:p>
      <w:pPr>
        <w:pStyle w:val="Normal"/>
        <w:jc w:val="both"/>
        <w:rPr/>
      </w:pPr>
      <w:r>
        <w:rPr>
          <w:color w:val="000000"/>
        </w:rPr>
        <w:t>Пономарева Вероника – стенд «Мы – вместе!» (крутые симпсоны»)</w:t>
      </w:r>
    </w:p>
    <w:p>
      <w:pPr>
        <w:pStyle w:val="Normal"/>
        <w:jc w:val="both"/>
        <w:rPr/>
      </w:pPr>
      <w:r>
        <w:rPr>
          <w:color w:val="000000"/>
        </w:rPr>
        <w:t>Смирнов Иван – распечатка материала с мамой Тамарой  Николае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ымарь Илья – снабжение бумагой, фломастерами, ватманом с отцом Вячеславом Анатольевич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инова Анастасия – ленточки, папки, помощь классному руководител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уматшоева Розия – астролог (изготовление костюм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вочек 10 класса Макавейчук Анастасию, Ряховскую Марию, Чеботарёву Юлию, Мальцеву Викторию, Белокопытову Крист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огие ребята, я хочу сказать всем вам, что профессий в мире много – интересных, ярких, увлекательных, но, не так уж важно, какую из них выберете вы, самое важное, чтобы этот выбор был сделан правильно! Ведь каждая профессия полезна, для нас самих, для общества, для страны, в которой мы живём. Главное, что должно объединить нас всех, людей самых разных профессий – это наша человеческая сущность, наши доброта и сердечность, любовь к людям, профессионализм и ответственность перед собой, перед своими детьми, а значит перед будущим своей страны с гордым названием Росси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ы, старшее поколение, верим в вас, мы надеемся на вас, мы любим вас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>У С П Е Х О В,  Д Р У З Ь Я!                             И     Д О   Н О В Ы Х      В С Т Р Е Ч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отелось бы закончить классный час словами великого писателя Льва Толстог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Слайд:  </w:t>
      </w:r>
      <w:r>
        <w:rPr>
          <w:b/>
          <w:color w:val="FF0000"/>
        </w:rPr>
        <w:t xml:space="preserve">«Важно не то место, которое мы занимаем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 xml:space="preserve">а то направление, в котором мы движемся»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</w:t>
      </w:r>
      <w:r>
        <w:rPr>
          <w:b/>
          <w:color w:val="FF0000"/>
        </w:rPr>
        <w:t>В   Д О Б Р Ы Й     П У Т Ь 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9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tdtext">
    <w:name w:val="rlstd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8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8:00Z</dcterms:created>
  <dc:creator>User</dc:creator>
  <dc:description/>
  <cp:keywords/>
  <dc:language>en-US</dc:language>
  <cp:lastModifiedBy>User</cp:lastModifiedBy>
  <dcterms:modified xsi:type="dcterms:W3CDTF">2010-12-08T20:37:00Z</dcterms:modified>
  <cp:revision>13</cp:revision>
  <dc:subject/>
  <dc:title>Слайд 1</dc:title>
</cp:coreProperties>
</file>