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БОУ   Уршельская    СОШ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ценарий   последнего   звонка   в   11   класс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зработала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Учитель:  Зубенко  Н.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12  го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ий    звонок  2012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т фанфа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B050"/>
          <w:u w:val="single"/>
        </w:rPr>
        <w:t>Ведущий</w:t>
      </w:r>
      <w:r>
        <w:rPr>
          <w:rFonts w:cs="Times New Roman" w:ascii="Times New Roman" w:hAnsi="Times New Roman"/>
          <w:color w:val="00B050"/>
        </w:rPr>
        <w:t xml:space="preserve"> 1.</w:t>
      </w:r>
      <w:r>
        <w:rPr>
          <w:rFonts w:cs="Times New Roman" w:ascii="Times New Roman" w:hAnsi="Times New Roman"/>
        </w:rPr>
        <w:t xml:space="preserve">   Вот  он  пришел, последний   школьный   день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  май- волшебник, полюбуйтесь  сами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сыпал  щедро  нежно  нежную    сирень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Лиловыми   душистыми    цветами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color w:val="FF0000"/>
          <w:u w:val="single"/>
        </w:rPr>
        <w:t>Ведущий 2.</w:t>
      </w:r>
      <w:r>
        <w:rPr>
          <w:rFonts w:cs="Times New Roman" w:ascii="Times New Roman" w:hAnsi="Times New Roman"/>
        </w:rPr>
        <w:t xml:space="preserve">      Нынче    солнце    особенно    светит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И  приятно   ему,  и   не   лень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Рады   взрослые, взволнованы    дети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мечая     торжественный   день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B050"/>
        </w:rPr>
        <w:t xml:space="preserve">            </w:t>
      </w:r>
      <w:r>
        <w:rPr>
          <w:rFonts w:cs="Times New Roman" w:ascii="Times New Roman" w:hAnsi="Times New Roman"/>
          <w:color w:val="00B050"/>
          <w:u w:val="single"/>
        </w:rPr>
        <w:t>Ведущий 1.</w:t>
      </w:r>
      <w:r>
        <w:rPr>
          <w:rFonts w:cs="Times New Roman" w:ascii="Times New Roman" w:hAnsi="Times New Roman"/>
        </w:rPr>
        <w:t xml:space="preserve">     Весна    овладела      землею   без  боя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В   календарный  положенный    срок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Сегодня      прощается    школа     с   тобою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Сегодня      последний     звонок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  <w:u w:val="single"/>
        </w:rPr>
        <w:t>Ведущий 2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Добрый    день,   уважаемые   коллеги, выпускники,  родители, а  также   гости   нашей  школы! Мы   очень  рады   видеть   вас   всех   на   нашем   праздник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Все    начинается   со    школьного    звон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В  далекий     путь    отчаливают    парт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Там, впереди,  покруче   будут    старт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И  посерьезней    будут, а   пока…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7030A0"/>
        </w:rPr>
        <w:t xml:space="preserve">         </w:t>
      </w:r>
      <w:r>
        <w:rPr>
          <w:rFonts w:cs="Times New Roman" w:ascii="Times New Roman" w:hAnsi="Times New Roman"/>
          <w:color w:val="7030A0"/>
          <w:u w:val="single"/>
        </w:rPr>
        <w:t>Вместе :</w:t>
      </w:r>
      <w:r>
        <w:rPr>
          <w:rFonts w:cs="Times New Roman" w:ascii="Times New Roman" w:hAnsi="Times New Roman"/>
        </w:rPr>
        <w:t xml:space="preserve">       Встречайте   выпускников     2012    года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песня   Алсу  «Последний  звонок»( в  зал  входят  выпускники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B050"/>
          <w:u w:val="single"/>
        </w:rPr>
        <w:t>Ведущий 1.</w:t>
      </w:r>
      <w:r>
        <w:rPr>
          <w:rFonts w:cs="Times New Roman" w:ascii="Times New Roman" w:hAnsi="Times New Roman"/>
        </w:rPr>
        <w:t xml:space="preserve">   Разрешите   открыть    праздник   последнего    звонка,  посвященный     выпускникам   2012   года.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</w:rPr>
        <w:t xml:space="preserve">Звучит     </w:t>
      </w:r>
      <w:r>
        <w:rPr>
          <w:rFonts w:cs="Times New Roman" w:ascii="Times New Roman" w:hAnsi="Times New Roman"/>
          <w:b/>
          <w:sz w:val="28"/>
          <w:szCs w:val="28"/>
        </w:rPr>
        <w:t>гимн    РФ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лова  выпускников 11 класс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  <w:br/>
        <w:br/>
        <w:t xml:space="preserve">1) Друзья мои, настал прощальный час. </w:t>
        <w:br/>
        <w:t xml:space="preserve">Сегодня мы со школой расстаемся. </w:t>
        <w:br/>
        <w:t xml:space="preserve">                До боли в сердце всё здесь близко и знакомо, </w:t>
        <w:br/>
        <w:t xml:space="preserve">                           Душой сюда не раз ещё вернёмся!             (Волкова)</w:t>
        <w:br/>
        <w:br/>
        <w:t xml:space="preserve">                   2)Вернёмся в классы светлые и шумный коридор, </w:t>
        <w:br/>
        <w:t xml:space="preserve">      В фойе, в столовую, на лестницы крутые. </w:t>
        <w:br/>
        <w:t xml:space="preserve">       Вот школьная доска нам смотрит в след… </w:t>
        <w:br/>
        <w:t xml:space="preserve">                Учитель и друзья – такие все родные!     (Разко)</w:t>
        <w:br/>
        <w:br/>
        <w:t xml:space="preserve">            3) Здесь много пройдено волнительных минут, </w:t>
        <w:br/>
        <w:t xml:space="preserve">    Печаль и радость – все мы здесь познали. </w:t>
        <w:br/>
        <w:t xml:space="preserve">Ступеньки к знаниям и лестницу наук, </w:t>
        <w:br/>
        <w:t xml:space="preserve">         С учителями вместе прошагали.     (Жулым)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 xml:space="preserve">     4)Ну, вот и всё, закончен школьный путь. </w:t>
        <w:br/>
        <w:t>Последний раз мы здесь с учителями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ы понимаем, время не вернуть, </w:t>
        <w:br/>
        <w:t xml:space="preserve">         Но сердце остаётся рядом с Вами!   (Макеев)</w:t>
        <w:br/>
        <w:br/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Выпускники исполняют песню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cs="Times New Roman" w:ascii="Times New Roman" w:hAnsi="Times New Roman"/>
          <w:i/>
          <w:iCs/>
        </w:rPr>
        <w:t xml:space="preserve"> Учащиеся поют песню на мотив песни «Голубой вагон».102/-1</w:t>
        <w:br/>
      </w:r>
      <w:r>
        <w:rPr>
          <w:rFonts w:cs="Times New Roman" w:ascii="Times New Roman" w:hAnsi="Times New Roman"/>
        </w:rPr>
        <w:t xml:space="preserve">              Годы детства быстро убегают вдаль,</w:t>
        <w:br/>
        <w:t>Их возврата ты уже не жди.</w:t>
        <w:br/>
        <w:t xml:space="preserve">        Годы улетевшие, конечно, жаль,</w:t>
        <w:br/>
        <w:t>Но не хуже будут впереди.</w:t>
        <w:br/>
      </w:r>
      <w:r>
        <w:rPr>
          <w:rFonts w:cs="Times New Roman" w:ascii="Times New Roman" w:hAnsi="Times New Roman"/>
          <w:b/>
          <w:bCs/>
          <w:i/>
          <w:iCs/>
        </w:rPr>
        <w:t>Припев: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 xml:space="preserve">    Скатертью, скатертью</w:t>
        <w:br/>
        <w:t xml:space="preserve">     Дальний путь стелется,</w:t>
        <w:br/>
        <w:t xml:space="preserve">             Неповторимые годы позади.</w:t>
        <w:br/>
        <w:t>Каждому, каждому</w:t>
        <w:br/>
        <w:t>В хорошее верится,</w:t>
        <w:br/>
        <w:t xml:space="preserve">                Самое лучшее будет впереди! </w:t>
        <w:br/>
        <w:t xml:space="preserve">      Медленно уроки уплывают вдаль,</w:t>
        <w:br/>
        <w:t xml:space="preserve">    Встречи с ними ты уже не жди.</w:t>
        <w:br/>
        <w:t xml:space="preserve">           И хотя нам прошлого немного жаль,</w:t>
        <w:br/>
        <w:t>Институт, конечно, впереди!</w:t>
        <w:br/>
      </w:r>
      <w:r>
        <w:rPr>
          <w:rFonts w:cs="Times New Roman" w:ascii="Times New Roman" w:hAnsi="Times New Roman"/>
          <w:b/>
          <w:bCs/>
          <w:i/>
          <w:iCs/>
        </w:rPr>
        <w:t>Припев: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 xml:space="preserve">     Скатертью, скатертью</w:t>
        <w:br/>
        <w:t>Прошлое стелется</w:t>
        <w:br/>
        <w:t xml:space="preserve">                      И упирается прямо в небосклон.</w:t>
        <w:br/>
        <w:t>Каждому, каждому</w:t>
        <w:br/>
        <w:t>В лучшее верится,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Сбудутся  все   мечты— каждый убежден. </w:t>
        <w:br/>
        <w:t xml:space="preserve">               Грустно  так— звенит звонок, прощается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Школьный поезд набирает ход.</w:t>
        <w:br/>
        <w:t xml:space="preserve">          Ах, как жаль, что этот день кончается,</w:t>
        <w:br/>
        <w:t>Пусть бы он тянулся целый год!</w:t>
        <w:br/>
      </w:r>
      <w:r>
        <w:rPr>
          <w:rFonts w:cs="Times New Roman" w:ascii="Times New Roman" w:hAnsi="Times New Roman"/>
          <w:b/>
          <w:bCs/>
          <w:i/>
          <w:iCs/>
        </w:rPr>
        <w:t>Припев: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 xml:space="preserve">   Скатертью, скатертью</w:t>
        <w:br/>
        <w:t xml:space="preserve">     Дальний путь стелется,</w:t>
        <w:br/>
        <w:t xml:space="preserve">             Неповторимые годы позади.</w:t>
        <w:br/>
        <w:t>Каждому, каждому</w:t>
        <w:br/>
        <w:t>В хорошее верится,</w:t>
        <w:br/>
        <w:t xml:space="preserve">                Самое лучшее будет впереди!</w:t>
        <w:b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Звенит  звонок.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 сценка   про   папу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color w:val="FF0000"/>
          <w:u w:val="single"/>
        </w:rPr>
        <w:t>Ведущий 2.</w:t>
      </w:r>
      <w:r>
        <w:rPr>
          <w:rFonts w:cs="Times New Roman" w:ascii="Times New Roman" w:hAnsi="Times New Roman"/>
          <w:iCs/>
        </w:rPr>
        <w:t xml:space="preserve"> ---Дашенька  кто-же    тебе    такой    бутерброд-то   сделал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</w:t>
      </w:r>
      <w:r>
        <w:rPr>
          <w:rFonts w:cs="Times New Roman" w:ascii="Times New Roman" w:hAnsi="Times New Roman"/>
          <w:iCs/>
        </w:rPr>
        <w:t>---Да,  папа  может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eastAsia="Times New Roman" w:cs="Times New Roman" w:ascii="Times New Roman" w:hAnsi="Times New Roman"/>
          <w:lang w:eastAsia="ru-RU"/>
        </w:rPr>
        <w:t xml:space="preserve">                   Он наш папа он ведь может все что угодно    103/2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рить басом и ругаться и похвалит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Папа может папа может быть кем угодно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И директором отличным он может быть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Сколько лет мы уж с вами вмест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Живем в школе своей родной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 директору нашему песни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Мы не спели совсем ни одно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пев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Он наш папа он ведь может все что угодно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Спорить басом и ругаться и похвалить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Папа может папа может быть кем угодно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И директором отличным он может быть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ru-RU"/>
        </w:rPr>
        <w:t>Директор в школе – все в школе исправно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Звонок звенит и не гаснет свет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Директор в школе конечно главны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едь главнее директора нет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Стихи  директору  школы:  (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орина, Фадин)</w:t>
      </w:r>
    </w:p>
    <w:tbl>
      <w:tblPr>
        <w:tblW w:w="4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345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ших чувст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растраченных чашу</w:t>
              <w:br/>
              <w:t>И живое дыханье весны,</w:t>
              <w:br/>
              <w:t>И любовь и признательность нашу</w:t>
              <w:br/>
              <w:t xml:space="preserve">Адресуем директору мы!   </w:t>
              <w:br/>
              <w:br/>
              <w:t>Вместе с нами взволнован немного,</w:t>
              <w:br/>
              <w:t>Как бывает в минуты разлук,</w:t>
              <w:br/>
              <w:t>Он - глава семьи нашей школьной,</w:t>
              <w:br/>
              <w:t xml:space="preserve">Наш мудрый советчик и друг!         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ускники   дарят  цветы   директору(Зорина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B050"/>
          <w:u w:val="single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Что б    праздник     нам    сейчас     начать,  любимому    директору    позвольте    слово    дать. Слово   предоставляется   директору   школы  -Мудрецову  Юрию  Анатольевичу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ступление  директора  школы.</w:t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21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(На мелодию «Наша служба и опасна и трудна»)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жба завуча опасна и трудна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 на первый взгляд как будто не видна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сли кто-то кое-где у нас порой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колу прогуляет,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начит, надо вам вести незримый бой, 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назначено судьбой для вас одной –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ужба заставляет. 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распишет, объяснит, развеселит 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листок под расписанье разграфит. 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ли нужно поддержать, то скажет «да» 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всегда найдет хорошие слова 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уч нашей школы.</w:t>
      </w:r>
    </w:p>
    <w:p>
      <w:pPr>
        <w:pStyle w:val="Normal"/>
        <w:shd w:fill="FFFFFF" w:val="clear"/>
        <w:spacing w:lineRule="atLeast" w:line="0" w:before="0" w:after="0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и  дарят   цветы    завучам(Волкова, Фадин  и  Чуканова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u w:val="single"/>
        </w:rPr>
        <w:t>Ведущий 2.</w:t>
      </w:r>
      <w:r>
        <w:rPr>
          <w:rFonts w:cs="Times New Roman" w:ascii="Times New Roman" w:hAnsi="Times New Roman"/>
        </w:rPr>
        <w:t xml:space="preserve"> А  сейчас  слово   предоставляется   нашим   завучам:  Грачёвой   Валентине   Васильевне, Никандровой    Натальи   Геннадьевне   и   Зайцевой   Антонине     Юрьевн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Выпускники </w:t>
      </w:r>
      <w:r>
        <w:rPr>
          <w:rFonts w:cs="Times New Roman" w:ascii="Times New Roman" w:hAnsi="Times New Roman"/>
          <w:color w:val="000000"/>
          <w:spacing w:val="-1"/>
        </w:rPr>
        <w:t>(на мотив песни "Все пройдет")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Вновь о том, что день уходит с земли,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Вы тихонько спойте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Образ ваш с собою мы пронесли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И не однажды вспомним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Вот стоим мы, уже годы спустя,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А народ мы верный,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Помним, как нас в школе встретил любя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Наш учитель первый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Припев. Все прошло, не вернуть обратно. 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Все прошло, так устроен свет. 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Поцелуем   мы   вас троекратно, 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Получив    поцелуй  в ответ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B050"/>
          <w:u w:val="single"/>
          <w:lang w:eastAsia="ru-RU"/>
        </w:rPr>
        <w:t>Ведущий 1.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 Сегодня    для    вас    прозвенит     </w:t>
      </w:r>
      <w:r>
        <w:rPr>
          <w:rFonts w:cs="Times New Roman" w:ascii="Times New Roman" w:hAnsi="Times New Roman"/>
        </w:rPr>
        <w:t>последний     звонок. Вы   шли    к   нему    11   долгих    ле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  вы    помните   как    все    начиналось? Каким   был   ваш   первый    урок?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зентация про начальную  школу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Стихи  выпускников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 Вы   нас   узнали? Посмотрите…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оят   здесь   ваши   первоклашки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или  ранцы  мы    большие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Линейки,  ручки,  промокашки.               (Конова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Мы   вас  с   любовью   вспоминаем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акой    родной,  такой    знакомой,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ак   мама     вы   к   нам      относились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И   с  вами    были    мы    как    дома.                 (Разко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)Спасибо вам, земной поклон </w:t>
        <w:br/>
        <w:t xml:space="preserve">       От всех выпускников примит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так же бережно, любя, </w:t>
        <w:br/>
        <w:t xml:space="preserve">                                           Учеников своих учите.                              (Цветова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ят  цветы  и  открытки  первым   учителям  (Цветова  и   Конова)</w:t>
        <w:b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u w:val="single"/>
        </w:rPr>
        <w:t>Ведущий 2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cs="Times New Roman" w:ascii="Times New Roman" w:hAnsi="Times New Roman"/>
        </w:rPr>
        <w:t xml:space="preserve">Слово   предоставляется     первым   учителям  выпускников - Дёминой   Марине   Александровне   и  Кутырёвой   Светлане   Витальевне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ходят   первоклассники</w:t>
      </w:r>
      <w:r>
        <w:rPr>
          <w:rFonts w:cs="Times New Roman" w:ascii="Times New Roman" w:hAnsi="Times New Roman"/>
        </w:rPr>
        <w:t xml:space="preserve">   под    песню « Учат  в   школе»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Первоклашки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 нам дали микрофон – </w:t>
        <w:br/>
        <w:t xml:space="preserve">Пусть не замолкает он! </w:t>
        <w:br/>
        <w:t xml:space="preserve">Станем мы скучать без вас, </w:t>
        <w:br/>
        <w:t xml:space="preserve">Но и наш наступит час! </w:t>
        <w:br/>
        <w:t xml:space="preserve">Пусть сейчас я неказистый, </w:t>
        <w:br/>
        <w:t xml:space="preserve">Конопатый ученик, </w:t>
        <w:br/>
        <w:t xml:space="preserve">Подрасту и тоже стану называться выпускник! </w:t>
        <w:br/>
        <w:t xml:space="preserve">На звонок последний школьный </w:t>
        <w:br/>
        <w:t xml:space="preserve">Мы сегодня к вам пришли. </w:t>
        <w:br/>
        <w:t xml:space="preserve">Пожелание удачи вам в подарок принесли! </w:t>
        <w:br/>
        <w:t xml:space="preserve">Мы не будем очень долго </w:t>
        <w:br/>
        <w:t xml:space="preserve">Дифирамбы для вас петь! </w:t>
        <w:br/>
        <w:t xml:space="preserve">Только что это за слово? </w:t>
        <w:br/>
        <w:t xml:space="preserve">Надо б где-то посмотреть… </w:t>
        <w:br/>
        <w:t xml:space="preserve">Вы-то слов таких немало </w:t>
        <w:br/>
        <w:t xml:space="preserve">Изучали десять лет. </w:t>
        <w:br/>
        <w:t xml:space="preserve">Имиджмейкер, интегралы, </w:t>
        <w:br/>
        <w:t xml:space="preserve">«Релакс, менн!», мобил, буффет! </w:t>
        <w:br/>
        <w:t xml:space="preserve">Про буфет мы тоже знаем. </w:t>
        <w:br/>
        <w:t xml:space="preserve">Зря, что ль, в школе целый год </w:t>
        <w:br/>
        <w:t xml:space="preserve">По пол-урока «зависает» </w:t>
        <w:br/>
        <w:t xml:space="preserve">В нем школьный выпускной народ! </w:t>
        <w:br/>
        <w:t xml:space="preserve">Какие хорошие дети! </w:t>
        <w:br/>
        <w:t xml:space="preserve">Ну где вы таких еще можете встретить? </w:t>
        <w:br/>
        <w:t xml:space="preserve">Все любят учиться и слушают маму, </w:t>
        <w:br/>
        <w:t xml:space="preserve">И кашу едят, не оставив ни грамма!! </w:t>
        <w:br/>
        <w:t xml:space="preserve">И есть среди них тот, кто, представьте, не курит, </w:t>
        <w:br/>
        <w:t xml:space="preserve">И класс убирает и часто дежурит!! </w:t>
        <w:br/>
        <w:t xml:space="preserve">Я же с мамой на просмотры </w:t>
        <w:br/>
        <w:t xml:space="preserve">В Дом моделей не хожу. </w:t>
        <w:br/>
        <w:t xml:space="preserve">Все новинки супер-моды </w:t>
        <w:br/>
        <w:t xml:space="preserve">На выпускниках гляжу. </w:t>
        <w:br/>
        <w:t xml:space="preserve">Давно забыли вы про форму: </w:t>
        <w:br/>
        <w:t xml:space="preserve">На джинсах клепочки блестят, </w:t>
        <w:br/>
        <w:t xml:space="preserve">Помада, кольца стали нормой, </w:t>
        <w:br/>
        <w:t xml:space="preserve">И женихи на вас глядят! </w:t>
        <w:br/>
        <w:t xml:space="preserve">Вы ученые, еще бы! </w:t>
        <w:br/>
        <w:t xml:space="preserve">Десять лет считать, писать! </w:t>
        <w:br/>
        <w:t xml:space="preserve">От такой крутой учебы </w:t>
        <w:br/>
        <w:t xml:space="preserve">Можно голову сломать! </w:t>
        <w:br/>
        <w:t xml:space="preserve">Ничего, не огорчайтесь! </w:t>
        <w:br/>
        <w:t xml:space="preserve">Знанья – сила, а не груз! </w:t>
        <w:br/>
        <w:t xml:space="preserve">Месяц – два пособирайтесь, </w:t>
        <w:br/>
        <w:t xml:space="preserve">И быстрее прямо в ВУЗ! </w:t>
        <w:br/>
        <w:t xml:space="preserve">Обещаем вам сегодня </w:t>
        <w:br/>
        <w:t xml:space="preserve">Здесь за школою следить! </w:t>
        <w:br/>
        <w:t xml:space="preserve">Славу школы приумножить, </w:t>
        <w:br/>
        <w:t xml:space="preserve">Все, что зададут – учить! </w:t>
        <w:br/>
        <w:t xml:space="preserve">Бегать лучше, прыгать дальше, </w:t>
        <w:br/>
        <w:t xml:space="preserve">Петь красиво и без фальши! </w:t>
        <w:br/>
        <w:t xml:space="preserve">Взрослых будем уважать </w:t>
        <w:br/>
        <w:t xml:space="preserve">И ЕГЭ сдавать на пять. </w:t>
        <w:br/>
        <w:t xml:space="preserve">Выпускной экзамен скоро, </w:t>
        <w:br/>
        <w:t xml:space="preserve">Приближается пора, </w:t>
        <w:br/>
        <w:t xml:space="preserve">Мы от всей души желаем </w:t>
        <w:br/>
        <w:t xml:space="preserve">Вам ни пуха ни пера!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сня  первоклашек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nextPage"/>
          <w:pgSz w:w="11906" w:h="16838"/>
          <w:pgMar w:left="851" w:right="566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ихи    выпускников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lang w:eastAsia="ru-RU"/>
        </w:rPr>
        <w:t>1)  Мы  благодарны    вам   друзья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ru-RU"/>
        </w:rPr>
        <w:t>За   ваши    теплые   слова   и    поздравленья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ru-RU"/>
        </w:rPr>
        <w:t>Промчатся  быстро    школьные    года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ru-RU"/>
        </w:rPr>
        <w:t>Закончится   и   ваше     здесь       учение.        (Чуканова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ru-RU"/>
        </w:rPr>
        <w:t>2) Ну  а  мы    желаем   вам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ru-RU"/>
        </w:rPr>
        <w:t>По    звонку    чтобы    вставали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ru-RU"/>
        </w:rPr>
        <w:t>В    школу   вовремя      бежали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ru-RU"/>
        </w:rPr>
        <w:t>Чтоб    с  дороги   вы    не    сбились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И  нигде    не         заблудились.                    (Разко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ru-RU"/>
        </w:rPr>
        <w:t>3) И  еще    один    совет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ru-RU"/>
        </w:rPr>
        <w:t>Нашу     школу      берегите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И     учителей     любите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lang w:eastAsia="ru-RU"/>
        </w:rPr>
        <w:t>А  не    то    еще    зайдем-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Мигом       уши     надерем!                         (Волкова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lang w:eastAsia="ru-RU"/>
        </w:rPr>
        <w:t>Вручают    памятные    подарки   первоклассникам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B050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B050"/>
          <w:u w:val="single"/>
          <w:lang w:eastAsia="ru-RU"/>
        </w:rPr>
        <w:t>Ведущий 1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 xml:space="preserve"> Прошли   года,  и  вот   вы  в   средней    школе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>И  тут    за   вас    всерьез     взялись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>Со   всех    сторон    вас    окружили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lang w:eastAsia="ru-RU"/>
        </w:rPr>
        <w:t>Как    комары    в    тела   ваши    впились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u w:val="single"/>
          <w:lang w:eastAsia="ru-RU"/>
        </w:rPr>
        <w:t>Ведущий 2.</w:t>
      </w:r>
      <w:r>
        <w:rPr>
          <w:rFonts w:eastAsia="Times New Roman" w:cs="Times New Roman" w:ascii="Times New Roman" w:hAnsi="Times New Roman"/>
          <w:lang w:eastAsia="ru-RU"/>
        </w:rPr>
        <w:t xml:space="preserve">  Десятка    два    прекрасных     педагогов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>Не     уставали       знанья   в    вас    вбивать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>И тем   не   менее,   с любовью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lang w:eastAsia="ru-RU"/>
        </w:rPr>
        <w:t>Вы     будете     те годы    вспоминать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резентация   о   средней    школе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сня   классному  руководителю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 мелодию песни гр. "Любэ" "Главное, что ты есть у меня")</w:t>
        <w:br/>
      </w:r>
      <w:r>
        <w:rPr>
          <w:rFonts w:eastAsia="Times New Roman" w:cs="Times New Roman" w:ascii="Times New Roman" w:hAnsi="Times New Roman"/>
          <w:lang w:eastAsia="ru-RU"/>
        </w:rPr>
        <w:t>Наступает торжественный миг,</w:t>
        <w:br/>
        <w:t>Почему-то сейчас зал притих,</w:t>
        <w:br/>
        <w:t>И дрожат голоса чуть у нас..</w:t>
        <w:br/>
        <w:t>Главное с нами классный сейчас!</w:t>
        <w:br/>
        <w:br/>
        <w:t>Мы не знаем, как в песне сказать,</w:t>
        <w:br/>
        <w:t>Как в словах всю любовь передать,</w:t>
        <w:br/>
        <w:t>Мы привыкли к теплу Ваших глаз…</w:t>
        <w:br/>
        <w:t>Главное, что Вы с нами сейчас!</w:t>
        <w:br/>
        <w:br/>
        <w:t>Пр: Мы желаем Вам не стареть назло годам,</w:t>
        <w:br/>
        <w:t>Стороной обходит Вас беда всегда</w:t>
        <w:br/>
        <w:t>Ну, а мы в этот час скажем тысячу раз</w:t>
        <w:br/>
        <w:t>Главное, что Вы классный у нас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Стихи  классному    руководителю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Скажут все – самый главный учитель</w:t>
        <w:br/>
        <w:t xml:space="preserve">В жизни каждого ученика – </w:t>
        <w:br/>
        <w:t>Это классный руководитель,</w:t>
        <w:br/>
        <w:t>Знают все это наверняка.    (Фадин)</w:t>
        <w:br/>
        <w:br/>
        <w:t>В жизни всех принимали участие,</w:t>
        <w:br/>
        <w:t>Вам спасибо сказать мы хотим,</w:t>
        <w:br/>
        <w:t>Пожелать Вам здоровья и счастья,</w:t>
        <w:br/>
        <w:t>От души мы Вас благодарим.     (Жулым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ая     Надежда  Александровна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 ведь – самый    любимый, самый  лучший  Ваш   класс. Сколько  сил  Вы    затратили  на  то, чтобы    сплотить   нас     в    одну     дружную    семью! Спасибо   Вам   за   все     заботы   о   нас,  за   терпение,  за  любовь,  за  все-все-все.  (Стамкулова  дарит   цветы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Ответное   слово    классного   руководител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ный руководитель: Дорогие выпускники! Вас ждет трудная, но увлекательная жизнь. Вот вам мой наказ. Будьте уверены в себе, преодолевайте трудности, которые неизбежны в жизни. Добросовестно учитесь и работайте. И  мне  хочется   прочитать  вам   следующее   стихотворение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hd w:fill="F9FBFC" w:val="clear"/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школьного порога </w:t>
        <w:br/>
        <w:t xml:space="preserve">Дорог на свете много, </w:t>
        <w:br/>
        <w:t xml:space="preserve">Какой шагать – решенье за тобой: </w:t>
        <w:br/>
        <w:t xml:space="preserve">Продолжить ли учебу, </w:t>
        <w:br/>
        <w:t xml:space="preserve">Идти ли на работу, - </w:t>
        <w:br/>
        <w:t xml:space="preserve">Ты сам распоряжаешься судьбой. </w:t>
        <w:br/>
        <w:t xml:space="preserve">Одно лишь пожеланье: </w:t>
        <w:br/>
        <w:t xml:space="preserve">Во всем нужны старанья, </w:t>
        <w:br/>
        <w:t xml:space="preserve">Какой бы ты ни выбрал в жизни путь. </w:t>
        <w:br/>
        <w:t xml:space="preserve">Ты попрощался с детством, </w:t>
        <w:br/>
        <w:t xml:space="preserve">Теперь найти бы средство, </w:t>
        <w:br/>
        <w:t xml:space="preserve">Чтоб главную постигнуть в жизни суть. </w:t>
        <w:br/>
        <w:t xml:space="preserve">Есть к жизни подготовка, </w:t>
        <w:br/>
        <w:t xml:space="preserve">Уменье и сноровка, </w:t>
        <w:br/>
        <w:t xml:space="preserve">И не обидел Бог тебя умом. </w:t>
        <w:br/>
        <w:t xml:space="preserve">Здоровье есть и сила, </w:t>
        <w:br/>
        <w:t xml:space="preserve">А чтобы счастье было, </w:t>
        <w:br/>
        <w:t xml:space="preserve">Его добиться должен ты трудом. </w:t>
        <w:br/>
        <w:t xml:space="preserve">В труде – основа жизни </w:t>
        <w:br/>
        <w:t xml:space="preserve">На благо всей Отчизне, </w:t>
        <w:br/>
        <w:t xml:space="preserve">А значит, благо будет и тебе. </w:t>
        <w:br/>
        <w:t xml:space="preserve">Работать иль учиться, </w:t>
        <w:br/>
        <w:t xml:space="preserve">Цель – людям пригодиться </w:t>
        <w:br/>
        <w:t xml:space="preserve">И состояться в собственной судьбе, </w:t>
        <w:br/>
        <w:t xml:space="preserve">Счастливым быть, успешным, </w:t>
        <w:br/>
        <w:t xml:space="preserve">Пусть не во всем безгрешным, </w:t>
        <w:br/>
        <w:t xml:space="preserve">Но жизнь любить и с верой в сердце жить: </w:t>
        <w:br/>
        <w:t xml:space="preserve">Ты счастия достоин! </w:t>
        <w:br/>
        <w:t xml:space="preserve">И будь всегда настроен </w:t>
        <w:br/>
        <w:t>Препятствия любые победить!</w:t>
      </w:r>
    </w:p>
    <w:p>
      <w:pPr>
        <w:pStyle w:val="Normal"/>
        <w:shd w:fill="F9FBFC" w:val="clear"/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9FBFC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Песня  классного руководител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>Я сейчас расстроена , слеза упала,</w:t>
        <w:br/>
        <w:t>День пришел расстаться, я не ожидала.</w:t>
        <w:br/>
        <w:t>Я же их лепила из того, что было,</w:t>
        <w:br/>
        <w:t>А потом, что было, то и полюбила.</w:t>
        <w:br/>
      </w:r>
      <w:r>
        <w:rPr>
          <w:rFonts w:cs="Times New Roman" w:ascii="Times New Roman" w:hAnsi="Times New Roman"/>
          <w:b/>
          <w:bCs/>
          <w:i/>
          <w:iCs/>
        </w:rPr>
        <w:t>Припев: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>Узелок завяжется, узелок развяжется,</w:t>
        <w:br/>
        <w:t>А любовь, она и есть только то, что кажется. -2 раза</w:t>
      </w:r>
    </w:p>
    <w:p>
      <w:pPr>
        <w:pStyle w:val="Normal"/>
        <w:shd w:fill="F9FBFC" w:val="clear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сё у нас связалось в узелки тугие,</w:t>
        <w:br/>
        <w:t>У меня проблемы, а у них другие.</w:t>
        <w:br/>
        <w:t xml:space="preserve">Я же их лепила из того, что было, </w:t>
        <w:br/>
        <w:t>А потом, что было, то и полюбила.</w:t>
        <w:br/>
        <w:br/>
      </w:r>
      <w:r>
        <w:rPr>
          <w:rFonts w:cs="Times New Roman" w:ascii="Times New Roman" w:hAnsi="Times New Roman"/>
          <w:color w:val="00B050"/>
          <w:u w:val="single"/>
        </w:rPr>
        <w:t>Ведущий  1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Fonts w:cs="Times New Roman" w:ascii="Times New Roman" w:hAnsi="Times New Roman"/>
          <w:color w:val="000000"/>
        </w:rPr>
        <w:t xml:space="preserve"> Ну  что ж, а  теперь   9   класс   продолжает   наш  рассказ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сцену   приглашаем       выпускников   9-х   классов.</w:t>
      </w:r>
    </w:p>
    <w:p>
      <w:pPr>
        <w:pStyle w:val="Normal"/>
        <w:shd w:fill="F9FBFC" w:val="clear"/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ind w:hanging="254"/>
        <w:rPr/>
      </w:pPr>
      <w:r>
        <w:rPr>
          <w:rFonts w:cs="Times New Roman" w:ascii="Times New Roman" w:hAnsi="Times New Roman"/>
          <w:bCs/>
          <w:iCs/>
          <w:color w:val="FF0000"/>
          <w:u w:val="single"/>
        </w:rPr>
        <w:t>Ведущий 2.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Что  ж, одиннадцатый   класс,  вам   теперь  держать  ответ  за   прошедшие  11  лет!</w:t>
      </w:r>
    </w:p>
    <w:p>
      <w:pPr>
        <w:pStyle w:val="Normal"/>
        <w:shd w:fill="FFFFFF" w:val="clear"/>
        <w:spacing w:lineRule="atLeast" w:line="0" w:before="0" w:after="0"/>
        <w:ind w:hanging="254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Сценка  из   урока  по   литературе</w:t>
      </w:r>
      <w:r>
        <w:rPr>
          <w:rFonts w:cs="Times New Roman" w:ascii="Times New Roman" w:hAnsi="Times New Roman"/>
          <w:bCs/>
          <w:iCs/>
          <w:color w:val="000000"/>
        </w:rPr>
        <w:t>.( Зорина , Макеев)</w:t>
      </w:r>
    </w:p>
    <w:p>
      <w:pPr>
        <w:pStyle w:val="Normal"/>
        <w:shd w:fill="FFFFFF" w:val="clear"/>
        <w:spacing w:lineRule="atLeast" w:line="0" w:before="0" w:after="0"/>
        <w:ind w:hanging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Появляются 3человека, рассаживаются на стульях. Входит учительница.</w:t>
      </w:r>
    </w:p>
    <w:p>
      <w:pPr>
        <w:pStyle w:val="Normal"/>
        <w:shd w:fill="FFFFFF" w:val="clear"/>
        <w:spacing w:lineRule="atLeast" w:line="0" w:before="0" w:after="0"/>
        <w:ind w:right="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Учительница. </w:t>
      </w:r>
      <w:r>
        <w:rPr>
          <w:rFonts w:cs="Times New Roman" w:ascii="Times New Roman" w:hAnsi="Times New Roman"/>
          <w:color w:val="000000"/>
        </w:rPr>
        <w:t>Здравствуйте, дети! Садитесь. Начнем наш урок. В прошлый раз мы познакомились с творчеством Н. Некрасова. К сегодняшнему дню вам надо было выучить стихотворение «Крестьян</w:t>
        <w:softHyphen/>
        <w:t xml:space="preserve">ские дети». Кто готов отвечать? Вижу лес рук. А ты, Дима, что насупился и прячешься за спину товарища? Не выучил? </w:t>
      </w:r>
    </w:p>
    <w:p>
      <w:pPr>
        <w:pStyle w:val="Normal"/>
        <w:shd w:fill="FFFFFF" w:val="clear"/>
        <w:spacing w:lineRule="atLeast" w:line="0" w:before="0" w:after="0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има. </w:t>
      </w:r>
      <w:r>
        <w:rPr>
          <w:rFonts w:cs="Times New Roman" w:ascii="Times New Roman" w:hAnsi="Times New Roman"/>
          <w:color w:val="000000"/>
        </w:rPr>
        <w:t xml:space="preserve">Я? </w:t>
      </w:r>
      <w:r>
        <w:rPr>
          <w:rFonts w:cs="Times New Roman" w:ascii="Times New Roman" w:hAnsi="Times New Roman"/>
          <w:i/>
          <w:iCs/>
          <w:color w:val="000000"/>
        </w:rPr>
        <w:t xml:space="preserve">(Трясет головой, показывая «Да!») </w:t>
      </w:r>
      <w:r>
        <w:rPr>
          <w:rFonts w:cs="Times New Roman" w:ascii="Times New Roman" w:hAnsi="Times New Roman"/>
          <w:color w:val="000000"/>
        </w:rPr>
        <w:t>Что вы, Наталья  Геннадьевна! Конечно, выучил. Еще как!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Учительница. </w:t>
      </w:r>
      <w:r>
        <w:rPr>
          <w:rFonts w:cs="Times New Roman" w:ascii="Times New Roman" w:hAnsi="Times New Roman"/>
          <w:color w:val="000000"/>
        </w:rPr>
        <w:t xml:space="preserve">А что у тебя с головой?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има. </w:t>
      </w:r>
      <w:r>
        <w:rPr>
          <w:rFonts w:cs="Times New Roman" w:ascii="Times New Roman" w:hAnsi="Times New Roman"/>
          <w:color w:val="000000"/>
        </w:rPr>
        <w:t>Так... Пустяки... Этот, как его, синдром страха.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Учительница. </w:t>
      </w:r>
      <w:r>
        <w:rPr>
          <w:rFonts w:cs="Times New Roman" w:ascii="Times New Roman" w:hAnsi="Times New Roman"/>
          <w:color w:val="000000"/>
        </w:rPr>
        <w:t xml:space="preserve">Тогда не трусь и начинай стихотворение.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има. </w:t>
      </w:r>
      <w:r>
        <w:rPr>
          <w:rFonts w:cs="Times New Roman" w:ascii="Times New Roman" w:hAnsi="Times New Roman"/>
          <w:color w:val="000000"/>
        </w:rPr>
        <w:t xml:space="preserve">А можно с серединки?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Учительница. </w:t>
      </w:r>
      <w:r>
        <w:rPr>
          <w:rFonts w:cs="Times New Roman" w:ascii="Times New Roman" w:hAnsi="Times New Roman"/>
          <w:color w:val="000000"/>
        </w:rPr>
        <w:t xml:space="preserve">Начинай с серединки.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Дима</w:t>
      </w:r>
      <w:r>
        <w:rPr>
          <w:rFonts w:cs="Times New Roman" w:ascii="Times New Roman" w:hAnsi="Times New Roman"/>
          <w:i/>
          <w:iCs/>
          <w:color w:val="000000"/>
        </w:rPr>
        <w:t xml:space="preserve">(покашляв). </w:t>
      </w:r>
      <w:r>
        <w:rPr>
          <w:rFonts w:cs="Times New Roman" w:ascii="Times New Roman" w:hAnsi="Times New Roman"/>
          <w:color w:val="000000"/>
        </w:rPr>
        <w:t>Крестьянские дети! Некрасов, великий поэт русский, между прочим. Отрывок «Дети». Ну, эти, из крестьян... Зимой, кажется, дело было. Так вот, значит...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</w:rPr>
        <w:t xml:space="preserve">Однажды... в веселую зимнюю пору </w:t>
      </w:r>
      <w:r>
        <w:rPr>
          <w:rFonts w:cs="Times New Roman" w:ascii="Times New Roman" w:hAnsi="Times New Roman"/>
          <w:i/>
          <w:iCs/>
          <w:color w:val="000000"/>
        </w:rPr>
        <w:t xml:space="preserve">Я... Я </w:t>
      </w:r>
      <w:r>
        <w:rPr>
          <w:rFonts w:cs="Times New Roman" w:ascii="Times New Roman" w:hAnsi="Times New Roman"/>
          <w:color w:val="000000"/>
        </w:rPr>
        <w:t xml:space="preserve">из дому выскочил прямо... в мороз. Гляжу и балдею: из лесу на гору Кобыла воз тянет... за собственный хвост.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Учительница. </w:t>
      </w:r>
      <w:r>
        <w:rPr>
          <w:rFonts w:cs="Times New Roman" w:ascii="Times New Roman" w:hAnsi="Times New Roman"/>
          <w:color w:val="000000"/>
        </w:rPr>
        <w:t xml:space="preserve">Вот как?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има. </w:t>
      </w:r>
      <w:r>
        <w:rPr>
          <w:rFonts w:cs="Times New Roman" w:ascii="Times New Roman" w:hAnsi="Times New Roman"/>
          <w:color w:val="000000"/>
        </w:rPr>
        <w:t>И тут я приметил: с ней рядом так чинно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тит пацан... этот, ну, Колобок. В крагах, понятно, в дубленке овчинной, А ростом не вышел — чуть больше сапог.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Учительница </w:t>
      </w:r>
      <w:r>
        <w:rPr>
          <w:rFonts w:cs="Times New Roman" w:ascii="Times New Roman" w:hAnsi="Times New Roman"/>
          <w:i/>
          <w:iCs/>
          <w:color w:val="000000"/>
        </w:rPr>
        <w:t xml:space="preserve">(еле сдерживаясь от смеха). </w:t>
      </w:r>
      <w:r>
        <w:rPr>
          <w:rFonts w:cs="Times New Roman" w:ascii="Times New Roman" w:hAnsi="Times New Roman"/>
          <w:color w:val="000000"/>
        </w:rPr>
        <w:t xml:space="preserve">Вова! Ближе к тексту!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има. </w:t>
      </w:r>
      <w:r>
        <w:rPr>
          <w:rFonts w:cs="Times New Roman" w:ascii="Times New Roman" w:hAnsi="Times New Roman"/>
          <w:color w:val="000000"/>
        </w:rPr>
        <w:t>Я тут же к нему: «Хелло, мужичище!», А он мне как рявкнет: «Хиляй себе мимо!» «Ты че из себя? Смотри, кудри начищу! И ласковым станешь со мной, и учтивым!»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Ребята переглядываются и смеются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Че тащишь? Дровишки? Украл их, небось? «Пошел ты, знаешь, куда?»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Учительница. </w:t>
      </w:r>
      <w:r>
        <w:rPr>
          <w:rFonts w:cs="Times New Roman" w:ascii="Times New Roman" w:hAnsi="Times New Roman"/>
          <w:color w:val="000000"/>
        </w:rPr>
        <w:t xml:space="preserve">Куда еще?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има. </w:t>
      </w:r>
      <w:r>
        <w:rPr>
          <w:rFonts w:cs="Times New Roman" w:ascii="Times New Roman" w:hAnsi="Times New Roman"/>
          <w:color w:val="000000"/>
        </w:rPr>
        <w:t>Не скажу!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Не понял, братан. Ты дурь эту брось!» «По ушам щас заеду, а коня-то — тю-тю!» И тут уж меня за живое задело: Еще огрызнется — я ласты слеплю.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Учительница. </w:t>
      </w:r>
      <w:r>
        <w:rPr>
          <w:rFonts w:cs="Times New Roman" w:ascii="Times New Roman" w:hAnsi="Times New Roman"/>
          <w:color w:val="000000"/>
        </w:rPr>
        <w:t xml:space="preserve">Прекрати молоть чушь!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има. </w:t>
      </w:r>
      <w:r>
        <w:rPr>
          <w:rFonts w:cs="Times New Roman" w:ascii="Times New Roman" w:hAnsi="Times New Roman"/>
          <w:color w:val="000000"/>
        </w:rPr>
        <w:t xml:space="preserve">А че задается! Спросил-то по делу. Еще про семью хотел расспросить.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чительница. </w:t>
      </w:r>
      <w:r>
        <w:rPr>
          <w:rFonts w:cs="Times New Roman" w:ascii="Times New Roman" w:hAnsi="Times New Roman"/>
          <w:color w:val="000000"/>
        </w:rPr>
        <w:t>Вот и спрашивай, не валяй тут клоуна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има. </w:t>
      </w:r>
      <w:r>
        <w:rPr>
          <w:rFonts w:cs="Times New Roman" w:ascii="Times New Roman" w:hAnsi="Times New Roman"/>
          <w:color w:val="000000"/>
        </w:rPr>
        <w:t>А че, бедолага, большая семья? «Семья-то большая, а толку чего: Всего мужиков-то — отец мой да я. Тянем со скрипом, как быдло, ярмо». Да уж, печально. Как звать тебя? «Власом». А сколько годков? «Да шестой миновал».</w:t>
      </w:r>
    </w:p>
    <w:p>
      <w:pPr>
        <w:pStyle w:val="Normal"/>
        <w:shd w:fill="F9FBFC" w:val="clear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чительница. </w:t>
      </w:r>
      <w:r>
        <w:rPr>
          <w:rFonts w:cs="Times New Roman" w:ascii="Times New Roman" w:hAnsi="Times New Roman"/>
          <w:color w:val="000000"/>
        </w:rPr>
        <w:t>Моё  терпение  лопнуло! Садись   два!</w:t>
      </w:r>
    </w:p>
    <w:p>
      <w:pPr>
        <w:pStyle w:val="Normal"/>
        <w:shd w:fill="F9FBFC" w:val="clear"/>
        <w:spacing w:lineRule="atLeast" w:line="0" w:before="0" w:after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ителям гуманитарного цикла( </w:t>
      </w:r>
      <w:r>
        <w:rPr>
          <w:rFonts w:cs="Times New Roman" w:ascii="Times New Roman" w:hAnsi="Times New Roman"/>
        </w:rPr>
        <w:t>Никандрова  Н.Г. , Егерев  М.Б.)-русский, история.</w:t>
      </w:r>
    </w:p>
    <w:p>
      <w:pPr>
        <w:pStyle w:val="Normal"/>
        <w:shd w:fill="FFFFFF" w:val="clear"/>
        <w:spacing w:lineRule="atLeast" w:line="0" w:before="0" w:after="0"/>
        <w:ind w:firstLine="720"/>
        <w:jc w:val="center"/>
        <w:rPr/>
      </w:pPr>
      <w:r>
        <w:rPr>
          <w:rFonts w:cs="Times New Roman" w:ascii="Times New Roman" w:hAnsi="Times New Roman"/>
          <w:i/>
        </w:rPr>
        <w:t>На  мелодию к к/ф «Генералы песчаных карьеров»):</w:t>
      </w:r>
    </w:p>
    <w:p>
      <w:pPr>
        <w:pStyle w:val="Normal"/>
        <w:shd w:fill="FFFFFF" w:val="clear"/>
        <w:spacing w:lineRule="atLeast" w:line="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русский в школе начал изучать, </w:t>
      </w:r>
    </w:p>
    <w:p>
      <w:pPr>
        <w:pStyle w:val="Normal"/>
        <w:shd w:fill="FFFFFF" w:val="clear"/>
        <w:spacing w:lineRule="atLeast" w:line="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ничего не понимать. </w:t>
      </w:r>
    </w:p>
    <w:p>
      <w:pPr>
        <w:pStyle w:val="Normal"/>
        <w:shd w:fill="FFFFFF" w:val="clear"/>
        <w:spacing w:lineRule="atLeast" w:line="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— моя вторая мать. </w:t>
      </w:r>
    </w:p>
    <w:p>
      <w:pPr>
        <w:pStyle w:val="Normal"/>
        <w:shd w:fill="FFFFFF" w:val="clear"/>
        <w:spacing w:lineRule="atLeast" w:line="0" w:before="0" w:after="0"/>
        <w:ind w:firstLine="2127"/>
        <w:jc w:val="both"/>
        <w:rPr/>
      </w:pPr>
      <w:r>
        <w:rPr>
          <w:rFonts w:cs="Times New Roman" w:ascii="Times New Roman" w:hAnsi="Times New Roman"/>
        </w:rPr>
        <w:t>Но я ее  совсем не понимать.</w:t>
      </w:r>
    </w:p>
    <w:p>
      <w:pPr>
        <w:pStyle w:val="Normal"/>
        <w:shd w:fill="FFFFFF" w:val="clear"/>
        <w:spacing w:lineRule="atLeast" w:line="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а — моя мать опять, </w:t>
      </w:r>
    </w:p>
    <w:p>
      <w:pPr>
        <w:pStyle w:val="Normal"/>
        <w:shd w:fill="FFFFFF" w:val="clear"/>
        <w:spacing w:lineRule="atLeast" w:line="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я ее не понимать. </w:t>
      </w:r>
    </w:p>
    <w:p>
      <w:pPr>
        <w:pStyle w:val="Normal"/>
        <w:shd w:fill="FFFFFF" w:val="clear"/>
        <w:spacing w:lineRule="atLeast" w:line="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решил медаль я получать, </w:t>
      </w:r>
    </w:p>
    <w:p>
      <w:pPr>
        <w:pStyle w:val="Normal"/>
        <w:shd w:fill="FFFFFF" w:val="clear"/>
        <w:spacing w:lineRule="atLeast" w:line="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предметы  начал  я   вникать</w:t>
      </w:r>
    </w:p>
    <w:p>
      <w:pPr>
        <w:pStyle w:val="Normal"/>
        <w:shd w:fill="FFFFFF" w:val="clear"/>
        <w:spacing w:lineRule="atLeast" w:line="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выучил  я  всё  на   пять</w:t>
      </w:r>
    </w:p>
    <w:p>
      <w:pPr>
        <w:pStyle w:val="Normal"/>
        <w:shd w:fill="FFFFFF" w:val="clear"/>
        <w:spacing w:lineRule="atLeast" w:line="0" w:before="0" w:after="0"/>
        <w:ind w:firstLine="2127"/>
        <w:jc w:val="both"/>
        <w:rPr/>
      </w:pPr>
      <w:r>
        <w:rPr>
          <w:rFonts w:cs="Times New Roman" w:ascii="Times New Roman" w:hAnsi="Times New Roman"/>
        </w:rPr>
        <w:t>И  в  благодарность всем  учителям</w:t>
      </w:r>
    </w:p>
    <w:p>
      <w:pPr>
        <w:pStyle w:val="Normal"/>
        <w:shd w:fill="F9FBFC" w:val="clear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Хочу  спасибо  я  теперь  сказать.</w:t>
      </w:r>
    </w:p>
    <w:p>
      <w:pPr>
        <w:pStyle w:val="Normal"/>
        <w:shd w:fill="FFFFFF" w:val="clear"/>
        <w:spacing w:lineRule="atLeast" w:line="0" w:before="0" w:after="0"/>
        <w:ind w:firstLine="720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  <w:u w:val="single"/>
        </w:rPr>
        <w:t>Выпускники</w:t>
      </w:r>
      <w:r>
        <w:rPr>
          <w:rFonts w:cs="Times New Roman" w:ascii="Times New Roman" w:hAnsi="Times New Roman"/>
          <w:bCs/>
          <w:iCs/>
          <w:color w:val="000000"/>
        </w:rPr>
        <w:t>: Спасибо  учителю   русского  языка-Никандровой  Натальи  Геннадьевне  и  учителю  истории-Егереву  Михаилу  Борисовичу. Дарят  по   открытке  Фадин  и  Разко.</w:t>
      </w:r>
    </w:p>
    <w:p>
      <w:pPr>
        <w:pStyle w:val="Normal"/>
        <w:shd w:fill="FFFFFF" w:val="clear"/>
        <w:spacing w:lineRule="atLeast" w:line="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br/>
        <w:t>Иностранный</w:t>
      </w:r>
      <w:r>
        <w:rPr>
          <w:rFonts w:cs="Times New Roman" w:ascii="Times New Roman" w:hAnsi="Times New Roman"/>
          <w:bCs/>
          <w:iCs/>
          <w:color w:val="000000"/>
        </w:rPr>
        <w:t>(  Н.С.,Круглова  Т.Ф., )- английский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</w:rPr>
        <w:t>(на мелодию песни «Маэстро»)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снет в школе свет, и снова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смотрю в учебник изумленно,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фавит английский снова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м мы с тобой завороженно.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так высоко парите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ь английских символов и знаков.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мы к вам пришли, простите,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очень любим вас.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Выпускники: </w:t>
      </w:r>
      <w:r>
        <w:rPr>
          <w:rFonts w:cs="Times New Roman" w:ascii="Times New Roman" w:hAnsi="Times New Roman"/>
          <w:color w:val="000000"/>
        </w:rPr>
        <w:t>Слова  благодарности  мы  выражаем   нашему   учителю  английского   языка-Кругловой  Тамаре   Фёдоровне. Дарит  открытку  Жулым.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бществознание( Задоркина  М.Ю.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Выпускники поют песню на мотив песни М.Леонидова "Видение"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Был обычный день обычной недели. 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Обществознание у нас спозаранок. 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Посмотрел, лежат ли книги в портфеле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И достаточно ль в карманах шпаргалок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На урок явился я, как обычно, 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И контрольная была, к сожаленью. 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Стал шпаргалку доставать я привычно, 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Но закралось в мою душу сомненье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Она прошла, как каравелла, по рядам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Прохладным душем после жаркого дня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Я оглянулся посмотреть,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Не оглянулась ли она,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Чтоб не списал у кого-нибудь я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ыпускники:</w:t>
      </w:r>
      <w:r>
        <w:rPr>
          <w:rFonts w:cs="Times New Roman" w:ascii="Times New Roman" w:hAnsi="Times New Roman"/>
        </w:rPr>
        <w:t xml:space="preserve"> Дорогая  Марина   Юрьевна!  От  всего  11  класса  большое   вам   спасибо! Дарит   букет    Разко.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Биология(Сердцева  В.П.)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узыкальный ансамбль поет на мотив песни Филиппа Киркорова «Зайка моя»: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йчик ты наш, мы — зайчата, 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к ты наш, мы — котята, 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тик ты наш, мы — тычинки, 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кробчик ты наш, мы — соринки. 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— фотосинтез, мы — растенья, 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— наш кустик, мы — коренья, 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— наша клетка, мы — ядро, 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— наша швабра, мы — ведро! 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йка моя! 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пев: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очами плохо спим,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ю зубрим,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мы понравиться хотим!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— ареал, мы — планета, 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а песня пока не спета, 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— гидросфера, мы — вода, 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есте с тобой мы навсегда! 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— инфузория, мы — амебы. 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увлекательна наша учеба, 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— наше небо и звезда, 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се не ерунда! Зайка моя!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пев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пускники: Слова благодарности   мы   произносим  нашему  учителю   биологии-Сердцевой  Валентине   Павловне! Дарит  букет   Жулым.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еография(Чиркунова Т.А.) то ли ещё будет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я  у нас, 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чью пишем шпоры, 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я, что зайдем мы в класс 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го под надзором. 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берут все — вот облом! 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м не доверяют. 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 шпаргалок нас потом 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ят, что мы знаем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пев: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 ли еще будет, 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 ли еще будет, 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 ли еще будет, </w:t>
      </w:r>
    </w:p>
    <w:p>
      <w:pPr>
        <w:pStyle w:val="Normal"/>
        <w:shd w:fill="FFFFFF" w:val="clear"/>
        <w:spacing w:lineRule="atLeast" w:line="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! Ой! Ой!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и: Спасибо  учителю   географии  -Чиркуновой    Тамаре  Андреевне! Дарит  открытку  Цветова.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ям физико-математического цикла</w:t>
      </w:r>
    </w:p>
    <w:p>
      <w:pPr>
        <w:pStyle w:val="Normal"/>
        <w:shd w:fill="FFFFFF" w:val="clear"/>
        <w:spacing w:lineRule="atLeast" w:line="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Зубенко  Н.А.,  Шибаева  В.В.)</w:t>
      </w:r>
    </w:p>
    <w:p>
      <w:pPr>
        <w:pStyle w:val="Normal"/>
        <w:shd w:fill="FFFFFF" w:val="clear"/>
        <w:spacing w:lineRule="atLeast" w:line="0" w:before="0" w:after="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 мелодию песни «Помоги мне» из к/ф «Бриллиантовая рука»)</w:t>
      </w:r>
    </w:p>
    <w:p>
      <w:pPr>
        <w:pStyle w:val="Normal"/>
        <w:shd w:fill="FFFFFF" w:val="clear"/>
        <w:spacing w:lineRule="atLeast" w:line="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интегралы говорили вы,</w:t>
      </w:r>
    </w:p>
    <w:p>
      <w:pPr>
        <w:pStyle w:val="Normal"/>
        <w:shd w:fill="FFFFFF" w:val="clear"/>
        <w:spacing w:lineRule="atLeast" w:line="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дно так, долго так,</w:t>
      </w:r>
    </w:p>
    <w:p>
      <w:pPr>
        <w:pStyle w:val="Normal"/>
        <w:shd w:fill="FFFFFF" w:val="clear"/>
        <w:spacing w:lineRule="atLeast" w:line="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е равно мы ухватили суть</w:t>
      </w:r>
    </w:p>
    <w:p>
      <w:pPr>
        <w:pStyle w:val="Normal"/>
        <w:shd w:fill="FFFFFF" w:val="clear"/>
        <w:spacing w:lineRule="atLeast" w:line="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х знаний давно.</w:t>
      </w:r>
    </w:p>
    <w:p>
      <w:pPr>
        <w:pStyle w:val="Normal"/>
        <w:shd w:fill="FFFFFF" w:val="clear"/>
        <w:spacing w:lineRule="atLeast" w:line="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гидростатикой пугали нас,</w:t>
      </w:r>
    </w:p>
    <w:p>
      <w:pPr>
        <w:pStyle w:val="Normal"/>
        <w:shd w:fill="FFFFFF" w:val="clear"/>
        <w:spacing w:lineRule="atLeast" w:line="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ерной физикой,</w:t>
      </w:r>
    </w:p>
    <w:p>
      <w:pPr>
        <w:pStyle w:val="Normal"/>
        <w:shd w:fill="FFFFFF" w:val="clear"/>
        <w:spacing w:lineRule="atLeast" w:line="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ерез тернии научные</w:t>
      </w:r>
    </w:p>
    <w:p>
      <w:pPr>
        <w:pStyle w:val="Normal"/>
        <w:shd w:fill="FFFFFF" w:val="clear"/>
        <w:spacing w:lineRule="atLeast" w:line="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орвались все равно!</w:t>
      </w:r>
    </w:p>
    <w:p>
      <w:pPr>
        <w:pStyle w:val="Normal"/>
        <w:shd w:fill="FFFFFF" w:val="clear"/>
        <w:spacing w:lineRule="atLeast" w:line="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и мне, помоги мне .</w:t>
      </w:r>
    </w:p>
    <w:p>
      <w:pPr>
        <w:pStyle w:val="Normal"/>
        <w:shd w:fill="FFFFFF" w:val="clear"/>
        <w:spacing w:lineRule="atLeast" w:line="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у с физикой сдать,</w:t>
      </w:r>
    </w:p>
    <w:p>
      <w:pPr>
        <w:pStyle w:val="Normal"/>
        <w:shd w:fill="FFFFFF" w:val="clear"/>
        <w:spacing w:lineRule="atLeast" w:line="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просто, ох, не просто,</w:t>
      </w:r>
    </w:p>
    <w:p>
      <w:pPr>
        <w:pStyle w:val="Normal"/>
        <w:shd w:fill="FFFFFF" w:val="clear"/>
        <w:spacing w:lineRule="atLeast" w:line="0"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А  «пятерки»   хотим  получать.</w:t>
      </w:r>
      <w:r>
        <w:rPr>
          <w:rFonts w:cs="Times New Roman" w:ascii="Times New Roman" w:hAnsi="Times New Roman"/>
          <w:color w:val="000000"/>
        </w:rPr>
        <w:br/>
        <w:t xml:space="preserve"> Спасибо   учителям  физико-математического    цикла-Зубенко   Надежде  Александровне   и   Шибаевой   Валентине   Владимировне! Дарят   по   открытке  Конова  и  Волкова.</w:t>
      </w:r>
    </w:p>
    <w:p>
      <w:pPr>
        <w:pStyle w:val="Normal"/>
        <w:shd w:fill="FFFFFF" w:val="clear"/>
        <w:spacing w:lineRule="atLeast" w:line="0"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iCs/>
          <w:color w:val="000000"/>
        </w:rPr>
        <w:t>Информатика(Круглова   О.Н.)</w:t>
        <w:br/>
      </w:r>
      <w:r>
        <w:rPr>
          <w:rFonts w:cs="Times New Roman" w:ascii="Times New Roman" w:hAnsi="Times New Roman"/>
        </w:rPr>
        <w:t>Уважаемая   Ольга   Николаевна!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опочки да знаки — ничего не ясно,</w:t>
        <w:br/>
        <w:t>Подпускать к машине нас, по-моему, опасно.</w:t>
        <w:br/>
        <w:t>Учитель — полководец, а мы — его солдатики;</w:t>
        <w:br/>
        <w:t>Играючи научит нас основам информатики!</w:t>
        <w:br/>
        <w:t>Хотим сказать «спасибо» от имени всех нас,</w:t>
        <w:br/>
        <w:t>Что нам теперь не страшно</w:t>
        <w:br/>
        <w:t>Войти в дисплейный класс!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учает  букет    Макеев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B050"/>
          <w:u w:val="single"/>
        </w:rPr>
        <w:t>Ведущий 1:</w:t>
      </w:r>
      <w:r>
        <w:rPr>
          <w:rFonts w:cs="Times New Roman" w:ascii="Times New Roman" w:hAnsi="Times New Roman"/>
        </w:rPr>
        <w:t xml:space="preserve"> Любимые наши учителя, зрители, папы и  мамы, сейчас для вас фрагмент телерекламы!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сцену выходят две учительницы, они сгибаются под тяжестью сумок, из которых выглядывают тетрадки учеников. И тут навстречу легкой порхающей походкой выходит учительница на высоких каблуках. У нее в руках маленький блокнотик. Остановившись и в недоумении глядя на коллег, она спрашивает: «Тяжело?.. Учитесь работать по-новому! В связи с сокращением финансирования сокращается курс обучения, и, как следствие, сокращаются способности учащихся. Документы учителя и тетради учеников помещаются в одном блокноте». Она поворачивается к залу и в вытянутой руке показывает зрителям блокнот. «Три в одном: мизерная зарплата! Загнивающий учебный процесс! Ущербные знания учащихся! Три в одном!»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Звучит веселая музыка. Все уходят со сцены. На сцену опять выходит ведущий праздн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iCs/>
          <w:color w:val="000000"/>
        </w:rPr>
        <w:t>Химия(Авдеева  М.К.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iCs/>
        </w:rPr>
        <w:t>Учащиеся поют песню на мотив песни «Вагончик  тронется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С утра   мы  в  школу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шу   отправляемс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ы  в  восемь  тронемся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  в  два   расстанемс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  пятом   химия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ять   контрольна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Листочки   новые-4  р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данья  сложны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чнёт   Константинов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  нас   выпытыват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ак   Менделеевский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кон  испытыва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врём  с   три   короб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усть  удивляетс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то  тот  закон  открыл-4  р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с   не   касаетс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х, дорогой  ты  наш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читель   химии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ости, что  не   зовём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тебя   по   имен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  куплете   имечко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е   помещаетс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Его  мы  помним   все-4 р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но  не   забываетс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арят  открытку   учителю   химии  Зорин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Физкультура( Новикова  С.Ю.)</w:t>
        <w:br/>
      </w:r>
      <w:r>
        <w:rPr>
          <w:rFonts w:cs="Times New Roman" w:ascii="Times New Roman" w:hAnsi="Times New Roman"/>
          <w:i/>
          <w:iCs/>
        </w:rPr>
        <w:t>(Поют песню на мотив песни «День Победы»)</w:t>
        <w:br/>
      </w:r>
      <w:r>
        <w:rPr>
          <w:rFonts w:cs="Times New Roman" w:ascii="Times New Roman" w:hAnsi="Times New Roman"/>
        </w:rPr>
        <w:t>Этот финиш,</w:t>
        <w:br/>
        <w:t>Как он был от нас далек,</w:t>
        <w:br/>
        <w:t>Мы бежим уже</w:t>
        <w:br/>
        <w:t>Подряд второй урок.</w:t>
        <w:br/>
        <w:t>Где же финиш?</w:t>
        <w:br/>
        <w:t>Где-то тут черта в пыли.</w:t>
        <w:br/>
        <w:t>До нее мы доползали,</w:t>
        <w:br/>
        <w:t>Как могли.</w:t>
        <w:br/>
      </w:r>
      <w:r>
        <w:rPr>
          <w:rFonts w:cs="Times New Roman" w:ascii="Times New Roman" w:hAnsi="Times New Roman"/>
          <w:b/>
          <w:bCs/>
          <w:i/>
          <w:iCs/>
        </w:rPr>
        <w:t>Припев:</w:t>
      </w:r>
      <w:r>
        <w:rPr>
          <w:rFonts w:cs="Times New Roman" w:ascii="Times New Roman" w:hAnsi="Times New Roman"/>
        </w:rPr>
        <w:br/>
        <w:t>Это физкультура:</w:t>
        <w:br/>
        <w:t>Игры, бег, прыжки.</w:t>
        <w:br/>
        <w:t>Физкультура,</w:t>
        <w:br/>
        <w:t>Стать здоровым помоги.</w:t>
        <w:br/>
        <w:t>Физкультура</w:t>
        <w:br/>
        <w:t>Учит жить и не тужить.</w:t>
        <w:br/>
        <w:t>Физкультура, физкультура, физкультура!</w:t>
        <w:br/>
      </w:r>
      <w:r>
        <w:rPr>
          <w:rFonts w:cs="Times New Roman" w:ascii="Times New Roman" w:hAnsi="Times New Roman"/>
          <w:color w:val="000000"/>
        </w:rPr>
        <w:t>Эту планку</w:t>
        <w:br/>
        <w:t>Чтобы четко увидать,</w:t>
        <w:br/>
        <w:t>Нужно нам рукой</w:t>
        <w:br/>
        <w:t>До неба доставать.</w:t>
        <w:br/>
        <w:t>Но с надеждой,</w:t>
        <w:br/>
        <w:t>Что до неба нам чуть-чуть,</w:t>
        <w:br/>
        <w:t>Мы стараемся</w:t>
        <w:br/>
        <w:t>Ее перемахнуть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</w:rPr>
        <w:t>Припев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9FBFC" w:val="clear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и: Дорогая  Светлана   Юрьевна! Говорим  вам огромное    спасибо   за  Ваши  уроки! Дарит  открытку  Макеев.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музыка(Чиркунова   О.В.)                                </w:t>
      </w:r>
      <w:r>
        <w:rPr>
          <w:rFonts w:cs="Times New Roman" w:ascii="Times New Roman" w:hAnsi="Times New Roman"/>
          <w:color w:val="000000"/>
        </w:rPr>
        <w:t>(Волкова)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рогая  Ольга  Вячеславовна!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Школьный  вы  наш соловушка,</w:t>
        <w:br/>
        <w:t>Все-то вы умеете!</w:t>
        <w:br/>
        <w:t>В совершенстве грамотой</w:t>
        <w:br/>
        <w:t>Нотной Вы владеете!</w:t>
        <w:br/>
        <w:t>И за это, наша муза,</w:t>
        <w:br/>
        <w:t>Мы Вас обожаем!</w:t>
        <w:br/>
        <w:t>Счастья, радости, здоровья</w:t>
        <w:br/>
        <w:t>Хором вам желаем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hd w:fill="F9FBFC" w:val="clear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и   дарят  открытку     Волкова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Учителям труда( Мудрецова   И.Л.)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ют  песню   на   мотив  «Марш  высотников»)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ьчики:</w:t>
      </w:r>
    </w:p>
    <w:p>
      <w:pPr>
        <w:pStyle w:val="Normal"/>
        <w:shd w:fill="FFFFFF" w:val="clear"/>
        <w:spacing w:lineRule="atLeast" w:line="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столяры мы и не плотники, да, </w:t>
      </w:r>
    </w:p>
    <w:p>
      <w:pPr>
        <w:pStyle w:val="Normal"/>
        <w:shd w:fill="FFFFFF" w:val="clear"/>
        <w:spacing w:lineRule="atLeast" w:line="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 инструментами на «ты»,</w:t>
      </w:r>
    </w:p>
    <w:p>
      <w:pPr>
        <w:pStyle w:val="Normal"/>
        <w:shd w:fill="FFFFFF" w:val="clear"/>
        <w:spacing w:lineRule="atLeast" w:line="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мы прекрасные работники, да, </w:t>
      </w:r>
    </w:p>
    <w:p>
      <w:pPr>
        <w:pStyle w:val="Normal"/>
        <w:shd w:fill="FFFFFF" w:val="clear"/>
        <w:spacing w:lineRule="atLeast" w:line="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утим все мы вам болты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очки:</w:t>
      </w:r>
    </w:p>
    <w:p>
      <w:pPr>
        <w:pStyle w:val="Normal"/>
        <w:shd w:fill="FFFFFF" w:val="clear"/>
        <w:spacing w:lineRule="atLeast" w:line="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шить приготовить сможем классно мы, </w:t>
      </w:r>
    </w:p>
    <w:p>
      <w:pPr>
        <w:pStyle w:val="Normal"/>
        <w:shd w:fill="FFFFFF" w:val="clear"/>
        <w:spacing w:lineRule="atLeast" w:line="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 научили вы тому легко. </w:t>
      </w:r>
    </w:p>
    <w:p>
      <w:pPr>
        <w:pStyle w:val="Normal"/>
        <w:shd w:fill="FFFFFF" w:val="clear"/>
        <w:spacing w:lineRule="atLeast" w:line="0" w:before="0" w:after="0"/>
        <w:ind w:firstLine="2127"/>
        <w:jc w:val="both"/>
        <w:rPr/>
      </w:pPr>
      <w:r>
        <w:rPr>
          <w:rFonts w:cs="Times New Roman" w:ascii="Times New Roman" w:hAnsi="Times New Roman"/>
        </w:rPr>
        <w:t xml:space="preserve">И чистоту дома мы наведём, да, </w:t>
      </w:r>
    </w:p>
    <w:p>
      <w:pPr>
        <w:pStyle w:val="Normal"/>
        <w:shd w:fill="FFFFFF" w:val="clear"/>
        <w:spacing w:lineRule="atLeast" w:line="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ки будем о-го-го!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и: Слова  благодарности  мы  выражаем   нашим   учителям   технологии-Мудрецовой  Ирине  Леонидовне  и  Чиркунову  Андрею  Леонидовичу. Дарят  по   открытке  Стамкулова  и  Разк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  <w:u w:val="single"/>
        </w:rPr>
        <w:br/>
      </w:r>
      <w:r>
        <w:rPr>
          <w:rFonts w:cs="Times New Roman" w:ascii="Times New Roman" w:hAnsi="Times New Roman"/>
          <w:b/>
          <w:i/>
          <w:iCs/>
        </w:rPr>
        <w:t>ОБЖ( Чиркунов  А.Л.)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bCs/>
          <w:iCs/>
        </w:rPr>
        <w:t xml:space="preserve">поют   песню  </w:t>
      </w:r>
      <w:r>
        <w:rPr>
          <w:rFonts w:cs="Times New Roman" w:ascii="Times New Roman" w:hAnsi="Times New Roman"/>
          <w:b/>
          <w:i/>
          <w:iCs/>
        </w:rPr>
        <w:t>на мотив песни</w:t>
      </w:r>
      <w:r>
        <w:rPr>
          <w:rFonts w:cs="Times New Roman" w:ascii="Times New Roman" w:hAnsi="Times New Roman"/>
          <w:i/>
          <w:iCs/>
        </w:rPr>
        <w:t xml:space="preserve"> „</w:t>
      </w:r>
      <w:r>
        <w:rPr>
          <w:rFonts w:cs="Times New Roman" w:ascii="Times New Roman" w:hAnsi="Times New Roman"/>
          <w:b/>
          <w:i/>
          <w:iCs/>
        </w:rPr>
        <w:t>Наш  сосед “</w:t>
        <w:br/>
      </w:r>
      <w:r>
        <w:rPr>
          <w:rFonts w:cs="Times New Roman" w:ascii="Times New Roman" w:hAnsi="Times New Roman"/>
        </w:rPr>
        <w:t>Лишь  недавно  мы  гадал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 такое  ОБЖ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а  наш   учитель    славны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л   нам  все   уж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 уроках   мы   узнал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  про   службу  и   Уста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ь, уходим  мы  из    школ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ком   так  не    постреля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у     мы     учил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 уроках    ОБЖ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сумеем    оказать    м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    первую      уж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  предмет   мы    обожаем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 поверьте, нам,  друзь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дятся     знанья      э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    40  лет     спустя.</w:t>
        <w:br/>
        <w:t>Выпускники:  Большое   спасибо   учителю   ОБЖ-Чиркунову   Андрею   Леонидовичу)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ителю ИЗО</w:t>
      </w:r>
      <w:r>
        <w:rPr>
          <w:rFonts w:cs="Times New Roman" w:ascii="Times New Roman" w:hAnsi="Times New Roman"/>
        </w:rPr>
        <w:t xml:space="preserve"> (Чиркунова   А.А.)</w:t>
        <w:br/>
        <w:t xml:space="preserve">Мир веселыми цветами выкрасить, </w:t>
        <w:br/>
        <w:t xml:space="preserve">    Красками и кистью чувства выразить, </w:t>
        <w:br/>
        <w:t xml:space="preserve">Передать волны движенье плавное </w:t>
        <w:br/>
        <w:t xml:space="preserve">                             Учит нас  Алла  Александровна.                         (Зорина)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ускай не буду я художником, </w:t>
        <w:br/>
        <w:t xml:space="preserve">   Но всегда смогу представить радугу. </w:t>
        <w:br/>
        <w:t xml:space="preserve">  Даже за осенним тусклым дождиком </w:t>
        <w:br/>
        <w:t xml:space="preserve">                            Яркий солнца луч меня порадует.                    (Цветова)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и:  Слова   благодарности  звучат   для  учителя  изобразительного  искусства-Чиркуновой   Алле  Александровне! Дарит  открытку  Цветова.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толовая, завхоз, тех  служ. Персонал.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Всем спасибо: кто кормил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лы за нами мыл,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школе ночь не спал,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 от бед оберегал,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машине нас возил,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Мебель школьную чинил.             (Чуканова)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Всем спасибо, кто на свете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лько думает о детях.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х, кто рядом с нами был,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 учил, растил, любил,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авлял на ум подчас,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ш одиннадцатый класс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души благодарит.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Всем спасибо говорит!               (Конова)</w:t>
      </w:r>
    </w:p>
    <w:p>
      <w:pPr>
        <w:pStyle w:val="Normal"/>
        <w:shd w:fill="F9FBFC" w:val="clear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u w:val="single"/>
        </w:rPr>
        <w:t>Ведущий 2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На  наш   праздник  пришли  гости.  Слово   предоставляется   Главе   Администрации  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шего  поселка   Соколовой  Г.Ю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ихи  родителям  от  выпускников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</w:t>
      </w:r>
      <w:r>
        <w:rPr>
          <w:rFonts w:cs="Times New Roman" w:ascii="Times New Roman" w:hAnsi="Times New Roman"/>
        </w:rPr>
        <w:t xml:space="preserve">Сегодня мы спасибо говорим, .  </w:t>
      </w:r>
    </w:p>
    <w:p>
      <w:pPr>
        <w:pStyle w:val="Normal"/>
        <w:shd w:fill="FFFFFF" w:val="clear"/>
        <w:spacing w:before="0" w:after="0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и родителям своим.</w:t>
      </w:r>
    </w:p>
    <w:p>
      <w:pPr>
        <w:pStyle w:val="Normal"/>
        <w:shd w:fill="FFFFFF" w:val="clear"/>
        <w:spacing w:before="0" w:after="0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ота ваша, и вниманье, и терпенье </w:t>
      </w:r>
    </w:p>
    <w:p>
      <w:pPr>
        <w:pStyle w:val="Normal"/>
        <w:shd w:fill="FFFFFF" w:val="clear"/>
        <w:spacing w:before="0" w:after="0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помогают нам всегда!                  (Чуканова)</w:t>
      </w:r>
    </w:p>
    <w:p>
      <w:pPr>
        <w:pStyle w:val="Normal"/>
        <w:shd w:fill="FFFFFF" w:val="clear"/>
        <w:spacing w:before="0" w:after="0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</w:rPr>
        <w:t xml:space="preserve">Но признаемся с сожаленьем: </w:t>
      </w:r>
    </w:p>
    <w:p>
      <w:pPr>
        <w:pStyle w:val="Normal"/>
        <w:shd w:fill="FFFFFF" w:val="clear"/>
        <w:spacing w:before="0" w:after="0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ваем глухи иногда </w:t>
      </w:r>
    </w:p>
    <w:p>
      <w:pPr>
        <w:pStyle w:val="Normal"/>
        <w:shd w:fill="FFFFFF" w:val="clear"/>
        <w:spacing w:before="0" w:after="0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к вашим просьбам и тревогам, </w:t>
      </w:r>
    </w:p>
    <w:p>
      <w:pPr>
        <w:pStyle w:val="Normal"/>
        <w:shd w:fill="FFFFFF" w:val="clear"/>
        <w:spacing w:before="0" w:after="0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неньям, горестным упрекам.            (Конова)</w:t>
      </w:r>
    </w:p>
    <w:p>
      <w:pPr>
        <w:pStyle w:val="Normal"/>
        <w:shd w:fill="FFFFFF" w:val="clear"/>
        <w:spacing w:before="0" w:after="0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</w:rPr>
        <w:t>Непонимания стена</w:t>
      </w:r>
    </w:p>
    <w:p>
      <w:pPr>
        <w:pStyle w:val="Normal"/>
        <w:shd w:fill="FFFFFF" w:val="clear"/>
        <w:spacing w:before="0" w:after="0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друг вырастает между нами, </w:t>
      </w:r>
    </w:p>
    <w:p>
      <w:pPr>
        <w:pStyle w:val="Normal"/>
        <w:shd w:fill="FFFFFF" w:val="clear"/>
        <w:spacing w:before="0" w:after="0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, кажется, порой она </w:t>
      </w:r>
    </w:p>
    <w:p>
      <w:pPr>
        <w:pStyle w:val="Normal"/>
        <w:shd w:fill="FFFFFF" w:val="clear"/>
        <w:spacing w:before="0" w:after="0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сможет рухнуть </w:t>
      </w:r>
    </w:p>
    <w:p>
      <w:pPr>
        <w:pStyle w:val="Normal"/>
        <w:shd w:fill="FFFFFF" w:val="clear"/>
        <w:spacing w:before="0" w:after="0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с помощью цунами!                   (Жулым)</w:t>
      </w:r>
    </w:p>
    <w:p>
      <w:pPr>
        <w:pStyle w:val="Normal"/>
        <w:shd w:fill="FFFFFF" w:val="clear"/>
        <w:spacing w:before="0" w:after="0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</w:rPr>
        <w:t>А мы ведь любим, любим вас!</w:t>
      </w:r>
    </w:p>
    <w:p>
      <w:pPr>
        <w:pStyle w:val="Normal"/>
        <w:shd w:fill="FFFFFF" w:val="clear"/>
        <w:spacing w:before="0" w:after="0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чувства часто держим под секретом, </w:t>
      </w:r>
    </w:p>
    <w:p>
      <w:pPr>
        <w:pStyle w:val="Normal"/>
        <w:shd w:fill="FFFFFF" w:val="clear"/>
        <w:spacing w:before="0" w:after="0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только сдержанность подчас </w:t>
      </w:r>
    </w:p>
    <w:p>
      <w:pPr>
        <w:pStyle w:val="Normal"/>
        <w:shd w:fill="FFFFFF" w:val="clear"/>
        <w:spacing w:before="0" w:after="0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ает нам признаться в этом.            (Стамкулова)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B050"/>
          <w:u w:val="single"/>
        </w:rPr>
        <w:t>Ведущий 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Родителям не дано предугадать, 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Что их детей ждет на свете, 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Но каждые отец и мать 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Желают только счастья детям. 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К тем, кто прощается со школой, 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К тем, о ком шумит молва, 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К шагнувшим в юность 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Сыновьям и дочерям 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Пришли родные, близкие, 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Чтобы сказать напутствия слова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лово предоставляется родителям   выпускников.</w:t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9FBFC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ступление   родителей.</w:t>
      </w:r>
    </w:p>
    <w:p>
      <w:pPr>
        <w:pStyle w:val="Normal"/>
        <w:spacing w:lineRule="atLeast" w:line="0" w:before="0" w:after="0"/>
        <w:ind w:left="568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Вздохни легко, учитель, наконец,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Учил-тянул их много лет подряд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>Слезайте, граждане, приехали, конец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Учитель рад, родитель рад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Когда-то здесь стояла малышня,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Росточком были где-то с ноготок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lang w:eastAsia="ru-RU"/>
        </w:rPr>
        <w:t>Промчались годы с быстротою дня-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И впереди всего один звонок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х, школа – берег юности твоей,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>Ты гавань встреч и первый порт разлук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lang w:eastAsia="ru-RU"/>
        </w:rPr>
        <w:t>Ты перекресток ста пятнадцати путей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Друзей твоих скрещенье рук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Прими, учитель, позднее  « прости»,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Твой навсегда усвоился урок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Куда б отныне ни вели пути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Прощальный этот не забыть звонок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Время быстротечное, как ветер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ыльями касается земли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Мы и не заметили, как дети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Наши повзрослели, подросли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   </w:t>
      </w:r>
      <w:r>
        <w:rPr>
          <w:rFonts w:eastAsia="Times New Roman" w:cs="Times New Roman" w:ascii="Times New Roman" w:hAnsi="Times New Roman"/>
          <w:lang w:eastAsia="ru-RU"/>
        </w:rPr>
        <w:t>А давно ли разве с букварями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Мы их провожали в 1-й класс?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Волновались, стоя за дверями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дто это спрашивают нас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Наша школа, ласковая школ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арила светом и теплом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ложила знания основы,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Приняла нас всех, как добрый дом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FF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u w:val="single"/>
          <w:lang w:eastAsia="ru-RU"/>
        </w:rPr>
        <w:t>Ведущий 2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Не каждая тропка окажется гладкой, </w:t>
        <w:br/>
        <w:t xml:space="preserve">                         Не все испытания будут легки, </w:t>
        <w:br/>
        <w:t xml:space="preserve">                          И жизнь перед вами лежит как тетрадка, </w:t>
        <w:br/>
        <w:t xml:space="preserve">                        В которой пока еще нет ни строки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B05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B050"/>
          <w:u w:val="single"/>
          <w:lang w:eastAsia="ru-RU"/>
        </w:rPr>
        <w:t>Ведущий 1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од дождем или в зное, </w:t>
        <w:br/>
        <w:t xml:space="preserve">                        Но в положенный срок </w:t>
        <w:br/>
        <w:t xml:space="preserve">                        Каждой новой весною </w:t>
        <w:br/>
        <w:t xml:space="preserve">                        Есть последний звонок.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Он экзамена вроде, </w:t>
        <w:br/>
        <w:t xml:space="preserve">                        Он как новый рассвет, </w:t>
        <w:br/>
        <w:t xml:space="preserve">                        Он итоги подводит </w:t>
        <w:br/>
        <w:t xml:space="preserve">                         Школьных прожитых лет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Сценка: «экспресс урок»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cs="Times New Roman" w:ascii="Times New Roman" w:hAnsi="Times New Roman"/>
          <w:color w:val="FF0000"/>
          <w:u w:val="single"/>
        </w:rPr>
        <w:t>Ведущий 2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Что ж, одиннадцатый класс!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Затянулся наш рассказ.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Завершать пора урок.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коро прозвенит звонок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оявляется табличка: « Алгебра».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cs="Times New Roman" w:ascii="Times New Roman" w:hAnsi="Times New Roman"/>
          <w:color w:val="00B050"/>
          <w:u w:val="single"/>
        </w:rPr>
        <w:t>Ведущий 1</w:t>
      </w:r>
      <w:r>
        <w:rPr>
          <w:rFonts w:cs="Times New Roman" w:ascii="Times New Roman" w:hAnsi="Times New Roman"/>
        </w:rPr>
        <w:t>.Все задачи непростые, ,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се задачи бытовые...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Кто быстрее даст ответ: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Сколько вы за десять лет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Бела мела исписали? Сосчитали?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Волкова:</w:t>
      </w:r>
      <w:r>
        <w:rPr>
          <w:rFonts w:cs="Times New Roman" w:ascii="Times New Roman" w:hAnsi="Times New Roman"/>
        </w:rPr>
        <w:t xml:space="preserve"> Сосчитали!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является табличка с надписью: «Мел: 3200 кусочков, 56 кг».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Будет наш ответ таков: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Мы три тысячи кусков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Мела в школе исписали.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А еще мы подсчитали: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Все сложить, так будет здесь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илограммов... 56!</w:t>
      </w:r>
    </w:p>
    <w:p>
      <w:pPr>
        <w:pStyle w:val="Normal"/>
        <w:shd w:fill="FFFFFF" w:val="clear"/>
        <w:spacing w:lineRule="atLeast" w:line="0" w:before="0" w:after="0"/>
        <w:ind w:firstLine="2410"/>
        <w:rPr/>
      </w:pPr>
      <w:r>
        <w:rPr>
          <w:rFonts w:cs="Times New Roman" w:ascii="Times New Roman" w:hAnsi="Times New Roman"/>
          <w:bCs/>
          <w:color w:val="FF0000"/>
          <w:u w:val="single"/>
        </w:rPr>
        <w:t>Ведущий 2</w:t>
      </w:r>
      <w:r>
        <w:rPr>
          <w:rFonts w:cs="Times New Roman" w:ascii="Times New Roman" w:hAnsi="Times New Roman"/>
          <w:bCs/>
          <w:u w:val="single"/>
        </w:rPr>
        <w:t>.</w:t>
      </w:r>
      <w:r>
        <w:rPr>
          <w:rFonts w:cs="Times New Roman" w:ascii="Times New Roman" w:hAnsi="Times New Roman"/>
        </w:rPr>
        <w:t>А вторая как задачка?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ы в столовой каждый день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или чай: как вам не лень!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кеев</w:t>
      </w:r>
      <w:r>
        <w:rPr>
          <w:rFonts w:cs="Times New Roman" w:ascii="Times New Roman" w:hAnsi="Times New Roman"/>
          <w:i/>
          <w:iCs/>
        </w:rPr>
        <w:t>(с утомленным видом):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Хоть изрядно мы устали,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Но про то мы посчитали.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Появляется табличка: «Чай: б т, 375 л».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За шесть тонн перевалило,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Мило это иль не мило?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В литрах тоже длинный хвост...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Да, подсчет здесь был не прост.</w:t>
      </w:r>
    </w:p>
    <w:p>
      <w:pPr>
        <w:pStyle w:val="Normal"/>
        <w:shd w:fill="FFFFFF" w:val="clear"/>
        <w:spacing w:lineRule="atLeast" w:line="0" w:before="0" w:after="0"/>
        <w:ind w:firstLine="2410"/>
        <w:rPr/>
      </w:pPr>
      <w:r>
        <w:rPr>
          <w:rFonts w:cs="Times New Roman" w:ascii="Times New Roman" w:hAnsi="Times New Roman"/>
          <w:bCs/>
          <w:color w:val="00B050"/>
          <w:u w:val="single"/>
        </w:rPr>
        <w:t>Ведущий 1.</w:t>
      </w:r>
      <w:r>
        <w:rPr>
          <w:rFonts w:cs="Times New Roman" w:ascii="Times New Roman" w:hAnsi="Times New Roman"/>
          <w:bCs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Есть еще одна задача: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Всем известно в  дождь  иль  холод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Вы ходили  всегда  в   школу.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осчитайте-ка   сейчас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Сколько   тысяч   километров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Намотал  каждый  из  вас!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кеев:</w:t>
      </w:r>
      <w:r>
        <w:rPr>
          <w:rFonts w:cs="Times New Roman" w:ascii="Times New Roman" w:hAnsi="Times New Roman"/>
        </w:rPr>
        <w:t xml:space="preserve">        Тяжеловата  наша  доля</w:t>
      </w:r>
    </w:p>
    <w:p>
      <w:pPr>
        <w:pStyle w:val="Normal"/>
        <w:shd w:fill="FFFFFF" w:val="clear"/>
        <w:spacing w:lineRule="atLeast" w:line="0" w:before="0" w:after="0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 вовремя быть в школе!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является табличка: «Км: 7 тыс.».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Кучу обуви стоптали!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Хоть бы разик опоздали...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Если б шли мы по прямой.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Уж не ждали бы домой!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cs="Times New Roman" w:ascii="Times New Roman" w:hAnsi="Times New Roman"/>
          <w:bCs/>
          <w:color w:val="FF0000"/>
          <w:u w:val="single"/>
        </w:rPr>
        <w:t>Ведущий 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Да, количество большое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Мела, чая и шагов.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Ну, а качество ученья? 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У кого ответ готов?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вляются таблички — «отл.» — 9530 шт.; «хор.» — 13 363 шт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Разко:</w:t>
      </w:r>
      <w:r>
        <w:rPr>
          <w:rFonts w:cs="Times New Roman" w:ascii="Times New Roman" w:hAnsi="Times New Roman"/>
        </w:rPr>
        <w:t xml:space="preserve">                         Получили мы пятерок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половиной девять тыщ,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а тринадцать тыщ четверок..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FF0000"/>
          <w:u w:val="single"/>
        </w:rPr>
        <w:t>Ведущий 2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Ну а троек?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tLeast" w:line="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Семь, кажись!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является табличка — «уд». — 7934 шт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FF0000"/>
          <w:u w:val="single"/>
        </w:rPr>
        <w:t>Ведущий 2</w:t>
      </w:r>
      <w:r>
        <w:rPr>
          <w:rFonts w:cs="Times New Roman" w:ascii="Times New Roman" w:hAnsi="Times New Roman"/>
        </w:rPr>
        <w:t>: Ну, а двоек много?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tLeast" w:line="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Что вы!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является табличка — «неуд.» — 991 шт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B050"/>
          <w:u w:val="single"/>
        </w:rPr>
        <w:t>Ведущий 1</w:t>
      </w:r>
      <w:r>
        <w:rPr>
          <w:rFonts w:cs="Times New Roman" w:ascii="Times New Roman" w:hAnsi="Times New Roman"/>
          <w:b/>
          <w:bCs/>
          <w:color w:val="00B050"/>
        </w:rPr>
        <w:t>:</w:t>
      </w:r>
      <w:r>
        <w:rPr>
          <w:rFonts w:cs="Times New Roman" w:ascii="Times New Roman" w:hAnsi="Times New Roman"/>
        </w:rPr>
        <w:t xml:space="preserve">         Получается у вас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ый баланс?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! Отлично. Отпускаю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вонка с урока вас.</w:t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ихи  выпускник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От этих минут никуда вам не деться,             (Конова)</w:t>
        <w:br/>
        <w:t>И каждый из вас с этим чувством знаком.</w:t>
        <w:br/>
        <w:t>И, значит, не только лишь школьное детство</w:t>
        <w:br/>
        <w:t>Уходит от вас вместе с этим звонко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Звени над прошедшим и настоящим,            (Цветова)</w:t>
        <w:br/>
        <w:t>Над всем, что сберег  ты  и что не сберег,</w:t>
        <w:br/>
        <w:t>Звени же над детством  твоим  уходящим</w:t>
        <w:br/>
        <w:t>Печальный, прощальный последний звонок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Звенит звонок .Звонок   дают  первоклассники( мальчик  + девочка)</w:t>
        <w:br/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Финальная песня. «</w:t>
      </w:r>
      <w:r>
        <w:rPr>
          <w:rFonts w:cs="Times New Roman" w:ascii="Times New Roman" w:hAnsi="Times New Roman"/>
          <w:b/>
          <w:u w:val="single"/>
        </w:rPr>
        <w:t xml:space="preserve"> Последний  звонок»  Лера  Козло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одит с ума весенний ветер,</w:t>
        <w:br/>
        <w:t>Теплыми ночами.</w:t>
        <w:br/>
        <w:t>Ты, на главный вопрос ответил,</w:t>
        <w:br/>
        <w:t>Школа за плечами.</w:t>
        <w:br/>
        <w:t>День воспоминаний полон,</w:t>
        <w:br/>
        <w:t>Все друзья с тобою!</w:t>
        <w:br/>
        <w:t>Чувствуешь и знаешь,</w:t>
        <w:br/>
        <w:t>Что у тебя  за спиною!</w:t>
        <w:br/>
        <w:br/>
        <w:br/>
        <w:t>Припев:</w:t>
        <w:br/>
        <w:t>Последний звонок, простые слёзы.</w:t>
        <w:br/>
        <w:t>Взрослая жизнь, сменила школьные грёзы.</w:t>
        <w:br/>
        <w:t>Немножко грустно, немножко волнуешься ты!</w:t>
        <w:br/>
        <w:t>Последний звонок, простые слёзы.</w:t>
        <w:br/>
        <w:t>Учителям мы дарим розы,</w:t>
        <w:br/>
        <w:t>И всё-таки сложно, не год и не два забыть…</w:t>
        <w:br/>
        <w:br/>
        <w:br/>
        <w:t>Знаешь, понимаешь, видишь.</w:t>
        <w:br/>
        <w:t>Все кто был с тобою-</w:t>
        <w:br/>
        <w:t>Разбегутся друг от друга,</w:t>
        <w:br/>
        <w:t>Новый мир откроют.</w:t>
        <w:br/>
        <w:t>Все сданы учебники,</w:t>
        <w:br/>
        <w:t>Фото ты снимаешь.</w:t>
        <w:br/>
        <w:t xml:space="preserve">Первые каникулы, </w:t>
        <w:br/>
        <w:t>Ты по всем скучаешь…</w:t>
        <w:br/>
        <w:br/>
        <w:t>Припев:</w:t>
        <w:br/>
        <w:t>Последний звонок, простые слёзы.</w:t>
        <w:br/>
        <w:t>Взрослая жизнь, сменила школьные грёзы.</w:t>
        <w:br/>
        <w:t>Немножко грустно, немножко волнуешься ты!</w:t>
        <w:br/>
        <w:t>Последний звонок, простые слёзы.</w:t>
        <w:br/>
        <w:t>Учителям мы дарим розы,</w:t>
        <w:br/>
        <w:t>И всё-таки сложно, не год и не два забыть…</w:t>
        <w:br/>
        <w:br/>
        <w:t>Последний звонок, простые слёзы.</w:t>
        <w:br/>
        <w:t>Взрослая жизнь, сменила школьные грёзы.</w:t>
        <w:br/>
        <w:t>Немножко грустно, немножко волнуешься ты!</w:t>
        <w:br/>
        <w:t>Последний звонок, простые слёзы.</w:t>
        <w:br/>
        <w:t>Учителям мы дарим розы,</w:t>
        <w:br/>
        <w:t>И всё-таки школа, мы будем тебя любить…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Слова  выпускников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    вечную    таблицу    умножения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   то,   что   нам    подарена    Земля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     то,  что   все   мы- ваше   продолжение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асибо   Вам    за   всё, учителя!                    (Зорина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   всех   нас    одинаково    любили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юбовь    свою    всем    поровну      деля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 то,  что  Вы  из   нас    людей    лепили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асибо   Вам  за   всё, учителя!                       (Разко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  не  было  добрее    Вас   и   строже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гда  мы     открывали     мир    с    нуля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   то, что   мы   на   Вас   чуть-чуть   похожи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асибо  Вам    за   всё,  учителя!                    (Чуканова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перь    судьба   нам   преподаст    уроки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окам    школьным   ведь    пришёл    конец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ставим   лучшим   в  мире     педагогам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астички   благодарные     сердец!                   (Макеев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   песню   Киркорова  «Сердце  в  1000  свечей»   выпускники      зажигают  сердце  и  спускаются   со    сцены,  делают  2   круга  по   залу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41"/>
      <w:szCs w:val="41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41"/>
      <w:szCs w:val="41"/>
    </w:rPr>
  </w:style>
  <w:style w:type="character" w:styleId="StrongEmphasis">
    <w:name w:val="Strong"/>
    <w:qFormat/>
    <w:rPr>
      <w:b/>
      <w:bCs/>
    </w:rPr>
  </w:style>
  <w:style w:type="character" w:styleId="Morebutton">
    <w:name w:val="more_button"/>
    <w:qFormat/>
    <w:rPr>
      <w:vanish w:val="fals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ледний    звонок  2012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2:00Z</dcterms:created>
  <dc:creator>Admin</dc:creator>
  <dc:description/>
  <cp:keywords/>
  <dc:language>en-US</dc:language>
  <cp:lastModifiedBy>АНДРЕЙ</cp:lastModifiedBy>
  <dcterms:modified xsi:type="dcterms:W3CDTF">2012-08-24T08:08:00Z</dcterms:modified>
  <cp:revision>23</cp:revision>
  <dc:subject/>
  <dc:title/>
</cp:coreProperties>
</file>