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rPr>
      </w:pPr>
      <w:r>
        <w:rPr>
          <w:rFonts w:cs="Times New Roman" w:ascii="Times New Roman" w:hAnsi="Times New Roman"/>
          <w:b/>
          <w:sz w:val="40"/>
          <w:szCs w:val="40"/>
        </w:rPr>
        <w:t>Первые республиканские военно- полевые сборы казаков –кадетов.</w:t>
      </w:r>
    </w:p>
    <w:p>
      <w:pPr>
        <w:pStyle w:val="Normal"/>
        <w:rPr>
          <w:rFonts w:ascii="Times New Roman" w:hAnsi="Times New Roman" w:cs="Times New Roman"/>
          <w:sz w:val="28"/>
          <w:szCs w:val="28"/>
        </w:rPr>
      </w:pPr>
      <w:r>
        <w:rPr>
          <w:rFonts w:cs="Times New Roman" w:ascii="Times New Roman" w:hAnsi="Times New Roman"/>
          <w:sz w:val="28"/>
          <w:szCs w:val="28"/>
        </w:rPr>
        <w:t>24- 26 августа 2012 в Мухоршибирском районе на базе летнего оздоровительного детского лагеря «Берёзка» проходили первые военно- полевые сборы казаков кадетов. Сборы организовала Мухоршибирская казачья станица и её атаман, заместитель главы администрации района казацкий есаул Антонов Николай Муратович. Участие в сборах приняли три казацких кадетских отряда: Баргузинский отряд казаков кадетов «ФЕНИКС», Мухоршибирский и Кабанский отряды. В каждом отряде было 12- 14 детей разного возраста- от 10 до 15 лет. Участию в сборах предшествовала большая подготовка. Ребята отряда «ФЕНИКС» готовились к сборам ускоренно в течение одной недели. Каждое утро в 9 часов  преподаватель Баргузинской школы Молчанов Алексей Иванович собирал детей для проведения занятий по программе сборов. Некоторые виды казацких боевых искусств ребята познавали впервые- метание ножей, владение нагайкой, армрестлинг, пожарное дело. Кроме этого надо было подготовить снаряжение, казацкую атрибутику, форму и  хорошо подготовиться к смотру песни и строя. Школа выделила деньги на питание детей, отдел культуры при содействии главы района Мельникова И.В. выделил транспорт и бензин  на проезд. В отряде было 11 парней и три девочки. Казаки- кадеты перед поездкой получили благословение от священника  Баргузинской Спасо- Преображенской церкви отца Сергия.  Отряд в поездке сопровождали атаман Баргузинской станицы войсковой старшина Колесников В.А., классный руководитель казачьего кадетского класса Филиппова Т.С., председатель родительского комитета класса Тапхаева В. Ц. Сборы были организованы и проведены на очень высоком  уровне. Мухоршибирская казачья станица под руководством своего атамана сделала всё возможное, чтобы сборы прошли  без сучка и задоринки. Каждому отряду было подготовлены кострище, деревянные удобные столы и скамейки, выделено место для лагеря. Сборы проходили на большой красивой подготовленной поляне в березовой роще. Свободного времени у ребят практически не было, программа сборов была очень насыщенной. В связи с тем, что сборы проходили впервые, команды получились разновозрастные, командного первенства не проводилось, а вот личный зачет практически по всем видам прошел четко и организованно: по всем видам были приданы инструктора, обеспечена безопасность детей. Соревнования прошли по следующим видам: военно- спортивная полоса казаков- пластунов, разборка- сборка автоматов, армрестлинг, подтягивание и отжимание, метание ножа, стрельба из пневматического пистолета и винтовки, контрольно-туристская полоса препятствий, владение нагайкой и кроме этого прошли командные соревнования по минифутболу, перетягиванию каната, игра в пейнтбол, пожарно- спасательные занятия, смотр песни и строя. Наша команда была на голову выше своих соперников, ребята взяли много наград в личных первенствах. Особенно подготовленными оказались ребята, которые уже несколько лет посещают занятия по военному делу (руководитель  Молчанов А.И.): Толстихин Алеша, Цивилев Алеша, Пнев Александр, Иванов Слава, Плеханов Рома. Именно им и достались почти все призовые места. Молодцы! Неплохие результаты показали и казаки кадеты 8 Б класса: Света Шелковникова заняла второе место в личном зачете по армрестлингу, Саша Ваулин занял третье место в соревнованиях казаков – пластунов, Алеша Варфоломеев- второе место в стрельбе из пневматического пистолета, при том, что участвовали в личных соревнованиях 38 человек. Все виды соревнований проходили под руководством взрослых инструкторов, которые консультировали ребят и обеспечивали их безопасность. Во время соревнований и при награждении присутствовали   заместитель председателя Комитета территориального развития Администрации Главы и Правительства Республики Бурятия, атаман окружного казачьего общества «Верхнеудинское» казачий полковник Бородин Б.К. и начальник штаба ОКО «Верхнеудинское» войсковой старшина Чужакин К.В.</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ка ребята соревновались под наблюдением атамана Валерия Александровича,  который успевал и за ребятами присмотреть и по хозяйству помочь, Валентина Цындеевна, Татьяна Сергеевна и Михаил Иванович (водитель автомашины «Истана») готовили ребятам еду, потому что у детей времени на это просто не было. После утренней зарядки в полуголом виде (подъем в 7 часов, туман, роса, что для детей не совсем привычно), которую проводил наш атаман, сожалея о том, что рядом нет речки для проведения водных утренних процедур, соревнований и игр дети на аппетит не жаловались. Спали в палатках, с погодой нам повезло- было солнечно, тепло. Вот только связи не было- наша поляна была расположена между двух высоких сопок и потому наши сотовые «молчали» почти три дня. Родители, конечно, беспокоились, но у нас все было в порядке. Организаторы сборов наградили всех победителей в личном зачете грамотами, каждому казаку- кадету вручили вымпелы участников и благодарности, подарили всем фотографии со сборов, каждой команде вручили торт, чтобы немного подсластить горечь окончания сборов.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обратном пути мы всей командой заехали в Улан- Удэ на ипподром и два часа катались на лошадях. Нам провели обзорную экскурсию по конюшне и рассказали много интересного о жизни лошадок и уходе за ними. Ребята впервые побывали на ипподроме, почувствовали запах конюшни, увидели стойла лошадей, прониклись их красотой и мощью скакунов. Скаковые лошади были очень спокойны и ласковы, удивили ребят своей тренированностью, хорошей дрессурой. Работники ипподрома были очень доброжелательны, отвечали на все вопросы детей, объясняли им, как обращаться с лошадьми. Впечатления- незабываемы!</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 всей программы поездки мы не смогли выполнить только два пункта по независящим от нас обстоятельствам- не полетали на парапланах- погода к вечеру испортилась,  и не сходили в кино- по независящим от нас причинам, пришлось срочно выехать в Баргузин.</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умаю, что ребятам и руководителям участие в сборах и сама поездка надолго запомнится именно своими хорошими впечатлениями. Мы знаем теперь, над чем нам надо работать. Планов на этот год громадьё, успеть бы только все выполнить. Первого сентября второй год в России отмечается праздник Российского казачества, совпадающий с Днем знаний. Поздравляем всех Баргузинских казаков с эти новым праздником и желаем им успехов во всех начинаниях и крепкого здоровь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м, кто принял участие в подготовке и проведении сборов и  поездке от всех участников, ребят отряда «ФЕНИКС» большая благодарность: главе администрации района Мельникову И.В., руководству отдела культуры нашего района, особая благодарность водителю Жиракову М.И., тренеру Молчанову А.И., директору школы Колесниковой В.А., всем родителям ребят. Считаю, что нам всем предстоит большая работа, много терпения, чтобы воспитать наших ребят в любви к своей родине, истинных россиян- патриотов, готовых к любым испытания, физически здоровых и сильных.</w:t>
      </w:r>
    </w:p>
    <w:p>
      <w:pPr>
        <w:pStyle w:val="Normal"/>
        <w:rPr>
          <w:rFonts w:ascii="Times New Roman" w:hAnsi="Times New Roman" w:cs="Times New Roman"/>
          <w:sz w:val="24"/>
          <w:szCs w:val="24"/>
        </w:rPr>
      </w:pPr>
      <w:r>
        <w:rPr>
          <w:rFonts w:cs="Times New Roman" w:ascii="Times New Roman" w:hAnsi="Times New Roman"/>
          <w:sz w:val="24"/>
          <w:szCs w:val="24"/>
        </w:rPr>
        <w:t>Классный руководитель казачьего кадетского класса Филиппова Т.С.</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7:49:00Z</dcterms:created>
  <dc:creator>МОУ "Баргузинская СОШ"</dc:creator>
  <dc:description/>
  <cp:keywords/>
  <dc:language>en-US</dc:language>
  <cp:lastModifiedBy>МБОУ "Баргузинская СОШ"</cp:lastModifiedBy>
  <cp:lastPrinted>2012-08-30T12:18:00Z</cp:lastPrinted>
  <dcterms:modified xsi:type="dcterms:W3CDTF">2014-02-05T18:15:00Z</dcterms:modified>
  <cp:revision>6</cp:revision>
  <dc:subject/>
  <dc:title/>
</cp:coreProperties>
</file>