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Гимназия №10»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Муниципальное БЮДЖЕТНОЕ ОБЩЕобразовательное учреждение</w:t>
      </w:r>
    </w:p>
    <w:p>
      <w:pPr>
        <w:pStyle w:val="Normal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</w:t>
      </w:r>
      <w:r>
        <w:rPr>
          <w:b/>
          <w:caps/>
          <w:sz w:val="28"/>
          <w:szCs w:val="28"/>
        </w:rPr>
        <w:t>«ГИМНАЗИЯ № 10»</w:t>
      </w:r>
    </w:p>
    <w:p>
      <w:pPr>
        <w:pStyle w:val="Normal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90"/>
          <w:szCs w:val="90"/>
        </w:rPr>
        <w:t xml:space="preserve">Открытое мероприятие </w:t>
      </w:r>
      <w:r>
        <w:rPr>
          <w:sz w:val="80"/>
          <w:szCs w:val="80"/>
        </w:rPr>
        <w:t>«Мы этой памяти верны»  посвященное 70 литию  выпускниц 10 класса ушедшим на фронт в 1942году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Новокузнец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крытое мероприятие «Мы этой памяти верны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вященное 70 литию  выпускниц 10 класса ушедшим на фронт в 1942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  <w:szCs w:val="28"/>
        </w:rPr>
        <w:t>-Воспитание у молодого поколения чувства патриотизма, уважение к российской военной истории, ветеранам Великой Отечественной войны и защитникам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 учащихся любви к Род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товность укреплять основы общества и госуда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воевавших война никогда не кон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урцио Малап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ловека можно уничтожить, но нельзя побе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Эрнест Хеменгуэ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р – добродетель цивилизации, война – ее престу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иктор Гю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ум человека – это просто разум. Разум Человечества – это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оберт Рождестве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о бы ни было наше сегодня, мир – это наше завт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мероприятие приняли участие обучающиеся  6-8 классов, приглашены ветераны ВОВ и Кишко Д.А. главный специалист районного отдел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 1: </w:t>
      </w:r>
      <w:r>
        <w:rPr>
          <w:color w:val="000000"/>
          <w:sz w:val="28"/>
          <w:szCs w:val="28"/>
        </w:rPr>
        <w:t>22 июня 1941 года на нашу землю пришла самая жестокая и кровопролитная война в истории человечества. В человеческой памяти этот день остался не просто как роковая дата, но и как рубеж, начало отсчета долгих 1418 (тысячи четырехсот восемнадцати) дней и ночей Великой Отечественной войны. Ее нельзя вычеркнуть из воспоминаний тех, кто пережил все тяготы и горести этих лет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32"/>
        </w:rPr>
      </w:pPr>
      <w:r>
        <w:rPr>
          <w:b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32"/>
        </w:rPr>
        <w:t xml:space="preserve"> 17 девушек десятых классов нашей школы ушли на войну в тяжелом для страны 1942 году. (Слайд с фото и ФИО девушек). Из воспоминаний Зинаиды Федоровны Слесаревой: наш класс был очень  дружным. Решили все девушки пойти на войну – и пошли…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Ведущий: На сцену приглашается 7 В  класс с музыкальной композицией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иний платочек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Любовь Разуменко вспоминает: «Однажды мы узнали,  что идет мобилизация девушек в зенитные части. Уступив нашей настойчивости, военком включил нас в списки. Мы получили направление в город Купрянск, что под Харьковом. Там я училась воинскому делу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Ведущий: На сцену приглашается 8 А класс с музыкальной композицией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Хотят ли русские войны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Слово предоставляется: Эфалии Федоровне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500 девушек Кемеровской области были отправлены на фронт. В том числе и 17 школьниц нашей школы. Почти все девушки попали в 4 девизою противовоздушной обороны, в 317 зенитно - артелерийский полк, где они приняли военную присягу. Девушки стали овладевать различными военными специальностями. Там же, под Купянском, девушки получили свое первое боевое крещение. Только что приехавших девчонок повели на «зенитку». В это время начался налет фашистской армии. Солдаты, не обращая внимания на новобранцев били по врагу. Так девушки узнали, что такое война, увидели ее своими глазами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едущий: На сцену приглашается 7Г класс с музыкальной композицией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Туман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В июне 1942 года зенитчиц перебросили в Сталинград, Ефалия Латыш и Надежда Калинина попали на 3ю батарею в приборное отделение. Начались большие бои за Сталинград. 317-й зенитно-артиллерийский полк был переформирован в 1077-й зенитно-артиллерийский полк, который охранял Сталинградский тракторный завод(на этом тесте сейчас расположен мемориальный комплекс «Мамаев Курган»). Это были горячие дн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едущий: На сцену приглашается 7А класс с музыкальной композицией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атюша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Мужественно сражались зенитчики, многие из них погибли. К позициям батареи 1077 полка прорывались немецкие танки, но врага в город не пропустили. 1077 полк один из первых вступил в бой с фашистами. Зенитчики стойко и мужественно отражали налеты вражеской авиации, вместе с другими отбивали атаки танков и пехоты, стояли насмерть на волжских берегах.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едущий: На сцену приглашается 7Б класс с музыкальной композицией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Три танкиста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Ученики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ветераны! Носите ордена!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вам за Победу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аны честные даны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те ордена!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их теплятся рассветы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тстояли вы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копах той войны!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те ордена!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можете гордиться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ь военных лет не уснет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те ордена!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их, как живые, лица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дат, что крепко спят который год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те ордена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 праздники, и в будн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рогих кителях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одных пиджаках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те ордена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видели все люд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, вынесших войну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бственных плечах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Люба Леонова, Майя Савонова, Зина Слесарева  попали в плен. Их было 536 женщин, которых  соединила горькая судьба плена после Сталинградских боев. В наглухо закрытых товарных вагонах везли их через Украину, Польшу, в Германию в лагерь Равенсбрюк. Из 123000 женщин 100000 было уничтожено. В условиях ада бывшие школьницы Люба, Майя и  Зина, вместе с другими женщинами не падали духом, оказывали сопротивление и вели борьбу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Ведущий: На сцену приглашается 5  ___класс с музыкальной композицией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Границ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Поступок женщин – военнопленных, вскоре  по прибытию в концлагерь, не только потряс узников этого лагеря, но и привел в смятение фашистов. В  ответ на обычное явление, забирать больных  и сжигать их в газовой камере, женщины спрятали 12 больных и раненых. Когда этих 12 женщин силой взяли фашисты,  все как одна 500 женщин -  военнопленных построились и вышли к  комендатуре, требуя командира лагеря. Настолько это было не обычно в жизни лагеря, что комендант на мгновение вышел , потом приказал их не расстреливать, а забрать в блок: «Умереть от  пули легко, вы умрете медленно и мучительно». Всех прикладами погнали в барак, тогда женщины объявили голодовку и ни чего не ели 3 дня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едущий: На сцену приглашается 6А класс с музыкальной композицией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Смуглянка 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Ведущий 2: </w:t>
      </w:r>
      <w:r>
        <w:rPr>
          <w:color w:val="000000"/>
          <w:sz w:val="28"/>
          <w:szCs w:val="28"/>
        </w:rPr>
        <w:t>Прошло много лет с того ракового утра 22 июня 1941 года, а наша память вновь и вновь возвращается опять к суровым годам войны. Возвращается потому, что война была не только бедой, опалившей своим огнем каждую семью, но и суровым испытанием, проявившим силу духа и нравственное величие советского человека.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ская армия победила фашизм. Справедливая, освободительная борьба была завершена 9 Мая 1945г. С первого до последнего дня войны советские воины совершали бессмертные подвиги во имя победы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беда в войне досталась великим трудом и колоссальными жертвами за 4 года война унесла жизни 28 миллион человека.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3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ь, память, за собой позов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 тревожные, далекие дн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героев ушедших сейчас оживи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живущим ныне юность верн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ь! Память!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 же можешь, ты же должна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лки на мгновенье повернуть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хотим не просто вспоминать имена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хотим в глаза им заглянуть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ь! Память!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 xml:space="preserve"> Минута молчания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под звуки метронома объявляется минута молчания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Вот и подошел к концу наш праздник, посвященный песням о войне, посвященный памяти тех, кто отдал свои жизни  за   наше будущее. Но есть память, которой не будет конца, - это ваша память, ребята. Помните о погибших, оказывайте знаки внимания и заботы нашим живущим ветеранам. Хорошо просыпаться и знать, что у тебя впереди длинный прекрасный день, что тебе ничего не угрожает и что все твои мечты сбудутся. Хорошо быть счастливым и делать счастливыми других. А это в наших с вами силах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Ведущий: На сцену приглашаются 9 Класс с музыкальной композицией  «Зажгите свечи»</w:t>
      </w:r>
    </w:p>
    <w:p>
      <w:pPr>
        <w:pStyle w:val="ListParagraph"/>
        <w:ind w:left="0" w:hanging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 2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Для подведения итогов </w:t>
      </w:r>
      <w:r>
        <w:rPr>
          <w:rFonts w:cs="Times New Roman" w:ascii="Times New Roman" w:hAnsi="Times New Roman"/>
          <w:b/>
          <w:i/>
          <w:sz w:val="32"/>
          <w:szCs w:val="32"/>
        </w:rPr>
        <w:t>предоставляется слово Георгине Анатольевне Мака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1 :     Спасибо всем за внима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2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626262"/>
      <w:sz w:val="17"/>
      <w:szCs w:val="1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51:00Z</dcterms:created>
  <dc:creator>Uchenik</dc:creator>
  <dc:description/>
  <dc:language>en-US</dc:language>
  <cp:lastModifiedBy>Света</cp:lastModifiedBy>
  <cp:lastPrinted>2012-02-14T15:13:00Z</cp:lastPrinted>
  <dcterms:modified xsi:type="dcterms:W3CDTF">2012-11-16T11:51:00Z</dcterms:modified>
  <cp:revision>2</cp:revision>
  <dc:subject/>
  <dc:title>Сценарий конкурса инсценированной военно-патриотической песни</dc:title>
</cp:coreProperties>
</file>