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ЗНАНИЙ И УМЕНИЙ ОБУЧАЮЩИХСЯ   ПО ТЕХНОЛОГИИ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ов, содержание и характер труд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>Нормы оценок теоретических знаний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При устном ответе обучащийся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5» ставится, если обучающий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лностью усвоил учебный материал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умеет изложить его своими словами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4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ставится, если обучающий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основном усвоил учебный материал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допускает незначительные ошибки при его изложении своими словами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дтверждает ответ конкретными примерами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3» ставится, если обучающий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усвоил существенную часть учебного материал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слабо отвечает на дополнительные вопросы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2» ставится, если обучающий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чти не усвоил учебный материал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может изложить его своими словами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может подтвердить ответ конкретными примерами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1» ставится, если обучающий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лностью не усвоил учебный материал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может изложить знания своими словами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может ответить на дополнительные вопросы учителя.</w:t>
      </w:r>
    </w:p>
    <w:p>
      <w:pPr>
        <w:pStyle w:val="Normal"/>
        <w:shd w:fill="FFFFFF" w:val="clear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Нормы оценок выполнения обучаемыми практических работ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Преподаватель выставляет обучающимся отметки за выполнение практической работы, учитывая результаты наблюдения за процессом труда обучающихся,  качество изготовленного изделия (детали) и затраты рабочего времен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5» ставится, если обучающий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тщательно спланирован труд и рационально организовано рабочее место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равильно выполнялись приемы труда, самостоятельно и творчески выполняла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изделие изготовлено с учетом установленных требований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4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ставится, если обучающий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допущены незначительные недостатки в планировании труда и организации рабоч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основном правильно выполняются приемы труд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работа выполнялась самостоятельно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орма времени выполнена или недовыполнена 10-15 %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изделие изготовлено с незначительными отклонениями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ставится, если обучающий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имеют место недостатки в планировании труда и организации рабочего мест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отдельные приемы труда выполнялись неправильно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самостоятельность в работе была низкой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орма времени недовыполнена на 15-20 %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изделие изготовлено с нарушением отд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2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ставится, если обучающий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имеют место существенные недостатки в планировании труда и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го мест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правильно выполнялись многие приемы труд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самостоятельность в работе почти отсутствовал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орма времени недовыполнена на 20-30 %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изделие изготовлено со значительными нарушениями требований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соблюдались многие правила техники безопасност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1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ставится, если обучающий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планировался труд, неправильно организованно рабочее место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правильно выполнились приемы труд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отсутствует самостоятельность в работе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крайне низкая норма времени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изделие изготовлено с грубыми нарушениями требований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соблюдались правила техники безопасности.</w:t>
      </w:r>
    </w:p>
    <w:p>
      <w:pPr>
        <w:pStyle w:val="Normal"/>
        <w:shd w:fill="FFFFFF" w:val="clear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Нормы оценок выполнения обучающихся</w:t>
      </w:r>
    </w:p>
    <w:p>
      <w:pPr>
        <w:pStyle w:val="Normal"/>
        <w:shd w:fill="FFFFFF" w:val="clear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графических за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и лабораторных работ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5» ставится, если обучающий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творчески планируется выполнение работы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самостоятельно и полностью используются знания программного материал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равильно и аккуратно выполняется задание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умело используются справочная литература, наглядные пособия, приборы и друг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4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ставится, если обучающий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равильно планируется выполнение работы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самостоятельно используется знания программного материал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основном правильно и аккуратно выполняется задание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используются справочная литература, наглядные пособия, приборы и друг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ставится, если обучающий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допускаются ошибки при планировании выполнения работы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не могут самостоятельно использовать значительную часть знаний программ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допускают ошибки и неаккуратно выполняют задание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затрудняются самостоятельно использовать справочную литературу, нагляд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я, приборы и другие средств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2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ставится, если обучающий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могут правильно спланировать выполнение работы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не могут использовать знания программного материала;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допускают грубые ошибки и неаккуратно выполняют задание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не могут самостоятельно использовать справочную литературу, наглядные пособ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ы и другие средств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1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ставится, если обучающий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могут спланировать выполнение работы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могут использовать знания программного материал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отказываются выполнять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4:32:00Z</dcterms:created>
  <dc:creator>User</dc:creator>
  <dc:description/>
  <cp:keywords/>
  <dc:language>en-US</dc:language>
  <cp:lastModifiedBy>User</cp:lastModifiedBy>
  <dcterms:modified xsi:type="dcterms:W3CDTF">2012-07-30T10:19:00Z</dcterms:modified>
  <cp:revision>3</cp:revision>
  <dc:subject/>
  <dc:title/>
</cp:coreProperties>
</file>