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имательная информати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ind w:left="360" w:hanging="0"/>
        <w:rPr/>
      </w:pPr>
      <w:r>
        <w:rPr>
          <w:b/>
        </w:rPr>
        <w:t>Форма:</w:t>
      </w:r>
      <w:r>
        <w:rPr/>
        <w:t xml:space="preserve"> практику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 сформировать представление о бейджике, развивать интерес к предмету, развивать коммуникационные способности во время работы на зан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Бейджик – школьная визит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риветствовать вас, ребята. На столе у вас по 3 смайлика, выберите тот, который соответствует вашему настроению. Как много улыбок засветилось в нашем классе. Спасибо. Слайд_1 (смайлики) 1мин.</w:t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985"/>
        <w:gridCol w:w="1701"/>
        <w:gridCol w:w="12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мпьютерах уче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экране</w:t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 ваше внимание на экран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 в школе произошла такая история: первоклассник Миша отстал от своего класса и затерялся среди массы учеников. Он был очень робкий и стеснялся попросить помощи. Тут он встретил мальчика, на груди которого была странная табличка. Миша набрался смелости и обратился к нему по имени. Тот с радостью помог первокласснику найти своих ребят. Что за странная табличка была на груди мальчика, мы ответим в конце зан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определить тему нашего занятия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странный атриб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го груди – вот тут (указы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ен как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шко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зи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из вас ребята знает, как можно назвать одним понятием этот атрибут? (указываю еще раз на экр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сформулировать  тему нашего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йджик – школьная визи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из понятий вы уже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ое для вас сегодня окажется н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хотите понять, что означает слово бейджик и научиться его созда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определите цель наш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лики представлена наглядная си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руг другу сформулировать тему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нятия и называют визитка и бейд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высказывают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занятии мы учились создавать визитки (обращаю внимание на доску с их работа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жет, с чего мы начин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чтобы понять, что такое бейджик, нужно найти опре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кую систему вы умеете искать определ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вы сумели най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где можно встретить бейджи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экран и обобщим все то, что мы сказ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система Interne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 найденного опред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назыв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6</w:t>
            </w:r>
          </w:p>
        </w:tc>
      </w:tr>
      <w:tr>
        <w:trPr>
          <w:trHeight w:val="46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мы нашли определение понятию визитка, вспомните, что мы делали дале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теперь мы должны построить алгоритм создания бейджика. Но для этого нам поможет алгоритм создания визи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выполнить, чтобы начать создавать докумен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действие выполняем дале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, наша рамка имеет форму прямоугольника. Какое действие нужно выполнить, чтобы получить такую фор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того, как готова рамка, что можно выполня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ю ли информацию о себе мы будем сегодня ввод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бейджик содержит только краткую информацию о се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 того, как все готово, что мы делаем дале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вспомнили алгоритм создания визитки, но ведь у нас бейджик нагрудная визитка. Какие пункты в алгоритм нам надо добав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Обратите внимание на экран, что изменилос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называют: строили алгорит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: открыть Wor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рам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размер рамки 9х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нформацию о себ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имя, фамилия, класс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м на печ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рамку и вставить в пластик и прикрепить на гру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ют внимание на экран и находят, что понятие визитка изменилось на понятие бейдж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_7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много поработали, и теперь пришло время отдохну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ервичному закреплен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зная алгоритм создания бейджика, создайте его самостоятельно. Если будут затруднения, не стесняйтесь помогать друг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ются к компьют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жок и посмотрим друг на друга. Чем отличаются ваши бейджики и чем они схож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все получилось, как вы хоте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 у меня получилось, а у вас та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с чего мы начали занятие и на какой вопрос мы должны ответ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помните, какая цель была у нас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стигли нашей це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научились создавать бейджи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прос  или что вам показалось сложны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хорошо поработали, а сейчас оцените свои работы, выбрав нужный смайл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лось ли ваше настро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айлик и показывают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следующее: создайте бейджики для своих друз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3:00Z</dcterms:created>
  <dc:creator>User</dc:creator>
  <dc:description/>
  <cp:keywords/>
  <dc:language>en-US</dc:language>
  <cp:lastModifiedBy>Valia</cp:lastModifiedBy>
  <dcterms:modified xsi:type="dcterms:W3CDTF">2013-02-25T17:39:00Z</dcterms:modified>
  <cp:revision>8</cp:revision>
  <dc:subject/>
  <dc:title>Урок в 6 классе</dc:title>
</cp:coreProperties>
</file>