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ценарий внеклассного мероприят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литера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утешествие в Лукоморь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5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ыяснить уровень начитанности школьников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сширить кругозор учащихся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оспитать внимательного читател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вить эстетический вкус школьник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формировать навык работы в группах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Активизировать умственную и творческую деятельность                 учащихся.</w:t>
      </w:r>
    </w:p>
    <w:p>
      <w:pPr>
        <w:pStyle w:val="Normal"/>
        <w:rPr/>
      </w:pPr>
      <w:r>
        <w:rPr>
          <w:b/>
          <w:i/>
        </w:rPr>
        <w:t>ОФОРМЛЕНИЕ:</w:t>
      </w:r>
      <w:r>
        <w:rPr>
          <w:i/>
        </w:rPr>
        <w:t xml:space="preserve"> мультимедиапроектор ( мультимедийная презентация прилагается; на слайдах презентации обозначена последовательность конкурсов и правильные ответы на вопросы игры с иллюстрациями к сказкам), карточки с заданиями, грамоты.</w:t>
      </w:r>
    </w:p>
    <w:p>
      <w:pPr>
        <w:pStyle w:val="Normal"/>
        <w:rPr/>
      </w:pPr>
      <w:r>
        <w:rPr>
          <w:b/>
          <w:i/>
        </w:rPr>
        <w:t>ПОЯСНЕНИЯ:</w:t>
      </w:r>
      <w:r>
        <w:rPr>
          <w:i/>
        </w:rPr>
        <w:t xml:space="preserve"> игру по сказкам можно провести на уроке в одном классе или внеклассным мероприятием. Например, на параллель пятых классов.  Игре могут участвовать две или три команды (состав команды: 6 – 8 человек). Команды заранее получают задание – придумать название, девиз, эмблему. В жюри приглашаются учителя, работающие в классе или в классах (если мероприятие проводится на параллель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/>
      </w:pPr>
      <w:r>
        <w:rPr>
          <w:b/>
          <w:i/>
        </w:rPr>
        <w:t>1. Ведущий:</w:t>
      </w:r>
    </w:p>
    <w:p>
      <w:pPr>
        <w:pStyle w:val="Normal"/>
        <w:rPr>
          <w:i/>
          <w:i/>
        </w:rPr>
      </w:pPr>
      <w:r>
        <w:rPr>
          <w:i/>
        </w:rPr>
        <w:t>О чем-то скрипит половица,</w:t>
      </w:r>
    </w:p>
    <w:p>
      <w:pPr>
        <w:pStyle w:val="Normal"/>
        <w:rPr>
          <w:i/>
          <w:i/>
        </w:rPr>
      </w:pPr>
      <w:r>
        <w:rPr>
          <w:i/>
        </w:rPr>
        <w:t>И спице опять не спится,</w:t>
      </w:r>
    </w:p>
    <w:p>
      <w:pPr>
        <w:pStyle w:val="Normal"/>
        <w:rPr>
          <w:i/>
          <w:i/>
        </w:rPr>
      </w:pPr>
      <w:r>
        <w:rPr>
          <w:i/>
        </w:rPr>
        <w:t>Присев на кровати, подушки</w:t>
      </w:r>
    </w:p>
    <w:p>
      <w:pPr>
        <w:pStyle w:val="Normal"/>
        <w:rPr>
          <w:i/>
          <w:i/>
        </w:rPr>
      </w:pPr>
      <w:r>
        <w:rPr>
          <w:i/>
        </w:rPr>
        <w:t>Уже навострили ушки…</w:t>
      </w:r>
    </w:p>
    <w:p>
      <w:pPr>
        <w:pStyle w:val="Normal"/>
        <w:rPr>
          <w:i/>
          <w:i/>
        </w:rPr>
      </w:pPr>
      <w:r>
        <w:rPr>
          <w:i/>
        </w:rPr>
        <w:t>И сразу меняются лица,</w:t>
      </w:r>
    </w:p>
    <w:p>
      <w:pPr>
        <w:pStyle w:val="Normal"/>
        <w:rPr>
          <w:i/>
          <w:i/>
        </w:rPr>
      </w:pPr>
      <w:r>
        <w:rPr>
          <w:i/>
        </w:rPr>
        <w:t>Меняются звуки и краски…</w:t>
      </w:r>
    </w:p>
    <w:p>
      <w:pPr>
        <w:pStyle w:val="Normal"/>
        <w:rPr>
          <w:i/>
          <w:i/>
        </w:rPr>
      </w:pPr>
      <w:r>
        <w:rPr>
          <w:i/>
        </w:rPr>
        <w:t>Тихонько скрипит половица,</w:t>
      </w:r>
    </w:p>
    <w:p>
      <w:pPr>
        <w:pStyle w:val="Normal"/>
        <w:rPr>
          <w:i/>
          <w:i/>
        </w:rPr>
      </w:pPr>
      <w:r>
        <w:rPr>
          <w:i/>
        </w:rPr>
        <w:t xml:space="preserve">По комнате ходит сказ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бята, сегодня мы с вами совершим путешествие в сказочную страну Лукоморье, где живут персонажи наших любимых сказок. Выясним, что вы знаете о сказках, об их авторах и героях. А так как у нас игра – соревнование, значит, должно быть и компетентное жюри, которое будет оценивать ваши отв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ление членов жюри</w:t>
      </w:r>
    </w:p>
    <w:p>
      <w:pPr>
        <w:pStyle w:val="Normal"/>
        <w:rPr>
          <w:i/>
          <w:i/>
        </w:rPr>
      </w:pPr>
      <w:r>
        <w:rPr>
          <w:i/>
        </w:rPr>
        <w:t>А теперь давайте познакомимся с команд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ление команд (название, девиз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ОНКУРС « РАЗМИ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задает вопросы командам по очереди. За правильный ответ – 1 балл, если команда называет автора произведения + 1 балл дополнительно.</w:t>
      </w:r>
    </w:p>
    <w:p>
      <w:pPr>
        <w:pStyle w:val="Normal"/>
        <w:rPr/>
      </w:pPr>
      <w:r>
        <w:rPr>
          <w:i/>
        </w:rPr>
        <w:t>1. В какой сказке есть страна Жевунов? ( А.Волков, « Волшебник изумрудного города» )</w:t>
      </w:r>
    </w:p>
    <w:p>
      <w:pPr>
        <w:pStyle w:val="Normal"/>
        <w:rPr/>
      </w:pPr>
      <w:r>
        <w:rPr>
          <w:i/>
        </w:rPr>
        <w:t>2. Кто кусал женщин то в глаз, то в нос, а еще князь? ( Гвидон,</w:t>
      </w:r>
    </w:p>
    <w:p>
      <w:pPr>
        <w:pStyle w:val="Normal"/>
        <w:rPr>
          <w:i/>
          <w:i/>
        </w:rPr>
      </w:pPr>
      <w:r>
        <w:rPr>
          <w:i/>
        </w:rPr>
        <w:t>«Сказка о царе Салтане» )</w:t>
      </w:r>
    </w:p>
    <w:p>
      <w:pPr>
        <w:pStyle w:val="Normal"/>
        <w:rPr/>
      </w:pPr>
      <w:r>
        <w:rPr>
          <w:i/>
        </w:rPr>
        <w:t>3. Если этот герой начнет снимать одежду, то будет тяжело удержаться от слез? ( Чипполино, Дж. Родари )</w:t>
      </w:r>
    </w:p>
    <w:p>
      <w:pPr>
        <w:pStyle w:val="Normal"/>
        <w:rPr>
          <w:i/>
          <w:i/>
        </w:rPr>
      </w:pPr>
      <w:r>
        <w:rPr>
          <w:i/>
        </w:rPr>
        <w:t>4. Что пел золотой петушок из сказки А.С.Пушкина? ( Ку-ка-ре-ку. Царствуй, лежа на боку.)</w:t>
      </w:r>
    </w:p>
    <w:p>
      <w:pPr>
        <w:pStyle w:val="Normal"/>
        <w:rPr>
          <w:i/>
          <w:i/>
        </w:rPr>
      </w:pPr>
      <w:r>
        <w:rPr>
          <w:i/>
        </w:rPr>
        <w:t xml:space="preserve">5. Когда он вертит цветной зонтик, детям снятся цветные сны? </w:t>
      </w:r>
    </w:p>
    <w:p>
      <w:pPr>
        <w:pStyle w:val="Normal"/>
        <w:rPr>
          <w:i/>
          <w:i/>
        </w:rPr>
      </w:pPr>
      <w:r>
        <w:rPr>
          <w:i/>
        </w:rPr>
        <w:t>( Оле-Лукойе, Г.Х.Андерсен )</w:t>
      </w:r>
    </w:p>
    <w:p>
      <w:pPr>
        <w:pStyle w:val="Normal"/>
        <w:rPr>
          <w:i/>
          <w:i/>
        </w:rPr>
      </w:pPr>
      <w:r>
        <w:rPr>
          <w:i/>
        </w:rPr>
        <w:t>6. Кто помог главному герою этой сказки добыть жар-птицу, коня-златогрива и Елену Прекрасную? ( Серый волк, « Иван-царевич и серый волк» )</w:t>
      </w:r>
    </w:p>
    <w:p>
      <w:pPr>
        <w:pStyle w:val="Normal"/>
        <w:rPr>
          <w:i/>
          <w:i/>
        </w:rPr>
      </w:pPr>
      <w:r>
        <w:rPr>
          <w:i/>
        </w:rPr>
        <w:t>7. Какое выражение у Карлсона было любимым? ( Дело житейское, Астрид Линдгрен « Малыш и Карлсон» )</w:t>
      </w:r>
    </w:p>
    <w:p>
      <w:pPr>
        <w:pStyle w:val="Normal"/>
        <w:rPr>
          <w:i/>
          <w:i/>
        </w:rPr>
      </w:pPr>
      <w:r>
        <w:rPr>
          <w:i/>
        </w:rPr>
        <w:t>8. Как зовут героиню сказки, которая отправилась в Зазеркалье? ( Алиса, Льюис Кэрролл « Приключения Алисы в Зазеркалье» )</w:t>
      </w:r>
    </w:p>
    <w:p>
      <w:pPr>
        <w:pStyle w:val="Normal"/>
        <w:rPr>
          <w:i/>
          <w:i/>
        </w:rPr>
      </w:pPr>
      <w:r>
        <w:rPr>
          <w:i/>
        </w:rPr>
        <w:t>9. За кого вышла замуж Дюймовочка? ( Принц эльфов, Г.Х.Андерсен )</w:t>
      </w:r>
    </w:p>
    <w:p>
      <w:pPr>
        <w:pStyle w:val="Normal"/>
        <w:rPr>
          <w:i/>
          <w:i/>
        </w:rPr>
      </w:pPr>
      <w:r>
        <w:rPr>
          <w:i/>
        </w:rPr>
        <w:t>10. Как звали Карлика Носа? ( Якоб, Гауф )</w:t>
      </w:r>
    </w:p>
    <w:p>
      <w:pPr>
        <w:pStyle w:val="Normal"/>
        <w:rPr>
          <w:i/>
          <w:i/>
        </w:rPr>
      </w:pPr>
      <w:r>
        <w:rPr>
          <w:i/>
        </w:rPr>
        <w:t>11. На чем передвигалась Баба-Яга? ( Ступа )</w:t>
      </w:r>
    </w:p>
    <w:p>
      <w:pPr>
        <w:pStyle w:val="Normal"/>
        <w:rPr/>
      </w:pPr>
      <w:r>
        <w:rPr>
          <w:i/>
        </w:rPr>
        <w:t>12. Как называлась книга, которую купил папа Карло, продав свою куртку? ( « Азбука»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ОНКУРС « УГАДАЙ СКАЗ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питаны команд тянут (по очереди) по две карточки, не видя заданий. По перечисленным именам существительным надо угадать название сказки. За правильный ответ – 1 балл, если команда называет автора сказки + 1 балл, за скорость + 1 балл.</w:t>
      </w:r>
    </w:p>
    <w:p>
      <w:pPr>
        <w:pStyle w:val="Normal"/>
        <w:rPr/>
      </w:pPr>
      <w:r>
        <w:rPr>
          <w:b/>
          <w:i/>
        </w:rPr>
        <w:t>Задание:</w:t>
      </w:r>
      <w:r>
        <w:rPr>
          <w:i/>
        </w:rPr>
        <w:t xml:space="preserve"> по данным именам существительным угадайте название сказки.</w:t>
      </w:r>
    </w:p>
    <w:p>
      <w:pPr>
        <w:pStyle w:val="Normal"/>
        <w:rPr>
          <w:i/>
          <w:i/>
        </w:rPr>
      </w:pPr>
      <w:r>
        <w:rPr>
          <w:i/>
        </w:rPr>
        <w:t>1. Лианы, мальчик, река, волки, факел, стадо, джунгли. « Маугли», Р.Киплинг</w:t>
      </w:r>
    </w:p>
    <w:p>
      <w:pPr>
        <w:pStyle w:val="Normal"/>
        <w:rPr>
          <w:i/>
          <w:i/>
        </w:rPr>
      </w:pPr>
      <w:r>
        <w:rPr>
          <w:i/>
        </w:rPr>
        <w:t>2. Замок, сапоги, осел, шляпа, лев, маркиз, река. « Кот в сапогах», Ш. Перро</w:t>
      </w:r>
    </w:p>
    <w:p>
      <w:pPr>
        <w:pStyle w:val="Normal"/>
        <w:rPr>
          <w:i/>
          <w:i/>
        </w:rPr>
      </w:pPr>
      <w:r>
        <w:rPr>
          <w:i/>
        </w:rPr>
        <w:t>3. Дорога, разбойники, музыка, горящие угольки, дерево, петух, дружба, осел. « Бременские музыканты», Братья Гримм</w:t>
      </w:r>
    </w:p>
    <w:p>
      <w:pPr>
        <w:pStyle w:val="Normal"/>
        <w:rPr>
          <w:i/>
          <w:i/>
        </w:rPr>
      </w:pPr>
      <w:r>
        <w:rPr>
          <w:i/>
        </w:rPr>
        <w:t>4. Дворец, морской конек, ведьма, корабль, боль, море, колдовской напиток. « Русалочка», Г.Х.Андерсен</w:t>
      </w:r>
    </w:p>
    <w:p>
      <w:pPr>
        <w:pStyle w:val="Normal"/>
        <w:rPr/>
      </w:pPr>
      <w:r>
        <w:rPr>
          <w:i/>
        </w:rPr>
        <w:t>5. Елка, подарки, кукольное царство, орехи, битва, сабля, дворец, короны, мышиный король. « Щелкунчик», Гофман</w:t>
      </w:r>
    </w:p>
    <w:p>
      <w:pPr>
        <w:pStyle w:val="Normal"/>
        <w:rPr>
          <w:i/>
          <w:i/>
        </w:rPr>
      </w:pPr>
      <w:r>
        <w:rPr>
          <w:i/>
        </w:rPr>
        <w:t>6. Тыква, граф Вишенка, слезы, налоги, пауки, синьоры, восстание, профессор Груша. « Чипполино», Дж.Рода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КОНКУРС « ДОПОЛНИ ИМ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карточках напечатаны первые части имен сказочных героев. Командам надо вспомнить полные имена героев сказок. За каждое имя – 1 балл, за скорость + 1 балл.</w:t>
      </w:r>
    </w:p>
    <w:p>
      <w:pPr>
        <w:pStyle w:val="Normal"/>
        <w:rPr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к первой части имени сказочного героя добавьте вторую часть.</w:t>
      </w:r>
    </w:p>
    <w:p>
      <w:pPr>
        <w:pStyle w:val="Normal"/>
        <w:rPr>
          <w:i/>
          <w:i/>
        </w:rPr>
      </w:pPr>
      <w:r>
        <w:rPr>
          <w:i/>
        </w:rPr>
        <w:t>1. Кощей-(Бессмертный)</w:t>
      </w:r>
    </w:p>
    <w:p>
      <w:pPr>
        <w:pStyle w:val="Normal"/>
        <w:rPr>
          <w:i/>
          <w:i/>
        </w:rPr>
      </w:pPr>
      <w:r>
        <w:rPr>
          <w:i/>
        </w:rPr>
        <w:t>2. Елена-(Прекрасная)</w:t>
      </w:r>
    </w:p>
    <w:p>
      <w:pPr>
        <w:pStyle w:val="Normal"/>
        <w:rPr>
          <w:i/>
          <w:i/>
        </w:rPr>
      </w:pPr>
      <w:r>
        <w:rPr>
          <w:i/>
        </w:rPr>
        <w:t>3. Василиса-(Премудрая)</w:t>
      </w:r>
    </w:p>
    <w:p>
      <w:pPr>
        <w:pStyle w:val="Normal"/>
        <w:rPr>
          <w:i/>
          <w:i/>
        </w:rPr>
      </w:pPr>
      <w:r>
        <w:rPr>
          <w:i/>
        </w:rPr>
        <w:t>4. Сестрица-(Аленушка)</w:t>
      </w:r>
    </w:p>
    <w:p>
      <w:pPr>
        <w:pStyle w:val="Normal"/>
        <w:rPr>
          <w:i/>
          <w:i/>
        </w:rPr>
      </w:pPr>
      <w:r>
        <w:rPr>
          <w:i/>
        </w:rPr>
        <w:t>5. Мальчик-(с-пальчик)</w:t>
      </w:r>
    </w:p>
    <w:p>
      <w:pPr>
        <w:pStyle w:val="Normal"/>
        <w:rPr>
          <w:i/>
          <w:i/>
        </w:rPr>
      </w:pPr>
      <w:r>
        <w:rPr>
          <w:i/>
        </w:rPr>
        <w:t>6. Финист-(Ясный сокол)</w:t>
      </w:r>
    </w:p>
    <w:p>
      <w:pPr>
        <w:pStyle w:val="Normal"/>
        <w:rPr>
          <w:i/>
          <w:i/>
        </w:rPr>
      </w:pPr>
      <w:r>
        <w:rPr>
          <w:i/>
        </w:rPr>
        <w:t>7. Иван-(Царевич)</w:t>
      </w:r>
    </w:p>
    <w:p>
      <w:pPr>
        <w:pStyle w:val="Normal"/>
        <w:rPr>
          <w:i/>
          <w:i/>
        </w:rPr>
      </w:pPr>
      <w:r>
        <w:rPr>
          <w:i/>
        </w:rPr>
        <w:t>8. Братец-(Иванушка)</w:t>
      </w:r>
    </w:p>
    <w:p>
      <w:pPr>
        <w:pStyle w:val="Normal"/>
        <w:rPr>
          <w:i/>
          <w:i/>
        </w:rPr>
      </w:pPr>
      <w:r>
        <w:rPr>
          <w:i/>
        </w:rPr>
        <w:t>9. Змей-(Горыныч)</w:t>
      </w:r>
    </w:p>
    <w:p>
      <w:pPr>
        <w:pStyle w:val="Normal"/>
        <w:rPr>
          <w:i/>
          <w:i/>
        </w:rPr>
      </w:pPr>
      <w:r>
        <w:rPr>
          <w:i/>
        </w:rPr>
        <w:t>10. Крошечка-(Хаврошеч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. КОНКУРС « СКАЗОЧНЫЕ ВЕЩ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питаны команд тянут (по очереди) по три карточки с названиями сказочных вещей. Командам нужно назвать сказки, в которых упоминаются данные предметы. За правильный ответ – 1 балл, за скорость + 1 балл.</w:t>
      </w:r>
    </w:p>
    <w:p>
      <w:pPr>
        <w:pStyle w:val="Normal"/>
        <w:rPr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вспомните названия сказок, где упоминаются эти предметы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ОЛОМИНКА- « Пузырь, соломинка и лапоть»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ЕРЫШКО- « Финист-Ясный сокол»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ГОРОШЕК- « Кот, лиса и петух», « Принцесса на горошине»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ЛЬЦО- « Волшебное кольцо», « 12 месяцев»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ЯЙЦО- « Курочка-ряба», « Царевна-лягушка»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ТРЕЛА- « Царевна-лягушка»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РУКАВИЦА- « Иван-крестьянский сын и Чудо-Юдо»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« Теремок» ( « Рукавичка» 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МАННАЯ КРУПА- « Лиса и журавль»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ИГЛА- « Царевна-лягуш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КОНКУРС « ВОССТАНОВИ НАЗВАНИЕ СКАЗКИ»</w:t>
      </w:r>
    </w:p>
    <w:p>
      <w:pPr>
        <w:pStyle w:val="Normal"/>
        <w:ind w:left="360" w:hanging="0"/>
        <w:rPr/>
      </w:pPr>
      <w:r>
        <w:rPr>
          <w:b/>
          <w:i/>
        </w:rPr>
        <w:t>На карточках напечатаны названия сказок, но все буквы стоят не на своих местах. Из перепутанных букв надо составить названия восьми известных сказок. За правильный ответ – 1 балл, за скорость + 1 балл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из разрозненных букв составьте название сказ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буквы переставлены местами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Шаам и двеемьд»-« Маша и медведь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Шокупет-лозойто бекошерг»-« Петушок-золотой гребешок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Рьяам Ернавмо»-« Марья-Моревна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Инкасв-олозяат ещкатин»-« Свинка-золотая щетинка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Аялеб токчау»-« Белая уточка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Кагошекорпоти»-« Покатигорошек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Ивакс-Каруб»-«Сивка-бурка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 Вочмокайдю»-« Дюймовоч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. КОНКУРС « СКАЗОЧНЫЕ ЗАДАЧИ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питаны команд тянут (по очереди) из рук ведущего карточки с задачами. За правильное решение задачи – 1 балл, за скорость + 1 балл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Задание: </w:t>
      </w:r>
      <w:r>
        <w:rPr>
          <w:i/>
        </w:rPr>
        <w:t>решите сказочные зада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 В школе для бесенят было 10 учеников. На дом каждому задали совершить 3 мелких пакости. Один бесенок не выполнил задание. Сколько мелких пакостей было сделано бесенятами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 Ответ: 27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2. Змей Горыныч вызвал на бой 3 богатырей. Сколько голов должен отсечь каждый богатырь, если у змея их 12, а богатыри поделили их поровну? </w:t>
      </w:r>
      <w:r>
        <w:rPr>
          <w:b/>
          <w:i/>
        </w:rPr>
        <w:t>( Ответ: 4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3. Чудо-Юдо рыба-кит проглотило новгородского купца Садко вместе с лодкой. Купец весил 100 кг, лодка - вдвое больше. На сколько килограммов потяжелело Чудо-Юдо , если Садко оно выплюнуло обратно? </w:t>
      </w:r>
      <w:r>
        <w:rPr>
          <w:b/>
          <w:i/>
        </w:rPr>
        <w:t>( Ответ: 200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. КОНКУРС « КТО ЭТО?»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Ведущий зачитывает отрывки из сказок. Нужно угадать, о каком сказочном герое идет речь. За правильный ответ – 1 балл + 1 балл за название сказк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угадайте, о ком идет речь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« Это было тогда, когда на наших окнах зацвели прекрасные розы. Мы жили дружно и весело, но однажды мне в глаз попал осколок зеркала троллей, и я все стал видеть злым и безобразным» ( Кай, « Снежная королева» 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« Появился на птичьем дворе маленький птенец-утенок, и до того он был безобразный: с большой головой и длинной шеей, что птенцы не приняли его в свою семью» ( Лебедь, « Гадкий утенок» 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очь настала, Месяц всходит, Поле все герой обходит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зираючись кругом, И садится под кустом.</w:t>
      </w:r>
    </w:p>
    <w:p>
      <w:pPr>
        <w:pStyle w:val="Normal"/>
        <w:ind w:left="720" w:hanging="0"/>
        <w:rPr/>
      </w:pPr>
      <w:r>
        <w:rPr>
          <w:i/>
        </w:rPr>
        <w:t>Звезды на небе считает и краюшку уплетает. ( Иван, « Конек-горбунок»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« Я очень хотел, чтобы мне подарили собаку-настоящего друга. Но мама была почему-то против. И все-таки друг у меня появился. Самый лучший друг в мире: в меру упитанный мужчина в расцвете лет, лучший в мире специалист по паровым машинам, лучший в мире поедатель пирогов, лучшая в мире нянька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Малыш, « Малыш и Карлсон» 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« Маленькие дети, ни за что на свет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е ходите, дети, в Африку гуля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 Африке-разбойник, в Африке-злодей…» ( Бармале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« Бармалей» 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этой книжке именины, много было там гост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на этих именинах, появился вдруг злод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Он хотел убить хозяйку, чуть ее не погубил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о коварному злодею кто-то голову срубил. ( Комарик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Муха-цокотуха» 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ополнительные вопросы ведущий задает зрителям, когда команды работают, жюри подводит итоги. За правильный ответ зрителя на вопрос команда, за которую он «болеет», получает 1 балл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Уплетая калачи ехал парень на печ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катился по деревне и женился на царевне. ( Емеля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У Аленушки-сестрицы унесли братишку птицы.</w:t>
      </w:r>
    </w:p>
    <w:p>
      <w:pPr>
        <w:pStyle w:val="Normal"/>
        <w:ind w:left="720" w:hanging="0"/>
        <w:rPr/>
      </w:pPr>
      <w:r>
        <w:rPr>
          <w:i/>
        </w:rPr>
        <w:t>Высоко они летят, далеко они глядят. ( гуси-лебеди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Был друг у Ивана немного горбатым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о сделал счастливым его и богатым. ( конек-горбунок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Эта скатерть знаменита, тем, что кормит всех досыт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Что сама собой она вкусных кушаний полна. ( скатерть-самобранка 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Сладких яблок аромат заманил ту птицу в сад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ерья светятся огнем, и светло в ночи, как днем. ( жар-птица 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Ждали маму с молоком, а пустили волка в дом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ем же были эти маленькие дети? ( 7 козлят 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Убежали от грязнули чашки, ложки и кастрюл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щет их она, зовет и в дороге слезы льет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н сумел поймать воришку, он поймал лису и мишк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н поймал их не сачком, а поймал он их бочком. ( бычок-смоляной бочок 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Объявление результатов игры, награ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rPr>
          <w:i/>
          <w:i/>
        </w:rPr>
      </w:pPr>
      <w:r>
        <w:rPr>
          <w:i/>
        </w:rPr>
        <w:t>1. Внеклассная работа по литературе 5 – 6 классы. Составитель Цветкова Г.В., Волгоград, Корифей, 2007</w:t>
      </w:r>
    </w:p>
    <w:p>
      <w:pPr>
        <w:pStyle w:val="Normal"/>
        <w:rPr>
          <w:i/>
          <w:i/>
        </w:rPr>
      </w:pPr>
      <w:r>
        <w:rPr>
          <w:i/>
        </w:rPr>
        <w:t>2. Педсовет. 2003 №9 (сентябрь), стр. 6 – 8 «КВН по сказка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-Х.Андерсена»</w:t>
      </w:r>
    </w:p>
    <w:p>
      <w:pPr>
        <w:pStyle w:val="Normal"/>
        <w:rPr>
          <w:i/>
          <w:i/>
        </w:rPr>
      </w:pPr>
      <w:r>
        <w:rPr>
          <w:i/>
        </w:rPr>
        <w:t>3. Педсовет. 2005 №12 ( декабрь), стр. 10 11 « Сказочный денек»</w:t>
      </w:r>
    </w:p>
    <w:p>
      <w:pPr>
        <w:pStyle w:val="Normal"/>
        <w:rPr>
          <w:i/>
          <w:i/>
        </w:rPr>
      </w:pPr>
      <w:r>
        <w:rPr>
          <w:i/>
        </w:rPr>
        <w:t>4. Ромашина Н.Ф. Внеклассные мероприятия в игровой форме 5 – 11 классы, Москва, Глобус, 2007</w:t>
      </w:r>
    </w:p>
    <w:p>
      <w:pPr>
        <w:pStyle w:val="Normal"/>
        <w:rPr>
          <w:i/>
          <w:i/>
        </w:rPr>
      </w:pPr>
      <w:r>
        <w:rPr>
          <w:i/>
        </w:rPr>
        <w:t>5. Сухин И.Г. Незнайка, Хоттабыч, Карлсон и все – все – все. Сборник литературных викторин, кроссвордов и чайнвордов для детей, Москва, Новая школа,1994</w:t>
      </w:r>
    </w:p>
    <w:p>
      <w:pPr>
        <w:pStyle w:val="Normal"/>
        <w:rPr>
          <w:i/>
          <w:i/>
        </w:rPr>
      </w:pPr>
      <w:r>
        <w:rPr>
          <w:i/>
        </w:rPr>
        <w:t>6. Читаем, учимся, играем. 2008 №1, стр. 4 – 6, Тунгулукова С.А. « В гостях у литературных героев»</w:t>
      </w:r>
    </w:p>
    <w:p>
      <w:pPr>
        <w:pStyle w:val="Normal"/>
        <w:rPr>
          <w:i/>
          <w:i/>
        </w:rPr>
      </w:pPr>
      <w:r>
        <w:rPr>
          <w:i/>
        </w:rPr>
        <w:t>7. Читаем, учимся, играем. 2008 №6, стр. 8, Карпова Н.А. « Со сказкой вы не расставайтесь…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</w:t>
      </w:r>
    </w:p>
    <w:p>
      <w:pPr>
        <w:pStyle w:val="Normal"/>
        <w:ind w:left="144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СОЛОМИНКА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ПЕРЫШК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ГОРОШЕК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КОЛЬЦ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ЯЙЦ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СТРЕЛ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РУКАВИЦ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МАННАЯ КРУП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ИГЛ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sz w:val="56"/>
          <w:szCs w:val="56"/>
        </w:rPr>
      </w:pPr>
      <w:r>
        <w:rPr>
          <w:sz w:val="56"/>
          <w:szCs w:val="56"/>
        </w:rPr>
        <w:t>ЛИАНЫ, МАЛЬЧИК,РЕКА, ВОЛКИ, ФАКЕЛ, СТАДО, ДЖУНГЛИ.</w:t>
      </w:r>
    </w:p>
    <w:p>
      <w:pPr>
        <w:pStyle w:val="Normal"/>
        <w:numPr>
          <w:ilvl w:val="0"/>
          <w:numId w:val="8"/>
        </w:numPr>
        <w:rPr>
          <w:sz w:val="56"/>
          <w:szCs w:val="56"/>
        </w:rPr>
      </w:pPr>
      <w:r>
        <w:rPr>
          <w:sz w:val="56"/>
          <w:szCs w:val="56"/>
        </w:rPr>
        <w:t>ЗАМОК, САПОГИ, ОСЕЛ, ШЛЯПА, ЛЕВ, МАРКИЗ, РЕКА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sz w:val="56"/>
          <w:szCs w:val="56"/>
        </w:rPr>
      </w:pPr>
      <w:r>
        <w:rPr>
          <w:sz w:val="56"/>
          <w:szCs w:val="56"/>
        </w:rPr>
        <w:t>ДОРОГА, РАЗБОЙНИКИ, МУЗЫКА, ГОРЯЩИЕ УГОЛЬКИ, ДЕРЕВО, ПЕТУХ, ДРУЖБА, ОСЕ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sz w:val="56"/>
          <w:szCs w:val="56"/>
        </w:rPr>
      </w:pPr>
      <w:r>
        <w:rPr>
          <w:sz w:val="56"/>
          <w:szCs w:val="56"/>
        </w:rPr>
        <w:t>ДВОРЕЦ, МОРСКОЙ КОНЕК, ВЕДЬМА, КОРАБЛЬ, БОЛЬ, МОРЕ, КОЛДОВСКОЙ НАПИТОК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sz w:val="56"/>
          <w:szCs w:val="56"/>
        </w:rPr>
      </w:pPr>
      <w:r>
        <w:rPr>
          <w:sz w:val="56"/>
          <w:szCs w:val="56"/>
        </w:rPr>
        <w:t>ЕЛКА, ПОДАРКИ, КУКОЛЬНОЕ ЦАРСТВО, ОРЕХИ, БИТВА, САБЛЯ, ДВОРЕЦ, КОРОНЫ, МЫШИНЫЙ КОРОЛ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sz w:val="56"/>
          <w:szCs w:val="56"/>
        </w:rPr>
      </w:pPr>
      <w:r>
        <w:rPr>
          <w:sz w:val="56"/>
          <w:szCs w:val="56"/>
        </w:rPr>
        <w:t>ТЫКВА, ГРАФ ВИШЕНКА, СЛЕЗЫ, НАЛОГИ, ПАУКИ, ВОССТАНИЕ, ПРОФЕССОР ГРУШ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ОЩЕЙ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ЕЛЕНА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АСИЛИСА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ЕСТРИЦА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МАЛЬЧИК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ФИНИСТ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ВАН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РАТЕЦ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МЕЙ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РОШЕЧК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ШААМ И ДВЕЕМЬД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ШОКУПЕТ-ЛОЗОЙТО БЕКОШЕРГ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РЬЯАМ ЕРНАВМО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ИНКАСВ-ОЛОЗЯАТ ЕЩКАТИН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АЯЛЕБ ТОКЧАУ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КАГОШЕКОРПОТИ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ИВАКС-КАРУБ»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« ВОЧМОКАЙДЮ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В школе для бесенят было 10 учеников. На дом каждому задали совершить три мелких пакости. Один бесенок не выполнил задание. Сколько мелких пакостей было сделано бесенятами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Змей-Горыныч вызвал на бой трех богатырей. Сколько голов должен отсечь каждый богатырь, если у змея их 12, а богатыри поделили их поровн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Чудо-Юдо рыба-кит проглотило новгородского купца Садко вместе с лодкой. Купец весил 100 кг., лодка-вдвое больше. На сколько килограммов потяжелело Чудо-Юдо, если Садко оно выплюнуло обрат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13:00Z</dcterms:created>
  <dc:creator>1</dc:creator>
  <dc:description/>
  <cp:keywords/>
  <dc:language>en-US</dc:language>
  <cp:lastModifiedBy>7</cp:lastModifiedBy>
  <cp:lastPrinted>2010-09-21T23:43:00Z</cp:lastPrinted>
  <dcterms:modified xsi:type="dcterms:W3CDTF">2014-02-04T22:01:00Z</dcterms:modified>
  <cp:revision>23</cp:revision>
  <dc:subject/>
  <dc:title>ПУТЕШЕСТВИЕ В ЛУКОМОРЬЕ</dc:title>
</cp:coreProperties>
</file>