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xspmiddle"/>
        <w:spacing w:before="0" w:after="28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Acxspmiddl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: технология  для 6 класса  разработана  на основании программы образовательных учреждений Технология:1-4, 5-11 классы и развернутого тематического планирования по программе В.Д. Симоненко / авт. – сост. Е.А. Киселева и др. -  Волгоград: Учитель, 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од – 6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еделю – 2;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в системе обще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способствует развитию способностей к созидательной, преобразовательной деятельности, подготовке к решению задач.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Цель программы: формирование у учащихся знаний и умений по ручной  и механической и обработке различных материалов с самостоятельной элементарной наладкой оборудования, приспособлений и инструментов и отдельными элементами построения технологического процесса.</w:t>
      </w:r>
    </w:p>
    <w:p>
      <w:pPr>
        <w:pStyle w:val="Heading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Изучение технологии направлено на достижение следующих целей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овладение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В процессе преподавания предмета «Технология» решаются</w:t>
      </w:r>
      <w:r>
        <w:rPr>
          <w:b w:val="false"/>
          <w:spacing w:val="-5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ind w:firstLine="30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ind w:firstLine="30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30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ознакомление с основами современного производства и </w:t>
      </w:r>
      <w:r>
        <w:rPr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ind w:firstLine="30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витие самостоятельности и способности учащихся ре</w:t>
        <w:softHyphen/>
      </w:r>
      <w:r>
        <w:rPr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30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30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76" w:before="2" w:after="0"/>
        <w:ind w:left="10" w:firstLine="29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5" w:firstLine="3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shd w:fill="FFFFFF" w:val="clear"/>
        <w:spacing w:lineRule="auto" w:line="276" w:before="10" w:after="0"/>
        <w:ind w:left="5" w:right="19" w:firstLine="35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pacing w:lineRule="auto" w:line="276"/>
        <w:ind w:right="-5" w:firstLine="346"/>
        <w:jc w:val="both"/>
        <w:rPr/>
      </w:pPr>
      <w:r>
        <w:rPr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76"/>
        <w:ind w:right="-5" w:firstLine="346"/>
        <w:jc w:val="both"/>
        <w:rPr/>
      </w:pPr>
      <w:r>
        <w:rPr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Acxspmidd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троится с учетом возрастных, психофизических особенностей учащихся и целей общетехнической подготовки.</w:t>
      </w:r>
    </w:p>
    <w:p>
      <w:pPr>
        <w:pStyle w:val="TextBodyIndent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</w:t>
      </w:r>
    </w:p>
    <w:tbl>
      <w:tblPr>
        <w:tblW w:w="9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428"/>
        <w:gridCol w:w="1617"/>
      </w:tblGrid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, темы</w:t>
            </w:r>
          </w:p>
        </w:tc>
        <w:tc>
          <w:tcPr>
            <w:tcW w:w="6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звание раздела, темы, содержательной линии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изучение раздела, темы.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ичный инструктаж на рабочем месте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: Физиология питан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еральные вещества и их значение для здоровья человека. Суточная потребность человека в минеральных веществах и их содержание в продуктах.</w:t>
            </w:r>
            <w:r>
              <w:rPr>
                <w:sz w:val="28"/>
                <w:szCs w:val="28"/>
              </w:rPr>
              <w:t xml:space="preserve">  Микро- и макроэлементы. Разница между ними. Функции минеральных веществ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: Технология приготовления пищ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юда из молока и молочных продуктов. Кисломолочные продукты и виды бактериальных культур для их приготовления.</w:t>
            </w:r>
            <w:r>
              <w:rPr>
                <w:sz w:val="28"/>
                <w:szCs w:val="28"/>
              </w:rPr>
              <w:t xml:space="preserve"> Молоко и его свойства. Технология приготовления молочных супов и каш. Требования к качеству готовых блюд. П/р № 1. Приготовление блюд из молока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отовление блюд из молочных продуктов.</w:t>
            </w:r>
            <w:r>
              <w:rPr>
                <w:sz w:val="28"/>
                <w:szCs w:val="28"/>
              </w:rPr>
              <w:t xml:space="preserve"> П/р № 2. Приготовление блюд из молока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ность рыбы и других продуктов моря, их использование в кулинарии. Технология и санитарные условия первичной переработки и тепловой обработки рыбы</w:t>
            </w:r>
            <w:r>
              <w:rPr>
                <w:sz w:val="28"/>
                <w:szCs w:val="28"/>
              </w:rPr>
              <w:t xml:space="preserve">. Рыба и морепродукты. Сроки хранения рыбных продуктов в домашнем холодильнике. Рыбные консервы. Обработка рыбы. Требования качеству готовых блюд. П/р № 3.  Разделка соленой рыбы.  П/р № 4. Приготовление блюд из рыбы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юда из круп, бобовых и макаронных изделий. Первичная подготовка к варке круп, бобовых и макаронных изделий</w:t>
            </w:r>
            <w:r>
              <w:rPr>
                <w:sz w:val="28"/>
                <w:szCs w:val="28"/>
              </w:rPr>
              <w:t>. Виды каш. Механическая обработка круп. Посуда необходимая для приготовления блюд из круп, бобовых, макаронных изделий. П/р № 5. Приготовление блюд из круп. П/р № 6. Блюда из макаронных издели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отовление обеда в походных условиях. Меры противопожарной безопасности</w:t>
            </w:r>
            <w:r>
              <w:rPr>
                <w:sz w:val="28"/>
                <w:szCs w:val="28"/>
              </w:rPr>
              <w:t>. П/р 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отовка продуктов (квашение капусты).</w:t>
            </w:r>
            <w:r>
              <w:rPr>
                <w:sz w:val="28"/>
                <w:szCs w:val="28"/>
              </w:rPr>
              <w:t xml:space="preserve"> П/р №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делие. Лоскутное шитье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и лоскутного шитья и мода. Геометрический орнамент и композиция. Выполнение эскиза в лоскутной технике</w:t>
            </w:r>
            <w:r>
              <w:rPr>
                <w:sz w:val="28"/>
                <w:szCs w:val="28"/>
              </w:rPr>
              <w:t>. Из истории лоскутов. Т/б, Виды  орнаментов. П/р 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готовление шаблонов элементов орнамента. Раскрой элементов с учетом направления долевой нити и припусков на швы. </w:t>
            </w:r>
            <w:r>
              <w:rPr>
                <w:sz w:val="28"/>
                <w:szCs w:val="28"/>
              </w:rPr>
              <w:t>П/р 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соединения деталей между собой в лоскутном шитье</w:t>
            </w:r>
            <w:r>
              <w:rPr>
                <w:sz w:val="28"/>
                <w:szCs w:val="28"/>
              </w:rPr>
              <w:t>. П/р 1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ение лоскутной основы с подкладкой</w:t>
            </w:r>
            <w:r>
              <w:rPr>
                <w:sz w:val="28"/>
                <w:szCs w:val="28"/>
              </w:rPr>
              <w:t>. П/р 1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и свойства тканей из волокон животного происхождения. Саржевые и атласные переплетения нитей в тканях.</w:t>
            </w:r>
            <w:r>
              <w:rPr>
                <w:sz w:val="28"/>
                <w:szCs w:val="28"/>
              </w:rPr>
              <w:t xml:space="preserve"> Шерсть. Свойства шерстяного волокна. Свойства натурального шелка.  П/р №13 Сравнение волокон шерсти и натурального шелка. Признаки образования ткацкого саржевого, сатинового и атласного переплетений. Дефекты тканей. П/р №14 Выполнение из бумаги макетов саржевого, сатинового и атласного переплетений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а безопасности работы на швейной машине. Регуляторы бытовой универсальной швейной машины. Подбор игл и нитей в зависимости от вида ткани</w:t>
            </w:r>
            <w:r>
              <w:rPr>
                <w:sz w:val="28"/>
                <w:szCs w:val="28"/>
              </w:rPr>
              <w:t xml:space="preserve">. П/р 15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адка в работе швейной машины, вызываемые дефектами машинной иглы или ее установкой. Регулировка машинной строчки и замена иглы швейной машины</w:t>
            </w:r>
            <w:r>
              <w:rPr>
                <w:sz w:val="28"/>
                <w:szCs w:val="28"/>
              </w:rPr>
              <w:t xml:space="preserve"> Качественная строчка. Причины возникновения и способы устранения дефектов машинной строчки. Устройство и установка машинной иглы. П/р 16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одежд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легкому женскому платью. Ткани и отделки, применяемые для юбок. Конструкции юбок и снятие мерок для построения чертежа</w:t>
            </w:r>
            <w:r>
              <w:rPr>
                <w:sz w:val="28"/>
                <w:szCs w:val="28"/>
              </w:rPr>
              <w:t xml:space="preserve">. Одежда  и требования к ней. Проектирование. Конструирование. Мерки для построения чертежа юбки. П/р 17. Снятие мерок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основы чертежа юбки в масштабе 1:4 и в натуральную величину</w:t>
            </w:r>
            <w:r>
              <w:rPr>
                <w:sz w:val="28"/>
                <w:szCs w:val="28"/>
              </w:rPr>
              <w:t>. Одношовная юбка большой клеш. П/р 1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. Силуэт, стиль, выбор фасона и моделирование. Моделирование юбки выбранного фасона</w:t>
            </w:r>
            <w:r>
              <w:rPr>
                <w:sz w:val="28"/>
                <w:szCs w:val="28"/>
              </w:rPr>
              <w:t>. П/р 19. Конструирование юбк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ладка выкройки на ткани. Обмеловка и раскрой юбки на ткани.</w:t>
            </w:r>
            <w:r>
              <w:rPr>
                <w:sz w:val="28"/>
                <w:szCs w:val="28"/>
              </w:rPr>
              <w:t xml:space="preserve"> П/р20. Моделирование юбк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ладывание контурных и контрольных линий и точек на деталях кроя</w:t>
            </w:r>
            <w:r>
              <w:rPr>
                <w:sz w:val="28"/>
                <w:szCs w:val="28"/>
              </w:rPr>
              <w:t>. П/р21. Моделирование юбк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деталей кроя. Скалывание и сметывание деталей кроя.</w:t>
            </w:r>
            <w:r>
              <w:rPr>
                <w:sz w:val="28"/>
                <w:szCs w:val="28"/>
              </w:rPr>
              <w:t xml:space="preserve"> П/р22. Моделирование юбк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юбки к примерке. Примерка юбки, выявление дефектов и их исправление</w:t>
            </w:r>
            <w:r>
              <w:rPr>
                <w:sz w:val="28"/>
                <w:szCs w:val="28"/>
              </w:rPr>
              <w:t>. П/р23. Моделирование юбк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машинных швов, их назначение и конструкция. Технология их выполнения.</w:t>
            </w:r>
            <w:r>
              <w:rPr>
                <w:sz w:val="28"/>
                <w:szCs w:val="28"/>
              </w:rPr>
              <w:t xml:space="preserve"> П/р24. Моделирование юбк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ая обработка переднего и заднего полотнищ юбки. Обработка боковых швов и застежки</w:t>
            </w:r>
            <w:r>
              <w:rPr>
                <w:sz w:val="28"/>
                <w:szCs w:val="28"/>
              </w:rPr>
              <w:t>. П/р25. Моделирование юбк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ботка верхнего и нижнего срезов юбки. </w:t>
            </w:r>
            <w:r>
              <w:rPr>
                <w:sz w:val="28"/>
                <w:szCs w:val="28"/>
              </w:rPr>
              <w:t>П/р26. Моделирование юбк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обенности влажно-тепловой обработки шерстяных и шелковых тканей и ТБ ВТО. Контроль и оценка качества изделия. </w:t>
            </w:r>
            <w:r>
              <w:rPr>
                <w:sz w:val="28"/>
                <w:szCs w:val="28"/>
              </w:rPr>
              <w:t>П/р27 ВТ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едения дома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ременные средства ухода и защиты одежды и обуви. Оборудование и приспособления для сухой и влажной уборки</w:t>
            </w:r>
            <w:r>
              <w:rPr>
                <w:sz w:val="28"/>
                <w:szCs w:val="28"/>
              </w:rPr>
              <w:t>. Уход за одеждой из шерстяных и шелковых тканей П/р28 Символы на маркировочных лентах одежды из шелка и шерсти. Уход за обовью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адка на хранение шерстяных и меховых вещей.</w:t>
            </w:r>
            <w:r>
              <w:rPr>
                <w:sz w:val="28"/>
                <w:szCs w:val="28"/>
              </w:rPr>
              <w:t xml:space="preserve"> П/р 29. Хранение веще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ические цепи и их элементы. Правила электробезопасности и эксплуатации бытовых электроприборов. Профессии, связанные с электричеством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проектные работ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творческих проектов и этапы их выполнения. Организационно-подготовительный этап выполнения творческого проекта. П/р 30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орудования, инструментов и приспособлений, составление технической последовательности выполнения проекта П/р 31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 выполнения творческого проекта (конструирование, моделирование, изготовление изделия). П/р. 3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6 класса.</w:t>
      </w:r>
    </w:p>
    <w:p>
      <w:pPr>
        <w:pStyle w:val="TextBodyIndent"/>
        <w:rPr/>
      </w:pPr>
      <w:r>
        <w:rPr/>
        <w:t> </w:t>
      </w:r>
      <w:r>
        <w:rPr>
          <w:i/>
          <w:iCs/>
        </w:rPr>
        <w:t>Учащиеся должны знать:</w:t>
      </w:r>
      <w:r>
        <w:rPr/>
        <w:t xml:space="preserve">-    Правила безопасной работы с ручными инструментами и на универсальной швейной машине; принцип изготовления пряжи, нитей и тканей; классификацию текстильных волокон, структуру тканей </w:t>
      </w:r>
      <w:r>
        <w:rPr>
          <w:spacing w:val="2"/>
        </w:rPr>
        <w:t xml:space="preserve">полотняного переплетения, свойства тканей основы и утка, свойства тканей </w:t>
      </w:r>
      <w:r>
        <w:rPr/>
        <w:t>из натуральных растительных волоконосновы гигиены и санитарии при проведении кулинарных работ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     виды блюд из молока, рыбы, круп;</w:t>
      </w:r>
    </w:p>
    <w:p>
      <w:pPr>
        <w:pStyle w:val="Style14"/>
        <w:shd w:fill="FFFFFF" w:val="clear"/>
        <w:spacing w:lineRule="atLeast" w:line="322"/>
        <w:ind w:right="518" w:firstLine="485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pacing w:val="-1"/>
          <w:sz w:val="28"/>
          <w:szCs w:val="28"/>
        </w:rPr>
        <w:t xml:space="preserve">Возможности лоскутной пластики, основные приемы и материалы, </w:t>
      </w:r>
      <w:r>
        <w:rPr>
          <w:color w:val="000000"/>
          <w:sz w:val="28"/>
          <w:szCs w:val="28"/>
        </w:rPr>
        <w:t>применяемые в лоскутной пластик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этикета;</w:t>
      </w:r>
    </w:p>
    <w:p>
      <w:pPr>
        <w:pStyle w:val="2"/>
        <w:ind w:left="360" w:hanging="360"/>
        <w:rPr/>
      </w:pPr>
      <w:r>
        <w:rPr>
          <w:sz w:val="28"/>
          <w:szCs w:val="28"/>
        </w:rPr>
        <w:t>-     элементы материаловедения, виды и свойства тканей;</w:t>
      </w:r>
    </w:p>
    <w:p>
      <w:pPr>
        <w:pStyle w:val="2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 элементы машиноведения, устройство швейной машины;</w:t>
      </w:r>
    </w:p>
    <w:p>
      <w:pPr>
        <w:pStyle w:val="2"/>
        <w:ind w:left="360" w:hanging="360"/>
        <w:rPr>
          <w:sz w:val="28"/>
          <w:szCs w:val="28"/>
        </w:rPr>
      </w:pPr>
      <w:r>
        <w:rPr>
          <w:sz w:val="28"/>
          <w:szCs w:val="28"/>
        </w:rPr>
        <w:t>-  основы проектирования конической и клиньевой юбки;</w:t>
      </w:r>
    </w:p>
    <w:p>
      <w:pPr>
        <w:pStyle w:val="2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элементы технологии обработки почвы.</w:t>
      </w:r>
    </w:p>
    <w:p>
      <w:pPr>
        <w:pStyle w:val="2"/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2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 изготавливать блюда из молока, рыбы, круп, макаронных изделий, сладкие блюда;</w:t>
      </w:r>
    </w:p>
    <w:p>
      <w:pPr>
        <w:pStyle w:val="2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 сервировать стол к ужину;</w:t>
      </w:r>
    </w:p>
    <w:p>
      <w:pPr>
        <w:pStyle w:val="2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 заготавливать продукты на зиму;</w:t>
      </w:r>
    </w:p>
    <w:p>
      <w:pPr>
        <w:pStyle w:val="2"/>
        <w:ind w:left="1080" w:hanging="1065"/>
        <w:rPr>
          <w:sz w:val="28"/>
          <w:szCs w:val="28"/>
        </w:rPr>
      </w:pPr>
      <w:r>
        <w:rPr>
          <w:sz w:val="28"/>
          <w:szCs w:val="28"/>
        </w:rPr>
        <w:t>-    проводить смазку и регулировку швейной машины с ручным приводом;</w:t>
      </w:r>
    </w:p>
    <w:p>
      <w:pPr>
        <w:pStyle w:val="2"/>
        <w:ind w:left="1080" w:hanging="1065"/>
        <w:rPr/>
      </w:pPr>
      <w:r>
        <w:rPr>
          <w:sz w:val="28"/>
          <w:szCs w:val="28"/>
        </w:rPr>
        <w:t>- ухаживать за одеждой и обувью, проводить мелкий ремонт одежды;</w:t>
      </w:r>
    </w:p>
    <w:p>
      <w:pPr>
        <w:pStyle w:val="2"/>
        <w:ind w:left="1080" w:hanging="1065"/>
        <w:rPr>
          <w:sz w:val="28"/>
          <w:szCs w:val="28"/>
        </w:rPr>
      </w:pPr>
      <w:r>
        <w:rPr>
          <w:sz w:val="28"/>
          <w:szCs w:val="28"/>
        </w:rPr>
        <w:t>-     вносить модельные линии в конструкцию конической и клиньевой        юбки;</w:t>
      </w:r>
    </w:p>
    <w:p>
      <w:pPr>
        <w:pStyle w:val="2"/>
        <w:ind w:left="1080" w:hanging="1065"/>
        <w:rPr>
          <w:sz w:val="28"/>
          <w:szCs w:val="28"/>
        </w:rPr>
      </w:pPr>
      <w:r>
        <w:rPr>
          <w:sz w:val="28"/>
          <w:szCs w:val="28"/>
        </w:rPr>
        <w:t>-    разрабатывать последовательность технологии обработки  конической и клиньевой    юбки.</w:t>
      </w:r>
    </w:p>
    <w:p>
      <w:pPr>
        <w:pStyle w:val="Style14"/>
        <w:shd w:fill="FFFFFF" w:val="clear"/>
        <w:spacing w:lineRule="atLeast" w:line="322" w:before="317" w:after="0"/>
        <w:ind w:left="48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- Осуществлять поиск необходимой информации в области кулинарии и </w:t>
      </w:r>
      <w:r>
        <w:rPr>
          <w:color w:val="000000"/>
          <w:sz w:val="28"/>
          <w:szCs w:val="28"/>
        </w:rPr>
        <w:t>обработки ткани;</w:t>
      </w:r>
    </w:p>
    <w:p>
      <w:pPr>
        <w:pStyle w:val="Style14"/>
        <w:shd w:fill="FFFFFF" w:val="clear"/>
        <w:spacing w:lineRule="atLeast" w:line="322"/>
        <w:ind w:lef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Включать и отключать маховое колесо от механизма машины, </w:t>
      </w:r>
      <w:r>
        <w:rPr>
          <w:color w:val="000000"/>
          <w:sz w:val="28"/>
          <w:szCs w:val="28"/>
        </w:rPr>
        <w:t xml:space="preserve">наматывать нитки на шпульку, заправлять верхнюю и нижнюю нити, </w:t>
      </w:r>
      <w:r>
        <w:rPr>
          <w:color w:val="000000"/>
          <w:spacing w:val="-1"/>
          <w:sz w:val="28"/>
          <w:szCs w:val="28"/>
        </w:rPr>
        <w:t xml:space="preserve"> выполнять машинные </w:t>
      </w:r>
      <w:r>
        <w:rPr>
          <w:color w:val="000000"/>
          <w:spacing w:val="2"/>
          <w:sz w:val="28"/>
          <w:szCs w:val="28"/>
        </w:rPr>
        <w:t>строчки</w:t>
      </w:r>
      <w:r>
        <w:rPr>
          <w:color w:val="000000"/>
          <w:sz w:val="28"/>
          <w:szCs w:val="28"/>
        </w:rPr>
        <w:t xml:space="preserve"> регулировать длину стежка;</w:t>
      </w:r>
    </w:p>
    <w:p>
      <w:pPr>
        <w:pStyle w:val="Style14"/>
        <w:shd w:fill="FFFFFF" w:val="clear"/>
        <w:spacing w:lineRule="atLeast" w:line="322" w:before="0" w:after="0"/>
        <w:ind w:left="24" w:right="538" w:firstLine="485"/>
        <w:jc w:val="both"/>
        <w:rPr/>
      </w:pPr>
      <w:r>
        <w:rPr>
          <w:color w:val="000000"/>
          <w:sz w:val="28"/>
          <w:szCs w:val="28"/>
        </w:rPr>
        <w:t xml:space="preserve">- Подготавливать материалы лоскутной пластики к работе, подбирать </w:t>
      </w:r>
      <w:r>
        <w:rPr>
          <w:color w:val="000000"/>
          <w:spacing w:val="1"/>
          <w:sz w:val="28"/>
          <w:szCs w:val="28"/>
        </w:rPr>
        <w:t xml:space="preserve">материалы по цвету, рисунку, фактуре, пользоваться инструментами и </w:t>
      </w:r>
      <w:r>
        <w:rPr>
          <w:color w:val="000000"/>
          <w:sz w:val="28"/>
          <w:szCs w:val="28"/>
        </w:rPr>
        <w:t>приспособлениями, шаблонами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cxspmiddl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Acxspmiddle"/>
        <w:jc w:val="both"/>
        <w:rPr/>
      </w:pPr>
      <w:r>
        <w:rPr>
          <w:sz w:val="28"/>
          <w:szCs w:val="28"/>
        </w:rPr>
        <w:t>Технология. Обслуживающий труд: 6 класс: учебник для учащихся образовательных учреждений.- 4-е изд., перераб/под. Ред. В.Д. Симоненко. -.: Вентана-Граф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5-11 классы: развернутое тематическое планирование по программе В.Д. Симоненко / авт. – сост. Е.А. Киселева и др. -  Волгоград: Учитель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6 класс: поурочные планы по учебнику под.ред. В.Д. Симоненко – 2-е изд, - Волгоград: Учитель, 2008</w:t>
      </w:r>
    </w:p>
    <w:p>
      <w:pPr>
        <w:pStyle w:val="Acxspmiddl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middl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middl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Acxspmiddl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Acxspmiddl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middle"/>
        <w:ind w:left="284" w:hanging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Технологии</w:t>
      </w:r>
    </w:p>
    <w:p>
      <w:pPr>
        <w:pStyle w:val="Acxspmiddl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middle"/>
        <w:ind w:left="284" w:hanging="284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Чечукова Наталья Викторовна</w:t>
      </w:r>
    </w:p>
    <w:p>
      <w:pPr>
        <w:pStyle w:val="Acxspmiddle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ы </w:t>
      </w:r>
      <w:r>
        <w:rPr>
          <w:b/>
          <w:sz w:val="28"/>
          <w:szCs w:val="28"/>
          <w:u w:val="single"/>
        </w:rPr>
        <w:t>6 класс</w:t>
      </w:r>
    </w:p>
    <w:p>
      <w:pPr>
        <w:pStyle w:val="Acxspmiddl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Acxspmiddle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  <w:u w:val="single"/>
        </w:rPr>
        <w:t>___68_____</w:t>
      </w:r>
      <w:r>
        <w:rPr>
          <w:sz w:val="28"/>
          <w:szCs w:val="28"/>
        </w:rPr>
        <w:t xml:space="preserve"> в неделю</w:t>
      </w:r>
      <w:r>
        <w:rPr>
          <w:b/>
          <w:sz w:val="28"/>
          <w:szCs w:val="28"/>
          <w:u w:val="single"/>
        </w:rPr>
        <w:t xml:space="preserve">___1____              </w:t>
      </w:r>
    </w:p>
    <w:p>
      <w:pPr>
        <w:pStyle w:val="Acxspmiddle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ановых контрольных уроков</w:t>
      </w:r>
      <w:r>
        <w:rPr>
          <w:b/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зачетов</w:t>
      </w:r>
      <w:r>
        <w:rPr>
          <w:b/>
          <w:sz w:val="28"/>
          <w:szCs w:val="28"/>
        </w:rPr>
        <w:t xml:space="preserve"> ________________</w:t>
      </w:r>
    </w:p>
    <w:p>
      <w:pPr>
        <w:pStyle w:val="Acxspmiddle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ктических работ</w:t>
      </w:r>
      <w:r>
        <w:rPr>
          <w:b/>
          <w:sz w:val="28"/>
          <w:szCs w:val="28"/>
          <w:u w:val="single"/>
        </w:rPr>
        <w:t>____32________</w:t>
      </w:r>
      <w:r>
        <w:rPr>
          <w:sz w:val="28"/>
          <w:szCs w:val="28"/>
        </w:rPr>
        <w:t>лабораторных работ</w:t>
      </w:r>
      <w:r>
        <w:rPr>
          <w:b/>
          <w:sz w:val="28"/>
          <w:szCs w:val="28"/>
          <w:u w:val="single"/>
        </w:rPr>
        <w:t>________________</w:t>
      </w:r>
    </w:p>
    <w:p>
      <w:pPr>
        <w:pStyle w:val="Acxspmiddl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</w:p>
    <w:p>
      <w:pPr>
        <w:pStyle w:val="Acxspmiddle"/>
        <w:jc w:val="both"/>
        <w:rPr/>
      </w:pPr>
      <w:r>
        <w:rPr>
          <w:sz w:val="28"/>
          <w:szCs w:val="28"/>
        </w:rPr>
        <w:t>Учебник</w:t>
      </w:r>
      <w:r>
        <w:rPr>
          <w:b/>
          <w:sz w:val="28"/>
          <w:szCs w:val="28"/>
          <w:u w:val="single"/>
        </w:rPr>
        <w:t>___Технология. Обслуживающий труд: 5 класс: учебник для учащихся образовательных учреждений.- 4-е изд., перераб/под. Ред. В.Д. Симоненко. -.: Вентана-Граф, 2008.</w:t>
      </w:r>
    </w:p>
    <w:p>
      <w:pPr>
        <w:pStyle w:val="Acxspmiddl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: 5-11 классы: развернутое тематическое планирование по программе В.Д. Симоненко / авт. – сост. Е.А. Киселева и др. -  Волгоград: Учитель, 200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. 6 класс: поурочные планы по учебнику под.ред. В.Д. Симоненко – 2-е изд, - Волгоград: Учитель, 200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"/>
        <w:gridCol w:w="1245"/>
        <w:gridCol w:w="4860"/>
        <w:gridCol w:w="855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</w:t>
            </w:r>
          </w:p>
          <w:p>
            <w:pPr>
              <w:pStyle w:val="Normal"/>
              <w:jc w:val="both"/>
              <w:rPr/>
            </w:pPr>
            <w:r>
              <w:rPr/>
              <w:t>вер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Уро</w:t>
            </w:r>
          </w:p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инструктаж на рабочем мест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инария: Физиология пит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 и их значение для здоровья человека. Суточная потребность человека в минеральных веществах и их содержание в продукт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инария: Технология приготовления пи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молока и молочных продуктов. Кисломолочные продукты и виды бактериальных культур для их пригото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молочных проду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рыбы и других продуктов моря, их использование в кулинарии. Технология и санитарные условия первичной переработки и тепловой обработки ры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, бобовых и макаронных изделий. Первичная подготовка к варке круп, бобовых и макаронных издел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беда в походных условиях. Меры противо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отовка проду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 (квашение капус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коделие. Лоскутное шить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лоскутного шитья и мода. Геометрический орнамент и композиция. Выполнение эскиза в лоскутной техн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аблонов элементов орнамента. Раскрой элементов с учетом направления долевой нити и припусков на ш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деталей между собой в лоскутном шит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лоскутной основы с подклад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материалове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свойства тканей из волокон животного происхождения. Саржевые и атласные переплетения нитей в ткан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машинове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работы на швейной машине. Регуляторы бытовой универсальной швейной машины. Подбор игл и нитей в зависимости от вида ткан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 в работе швейной машины, вызываемые дефектами машинной иглы или ее установкой. Регулировка машинной строчки и замена иглы швейной маш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 и моделирование одеж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легкому женскому платью. Ткани и отделки, применяемые для юбок. Конструкции юбок и снятие мерок для построения чертеж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сновы чертежа юбки в масштабе 1:4 и в натуральную величи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. Силуэт, стиль, выбор фасона и моделирование. Моделирование юбки выбранного фас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выкройки на ткани. Обмеловка и раскрой юбки на тка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ние контурных и контрольных линий и точек на деталях кро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кроя. Скалывание и сметывание деталей кро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юбки к примерке. Примерка юбки, выявление дефектов и их ис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шинных швов, их назначение и конструкция. Технология их выпол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обработка переднего и заднего полотнищ юбки. Обработка боковых швов и застеж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и нижнего срезов юб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лажно-тепловой обработки шерстяных и шелковых тканей и ТБ ВТО. Контроль и оценка качества издел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ология ведения дом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редства ухода и защиты одежды и обуви. Оборудование и приспособления для сухой и влажной убор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на хранение шерстяных и меховых вещ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цепи и их элементы. Правила электробезопасности и эксплуатации бытовых электроприборов. Профессии, связанные с электричест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ворческие проектные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орудования, инструментов и приспособлений, составление технической последовательности выполнения про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0:00Z</dcterms:created>
  <dc:creator>Admin</dc:creator>
  <dc:description/>
  <cp:keywords/>
  <dc:language>en-US</dc:language>
  <cp:lastModifiedBy>Admin</cp:lastModifiedBy>
  <cp:lastPrinted>2010-08-29T12:03:00Z</cp:lastPrinted>
  <dcterms:modified xsi:type="dcterms:W3CDTF">2011-03-08T15:12:00Z</dcterms:modified>
  <cp:revision>8</cp:revision>
  <dc:subject/>
  <dc:title>Требования к уровню подготовки учащихся 6 класса</dc:title>
</cp:coreProperties>
</file>